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4  № 3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5.12.2023 №42 «О бюджете Бобровичского сельского поселения Ельнинского района Смоленской области на 2024 год и на плановый период 2025 и 2026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5.12.2023 №42 «О бюджете Бобровичского сельского поселения Ельнинского района Смоленской области на 2024 год и на плановый период 2025 и 2026 год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в редакции решения Совета депутатов Бобровичского сельского поселения Ельнинского района Смоленской области от 15.02.2024 №05, от 29.07.2024 №26, от 30.09.2024 №3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«1) общий объем доходов бюджета сельского поселения в сумме 10 285,4 тыс. рублей, в том числе объем безвозмездных поступлений в сумме 7 870,5 тыс. рублей, из которых объем получаемых межбюджетных трансфертов 7 870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 общий объем расходов бюджета сельского поселения в сумме 10 601,7тыс.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316,3 тыс. рублей, что составляет 13,10 процентов от утверждённого общего годового объёма доходов бюджета сельского поселения без учёта утверждённого объёма безвозмездных поступлен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ложение 1 изложить в следующей редакции: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</w:t>
      </w:r>
      <w:bookmarkStart w:id="0" w:name="_Hlk172810863"/>
      <w:r>
        <w:rPr>
          <w:sz w:val="28"/>
          <w:szCs w:val="28"/>
        </w:rPr>
        <w:t xml:space="preserve">29.07.2024 №26, от </w:t>
      </w:r>
      <w:bookmarkStart w:id="1" w:name="_Hlk178321596"/>
      <w:r>
        <w:rPr>
          <w:sz w:val="28"/>
          <w:szCs w:val="28"/>
        </w:rPr>
        <w:t>30.09.2024 №33</w:t>
      </w:r>
      <w:bookmarkEnd w:id="1"/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6 314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314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285 413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285 413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285 413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285 413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1 727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1 727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1 727,8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1 727,8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hanging="0"/>
        <w:jc w:val="both"/>
        <w:rPr/>
      </w:pPr>
      <w:r>
        <w:rPr/>
        <w:t>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, от 30.09.2024 №33)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 на 2024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0 513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70 513,00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4 800,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4 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4 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 w:before="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 1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 11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 113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) Приложение 8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, от 30.09.2024№3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ind w:left="9214" w:hanging="0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709"/>
        <w:gridCol w:w="1701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862 897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77 8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77 8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677 8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30 90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 86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6 86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5 814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 41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 41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 41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 41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4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, от 30.09.2024 №3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5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5 814,81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910 197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77 8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630 90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 86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6 86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4 51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 41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, от 30.09.2024 №3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275"/>
        <w:gridCol w:w="567"/>
        <w:gridCol w:w="567"/>
        <w:gridCol w:w="1418"/>
        <w:gridCol w:w="992"/>
        <w:gridCol w:w="1843"/>
      </w:tblGrid>
      <w:tr>
        <w:trPr>
          <w:tblHeader w:val="true"/>
          <w:trHeight w:val="15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601 727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862 897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2 3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7 29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1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1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677 80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677 80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77 80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630 90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66 04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 86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 86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2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9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10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2S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 09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149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45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51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715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5 814,8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817,8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121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 996,9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0221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 41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3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 41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 41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 41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 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41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 916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14 изложить в следующей редакции: «Утвердить объем бюджетных ассигнований на финансовое обеспечение реализации муниципальных программ в 2024 году в сумме 2 624,9 тыс. рублей, в 2025 году в сумме 1 432,3 тыс. рублей, в 2026 году в сумме 1 886,0 тыс. рублей»;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245" w:hanging="0"/>
        <w:jc w:val="both"/>
        <w:rPr>
          <w:sz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5.12.2023 №42 (в редакции решения Совета депутатов Бобровичского сельского поселения Ельнинского района Смоленской области от 15.02.2024 №05, от 29.07.2024 №26, от 30.09.2024 №33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 814,8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5 814,8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14,8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 817,8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96,9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2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09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10 197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3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29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7 8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0 9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0 9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0 9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0 90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 04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 043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86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86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8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 51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9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1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41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91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91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91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91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91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91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3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9) Пункт 1 части 18 изложить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«1) на 2024 год в размере 2,1тыс. рублей, что составляет 0,02 процента от общего объема расходов бюджета </w:t>
      </w:r>
      <w:r>
        <w:rPr>
          <w:sz w:val="28"/>
          <w:szCs w:val="28"/>
        </w:rPr>
        <w:t>сельского посел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lang w:val="ru-RU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3:00Z</dcterms:created>
  <dc:creator>Admin</dc:creator>
  <dc:description/>
  <cp:keywords/>
  <dc:language>en-US</dc:language>
  <cp:lastModifiedBy>Елена</cp:lastModifiedBy>
  <cp:lastPrinted>2024-09-27T09:36:00Z</cp:lastPrinted>
  <dcterms:modified xsi:type="dcterms:W3CDTF">2024-09-30T08:34:00Z</dcterms:modified>
  <cp:revision>141</cp:revision>
  <dc:subject/>
  <dc:title>ПРОЕКТ</dc:title>
</cp:coreProperties>
</file>