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4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3 год по доходам в сумме 8 893,4 тыс. рублей, по расходам в сумме 9 176,4 тыс. рублей с превышением расходов над доходами (дефицит бюджета Бобровичского сельского поселения Ельнинского района Смоленской области) в сумме 283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3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3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23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(профицита) бюджета Бобровичского сельского поселения Ельнинского района Смоленской области в 2023 году по кодам классификации источников финансирования дефицитов (профицитов)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(профицита) бюджета Бобровичского сельского поселения Ельнинского района Смоленской области в 2023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23 год»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Ельнинского района Смоленской области                                            Р.Н. Малахова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3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3 год по кодам классификации до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2977"/>
        <w:gridCol w:w="1477"/>
        <w:gridCol w:w="82"/>
      </w:tblGrid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0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3,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7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5599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49999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3 год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23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260"/>
        <w:gridCol w:w="1401"/>
        <w:gridCol w:w="158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2,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7,5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5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1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,3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5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одам подвидов доходов: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51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1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7,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 02 20000 00 0000 150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9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3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3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851"/>
        <w:gridCol w:w="1842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6 355,2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7 997,5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570,2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55 22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 22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 22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 223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5 123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5 123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576,2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576,2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,0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2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,0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8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е работы по образованию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2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2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2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 405,0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239,1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239,1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239,1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600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ов межеван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1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00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1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600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1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00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638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2 638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638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2L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638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165,9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165,9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165,9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4 697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147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147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147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5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5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55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468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468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468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468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327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3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97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97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97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08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08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08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4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3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, копеек</w:t>
      </w:r>
      <w:r>
        <w:rPr/>
        <w:t>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134"/>
        <w:gridCol w:w="1134"/>
        <w:gridCol w:w="1808"/>
        <w:gridCol w:w="35"/>
      </w:tblGrid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7 997,5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5 570,26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855 223,3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4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2 804,0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6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6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3 405,07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 239,1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679 165,9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 327,8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8 530,4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 797,3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224,8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224,83</w:t>
            </w:r>
          </w:p>
        </w:tc>
      </w:tr>
      <w:tr>
        <w:trPr/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3 год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3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981,5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981,5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«Об исполнении бюджета Бобровичского сельского поселения Ельнинского района Смоленской области за 2023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3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981,5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981,5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316 443,3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9 424,8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3019&amp;field=134&amp;date=27.02.2024" TargetMode="External"/><Relationship Id="rId4" Type="http://schemas.openxmlformats.org/officeDocument/2006/relationships/hyperlink" Target="https://login.consultant.ru/link/?req=doc&amp;base=LAW&amp;n=469773&amp;dst=10877&amp;field=134&amp;date=27.02.2024" TargetMode="External"/><Relationship Id="rId5" Type="http://schemas.openxmlformats.org/officeDocument/2006/relationships/hyperlink" Target="https://login.consultant.ru/link/?req=doc&amp;base=LAW&amp;n=469773&amp;dst=101491&amp;field=134&amp;date=27.02.2024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yperlink" Target="https://login.consultant.ru/link/?req=doc&amp;base=LAW&amp;n=469773&amp;dst=3019&amp;field=134&amp;date=27.02.2024" TargetMode="External"/><Relationship Id="rId9" Type="http://schemas.openxmlformats.org/officeDocument/2006/relationships/hyperlink" Target="https://login.consultant.ru/link/?req=doc&amp;base=LAW&amp;n=469773&amp;dst=10877&amp;field=134&amp;date=27.02.2024" TargetMode="External"/><Relationship Id="rId10" Type="http://schemas.openxmlformats.org/officeDocument/2006/relationships/hyperlink" Target="https://login.consultant.ru/link/?req=doc&amp;base=LAW&amp;n=469773&amp;dst=101491&amp;field=134&amp;date=27.02.2024" TargetMode="External"/><Relationship Id="rId11" Type="http://schemas.openxmlformats.org/officeDocument/2006/relationships/hyperlink" Target="consultantplus://offline/ref=2E51C53DA9D0DEEA461E3E325BC1C1106E8A76776C59F74FA9C296C5DE17946FD8E825F4774013t2L" TargetMode="External"/><Relationship Id="rId12" Type="http://schemas.openxmlformats.org/officeDocument/2006/relationships/hyperlink" Target="consultantplus://offline/ref=77AAA84143FE22ECE4030B6176AA74A28E85AFA54010F3CFBB77181C3CB57EEA871B137CFB2E043DS5v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9:00Z</dcterms:created>
  <dc:creator>Doxod</dc:creator>
  <dc:description/>
  <cp:keywords/>
  <dc:language>en-US</dc:language>
  <cp:lastModifiedBy>USER</cp:lastModifiedBy>
  <cp:lastPrinted>2024-04-25T14:16:00Z</cp:lastPrinted>
  <dcterms:modified xsi:type="dcterms:W3CDTF">2024-04-27T05:37:00Z</dcterms:modified>
  <cp:revision>4</cp:revision>
  <dc:subject/>
  <dc:title>30 июня 2008 года N 75-з</dc:title>
</cp:coreProperties>
</file>