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4.2024 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и проведении опроса гражд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ёту мнения жителей,    проживающих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д. Ивано-Гудино,  д. Добрушино,  д. Холм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Ельнинского района Смоленской области</w:t>
      </w:r>
      <w:r>
        <w:rPr>
          <w:sz w:val="28"/>
          <w:lang w:eastAsia="ru-RU"/>
        </w:rPr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6 октября 2003 года N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uppressAutoHyphens w:val="false"/>
        <w:jc w:val="both"/>
        <w:rPr/>
      </w:pPr>
      <w:r>
        <w:rPr>
          <w:sz w:val="28"/>
          <w:lang w:eastAsia="ru-RU"/>
        </w:rPr>
        <w:t xml:space="preserve">1. Назначить дату проведения опроса граждан по учету мнения жителей, проживающих в </w:t>
      </w:r>
      <w:r>
        <w:rPr>
          <w:sz w:val="28"/>
          <w:szCs w:val="28"/>
          <w:lang w:eastAsia="ru-RU"/>
        </w:rPr>
        <w:t xml:space="preserve">д. </w:t>
      </w:r>
      <w:bookmarkStart w:id="0" w:name="_Hlk163572426"/>
      <w:r>
        <w:rPr>
          <w:sz w:val="28"/>
          <w:szCs w:val="28"/>
          <w:lang w:eastAsia="ru-RU"/>
        </w:rPr>
        <w:t>Ивано-Гудино, д. Добрушино, д. Холмец</w:t>
      </w:r>
      <w:r>
        <w:rPr>
          <w:sz w:val="28"/>
          <w:lang w:eastAsia="ru-RU"/>
        </w:rPr>
        <w:t xml:space="preserve"> </w:t>
      </w:r>
      <w:bookmarkEnd w:id="0"/>
      <w:r>
        <w:rPr>
          <w:sz w:val="28"/>
          <w:lang w:eastAsia="ru-RU"/>
        </w:rPr>
        <w:t>Ельнинского района Смоленской области с 23 апреля 2024 года по 24 апреля 2024 года (с 10-00 часов до 16-00 часов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>Провести опрос граждан путем поименного голосования по месту жительства участников опроса в течение двух дней путем сбора подписей в опросном лис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3. Утвердить следующий вопрос, предлагаемый при проведении опроса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1) Считаете ли Вы целесообразным закрытие Ивано-Гудинского филиала МБОУ Коробецкой средней школы с последующей организацией доступности школьников к качественному образованию путём подвоза к месту обучения школьным автобусом в городскую школ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3. Создать комиссию для подготовки и проведения опроса граждан в количестве 5 человек в следующем составе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лименкова О.А.- главный специалист Администрации Бобровичского сельского поселения Ельнинского района Смоленской области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Белова Е.В. - специалист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 категории Администрации Бобровичского сельского поселения Ельнинского района Смоленской области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Толкачева И.А. - старший менеджер Администрации Бобровичского сельского поселения Ельнинского района Смоленской области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Гусева Н.М. - депутат Совета депутатов Бобровичского сельского поселения Ельнинского района Смоленской области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Александрова Л.В. – житель д. Ивано-Гудино Ельнинского района Смолен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4. Комиссии при проведении опроса руководствоваться </w:t>
      </w:r>
      <w:r>
        <w:rPr>
          <w:sz w:val="28"/>
          <w:szCs w:val="28"/>
          <w:lang w:eastAsia="en-US"/>
        </w:rPr>
        <w:t>Положением о порядке назначения и проведения опроса граждан в Бобровичском сельском поселении Ельнинского района Смоленской области</w:t>
      </w:r>
      <w:r>
        <w:rPr>
          <w:sz w:val="28"/>
          <w:lang w:eastAsia="ru-RU"/>
        </w:rPr>
        <w:t>, утвержденным решением Совета депутатов Бобровичского сельского поселения Ельнинского района Смоленской области от 03.04.2023 №09 (Методика проведения опроса, форма опросного листа).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5. </w:t>
      </w:r>
      <w:r>
        <w:rPr>
          <w:bCs/>
          <w:sz w:val="28"/>
          <w:lang w:eastAsia="ru-RU"/>
        </w:rPr>
        <w:t xml:space="preserve">Установить минимальную численность жителей </w:t>
      </w:r>
      <w:r>
        <w:rPr>
          <w:sz w:val="28"/>
          <w:szCs w:val="28"/>
          <w:lang w:eastAsia="ru-RU"/>
        </w:rPr>
        <w:t>д. Ивано-Гудино, д. Добрушино, д. Холмец</w:t>
      </w:r>
      <w:r>
        <w:rPr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Ельнинского района Смоленской области, участвующих в опросе, 30 челове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left="360" w:firstLine="34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ата первого заседания комиссии 17.04.2024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left="360" w:firstLine="349"/>
        <w:jc w:val="both"/>
        <w:rPr/>
      </w:pPr>
      <w:r>
        <w:rPr>
          <w:sz w:val="28"/>
          <w:szCs w:val="28"/>
          <w:lang w:eastAsia="ru-RU"/>
        </w:rPr>
        <w:t>7. Адрес местонахождения комиссии: д. Богородицкое ул. Центральная, д.7, Ельнинского района Смоленской области.</w:t>
      </w:r>
      <w:r>
        <w:rPr>
          <w:sz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before="0" w:after="200"/>
        <w:ind w:left="360" w:firstLine="34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8. Настоящее решение подлежит опубликованию в газете «Бобрович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ьнинского района Смоленской области                                           Р.Н. Малах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2:00Z</dcterms:created>
  <dc:creator>User</dc:creator>
  <dc:description/>
  <cp:keywords/>
  <dc:language>en-US</dc:language>
  <cp:lastModifiedBy>DeloPro</cp:lastModifiedBy>
  <cp:lastPrinted>2024-04-12T14:44:00Z</cp:lastPrinted>
  <dcterms:modified xsi:type="dcterms:W3CDTF">2024-04-17T07:01:00Z</dcterms:modified>
  <cp:revision>8</cp:revision>
  <dc:subject/>
  <dc:title>РОССИЙСКАЯ ФЕДЕРАЦИЯ</dc:title>
</cp:coreProperties>
</file>