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98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23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36" w:leader="none"/>
          <w:tab w:val="left" w:pos="4820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Бобровичского сельского поселения Ельнинского района Смоленской области з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бровичского сельского поселения Ельнинского района Смоленской области за 2022 год по доходам в сумме 7 582,7 тыс. рублей, по расходам в сумме 7 563,6 тыс. рублей с превышением доходов над расходами (профицит бюджета Бобровичского сельского поселения Ельнинского района Смоленской области) в сумме 19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Бобровичского сельского поселения Ельнинского района Смоленской области за 2022 год по кодам классификации доходов бюджетов,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Бобровичского сельского поселения Ельнинского района Смоленской области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Бобровичского сельского поселения Ельнинского района Смоленской области за 2022 год по ведомственной структуре расходов бюджета Бобровичского сельского поселения Ельнинского района Смоленской области,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Бобровичского сельского поселения Ельнинского района Смоленской области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(профицита) бюджета Бобровичского сельского поселения Ельнинского района Смоленской области в 2022 году по кодам классификации источников финансирования дефицитов (профицитов) бюджетов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(профицита) бюджета Бобровичского сельского поселения Ельнинского района Смоленской области в 2022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Опубликовать решение «Об исполнении бюджета </w:t>
      </w:r>
      <w:r>
        <w:rPr>
          <w:sz w:val="28"/>
          <w:szCs w:val="28"/>
        </w:rPr>
        <w:t>Бобровичского</w:t>
      </w:r>
      <w:r>
        <w:rPr>
          <w:sz w:val="28"/>
        </w:rPr>
        <w:t xml:space="preserve"> сельского поселения Ельнинского района Смоленской области за 2022 год» </w:t>
      </w:r>
      <w:r>
        <w:rPr>
          <w:bCs/>
          <w:sz w:val="28"/>
          <w:szCs w:val="28"/>
        </w:rPr>
        <w:t>в газете «Бобрович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>Заместитель Главы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обровичского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Ельнинского района Смоленской области                                            Н.В. Мищенкова </w:t>
      </w:r>
    </w:p>
    <w:tbl>
      <w:tblPr>
        <w:tblW w:w="47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343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57" w:hRule="atLeast"/>
        </w:trPr>
        <w:tc>
          <w:tcPr>
            <w:tcW w:w="47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Бобровичского сельского поселения Ельнинского района Смоленской области за 2022 год по кодам классификации доход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  <w:gridCol w:w="1559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а, показа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(Управление Федерального казначейства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 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53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16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9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3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>
          <w:trHeight w:val="324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471" w:hRule="atLeast"/>
        </w:trPr>
        <w:tc>
          <w:tcPr>
            <w:tcW w:w="47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Бобровичского сельского поселения Ельнинского района Смоленской области за 2022 год по кодам видов доходов, подвидов до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559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1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5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7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3,7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3 0223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 03 0224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104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,0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4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одам подвидов доходов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 платежу, в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8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(перерасчеты, недоимка и   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 кодам подвидов доходов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латежа (перерасчеты, недоимка и    задолженность по соответствующему платежу, в  том числе по отмененному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по соответствующему платеж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50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0,8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2,7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2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77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2 02 20000 00 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6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304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612" w:hRule="atLeast"/>
        </w:trPr>
        <w:tc>
          <w:tcPr>
            <w:tcW w:w="46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Бобровичского сельского поселения Ельнинского района Смоленской области за 2022 год по ведомственной структуре расходов бюджета Бобровичского сельского поселения Ельни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709"/>
        <w:gridCol w:w="1559"/>
        <w:gridCol w:w="709"/>
        <w:gridCol w:w="1984"/>
      </w:tblGrid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распорядител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раз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 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3 629,2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4 436,71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21,19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 316,0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 382,1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 382,17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733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733,85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 на подготовку и проведение выборов депута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99,5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21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7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79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704,2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Выполнение ремонтно-восстановительных работ по восстановлению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6 244,3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707,0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монту и содержанию дорожной сет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12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537,2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 "Обеспечение безопасности дорожного движения за счет средств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459,96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ка границ населенных пунктов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088,2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010,78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7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8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9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97,44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63,5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2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3,9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Бобровичского сельского поселения Ельнинского района Смоленской области за 2022 год по разделам и подразделам классификации расходов бюдже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, копеек</w:t>
      </w:r>
      <w:r>
        <w:rPr/>
        <w:t>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4 436,7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8 221,19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271 316,02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900,00</w:t>
            </w:r>
          </w:p>
        </w:tc>
      </w:tr>
      <w:tr>
        <w:trPr>
          <w:trHeight w:val="45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 999,50</w:t>
            </w:r>
          </w:p>
        </w:tc>
      </w:tr>
      <w:tr>
        <w:trPr>
          <w:trHeight w:val="27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91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400,00</w:t>
            </w:r>
          </w:p>
        </w:tc>
      </w:tr>
      <w:tr>
        <w:trPr>
          <w:trHeight w:val="29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5 704,28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 885 704,28</w:t>
            </w:r>
          </w:p>
        </w:tc>
      </w:tr>
      <w:tr>
        <w:trPr>
          <w:trHeight w:val="1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 088,2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8 010,7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 077,44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/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tabs>
                <w:tab w:val="clear" w:pos="708"/>
                <w:tab w:val="left" w:pos="26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 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2 году по кодам классификации источников финансирования дефицитов (профицитов) бюдже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, копеек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118"/>
        <w:gridCol w:w="1843"/>
      </w:tblGrid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    </w:t>
              <w:br/>
              <w:t xml:space="preserve">администратора источника    </w:t>
              <w:br/>
              <w:t xml:space="preserve">финансирования дефицита    </w:t>
              <w:br/>
              <w:t xml:space="preserve">бюджета муниципального образования, показа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0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0 00 0000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0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01 05 02 01 10 0000 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59" w:type="dxa"/>
        <w:jc w:val="left"/>
        <w:tblInd w:w="4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313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2567" w:hRule="atLeast"/>
        </w:trPr>
        <w:tc>
          <w:tcPr>
            <w:tcW w:w="5059" w:type="dxa"/>
            <w:tcBorders/>
          </w:tcPr>
          <w:p>
            <w:pPr>
              <w:pStyle w:val="ConsPlusNormal"/>
              <w:widowControl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Бобровичского сельского поселения Ельнинского района Смоленской области«Об исполнении бюджета Бобровичского сельского поселения Ельнинского района Смоленской области за 2022 год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597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(профицита) бюджета Бобровичского сельского поселения Ельнинского района Смоленской области в 2022 году по кодам групп, подгрупп, статей, видов источников финансирования дефицитов (профицитов) бюджетов, классификации операций сектора государственного управления, относящихся к источникам финансирования дефицитов (профицитов) бюджетов</w:t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, копеек)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212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средств бюджет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095,21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600 486,5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1 391,2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4D132A27D41B92537BD3202CA7E36B927D5BE7E2AC12B5525C0E8FF9D03554C6502C8C3E4G6V5M" TargetMode="External"/><Relationship Id="rId4" Type="http://schemas.openxmlformats.org/officeDocument/2006/relationships/hyperlink" Target="consultantplus://offline/ref=A474D132A27D41B92537BD3202CA7E36B927D5BE7E2AC12B5525C0E8FF9D03554C6502CAC3ED6BG5VBM" TargetMode="External"/><Relationship Id="rId5" Type="http://schemas.openxmlformats.org/officeDocument/2006/relationships/hyperlink" Target="consultantplus://offline/ref=A474D132A27D41B92537BD3202CA7E36B927D5BE7E2AC12B5525C0E8FF9D03554C6502CAC3E46855G7V4M" TargetMode="External"/><Relationship Id="rId6" Type="http://schemas.openxmlformats.org/officeDocument/2006/relationships/hyperlink" Target="consultantplus://offline/ref=2E51C53DA9D0DEEA461E3E325BC1C1106E8A76776C59F74FA9C296C5DE17946FD8E825F4774013t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4:00Z</dcterms:created>
  <dc:creator>Doxod</dc:creator>
  <dc:description/>
  <cp:keywords/>
  <dc:language>en-US</dc:language>
  <cp:lastModifiedBy>USER</cp:lastModifiedBy>
  <cp:lastPrinted>2023-04-27T16:13:00Z</cp:lastPrinted>
  <dcterms:modified xsi:type="dcterms:W3CDTF">2023-04-27T13:15:00Z</dcterms:modified>
  <cp:revision>1834</cp:revision>
  <dc:subject/>
  <dc:title>30 июня 2008 года N 75-з</dc:title>
</cp:coreProperties>
</file>