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2023 </w:t>
      </w:r>
      <w:r>
        <w:rPr>
          <w:sz w:val="28"/>
          <w:szCs w:val="28"/>
        </w:rPr>
        <w:t xml:space="preserve"> №2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бровичского сельского поселения Ельнинского района Смоленской области от 26.12.2022 №27 «О бюджете Бобровичского сельского поселения Ельнинского района Смоленской области на 2023 год и на плановый период 2024 и 2025 годов» </w:t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расходной части бюджета Бобровичского сель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обровичского сельского поселения Ельнинского района Смоленской области от 26.12.2022 №27 «О бюджете Бобровичского сельского поселения Ельнинского района Смоленской области на 2023 год и на плановый период 2024 и 2025 годов</w:t>
      </w:r>
      <w:r>
        <w:rPr>
          <w:i/>
          <w:sz w:val="28"/>
          <w:szCs w:val="28"/>
        </w:rPr>
        <w:t xml:space="preserve">» (в редакции решения Совета депутатов Бобровичского сельского поселения Ельнинского района Смоленской области от 05.05.2023 №1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ункты 2 и 3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«2) общий объем расходов бюджета сельского поселения в сумме 9 079,6 тыс. рубле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сельского поселения в сумме 599,3 тыс. рублей, что составляет 26,1 процент от утверждённого общего годового объёма доходов бюджета сельского поселения без учёта утверждённого объёма безвозмездных поступлени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риложение 1 изложить в следующей редакции: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й Совета депутатов Бобровичского сельского поселения Ельнинского района Смоленской области от 05.05.2023 №13, от 25.08.2023 №2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Ельнинского района Смолен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rPr/>
      </w:pPr>
      <w:r>
        <w:rPr>
          <w:sz w:val="28"/>
          <w:szCs w:val="28"/>
        </w:rPr>
        <w:tab/>
        <w:tab/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99 296,3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лечение бюджетных кредитов из других бюджетов бюджетной системы Российской Федерации в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296,3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 480 279,6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 480 279,6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 480 279,6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 480 279,6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79 576,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79 576,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79 576,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79 576,01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9356" w:hanging="0"/>
        <w:jc w:val="both"/>
        <w:rPr/>
      </w:pPr>
      <w:r>
        <w:rPr/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) Приложение 8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й Совета депутатов Бобровичского сельского поселения Ельнинского района Смоленской области от 05.05.2023№13, от 25.08.2023 №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Распределение бюджетных ассигнований по разделам, подразделам, целевым статьям</w:t>
      </w:r>
      <w:r>
        <w:rPr>
          <w:b/>
          <w:szCs w:val="28"/>
          <w:lang w:val="ru-RU"/>
        </w:rPr>
        <w:t xml:space="preserve"> (муниципальным программам, непрограммным направлениям деятельности), группам и подгруппа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идов</w:t>
      </w:r>
      <w:r>
        <w:rPr>
          <w:b/>
          <w:szCs w:val="28"/>
        </w:rPr>
        <w:t xml:space="preserve"> расходов </w:t>
      </w:r>
    </w:p>
    <w:p>
      <w:pPr>
        <w:pStyle w:val="TextBody"/>
        <w:rPr/>
      </w:pPr>
      <w:r>
        <w:rPr>
          <w:b/>
          <w:szCs w:val="28"/>
        </w:rPr>
        <w:t>классификации расходов бюджетов на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9214" w:hanging="0"/>
        <w:outlineLvl w:val="0"/>
        <w:rPr>
          <w:bCs/>
        </w:rPr>
      </w:pPr>
      <w:r>
        <w:rPr>
          <w:bCs/>
        </w:rPr>
        <w:t>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09"/>
        <w:gridCol w:w="709"/>
        <w:gridCol w:w="1559"/>
        <w:gridCol w:w="567"/>
        <w:gridCol w:w="1559"/>
      </w:tblGrid>
      <w:tr>
        <w:trPr>
          <w:tblHeader w:val="true"/>
          <w:trHeight w:val="15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319 615,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76 084,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76 084,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76 084,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76 084,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35 643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35 643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 441,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 441,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2 8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роведение кадастровых рабо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дастровые работы по образованию земельных участков под городскими ле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е работы по образованию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402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402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402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78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78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82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82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11 735,6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 239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 239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 239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одготовка проектов межевания земельных участк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подготовку проектов межевания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роведение кадастровых рабо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616 496,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6 496,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616 496,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2 027,9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022,9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022,9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022,9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3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3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0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й Совета депутатов Бобровичского сельского поселения Ельнинского района Смоленской области от 05.05.2023 №13, от 25.08.2023 №24)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60"/>
        <w:gridCol w:w="1134"/>
        <w:gridCol w:w="1842"/>
      </w:tblGrid>
      <w:tr>
        <w:trPr>
          <w:tblHeader w:val="true"/>
          <w:trHeight w:val="133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6 496,5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6 496,5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2 027,9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022,9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022,9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022,9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 739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26 739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одготовка проектов межевания земельных участков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одготовку проектов межевания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роведение кадастровых работ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5 138,1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е работы по образованию земельных участков под городскими ле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е работы по образованию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4022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4022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4022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оведение кадастровых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402S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98 511,5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76 084,5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76 084,5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35 643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35 643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 441,5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 441,5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 524,8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3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78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78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 82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82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5) Приложение 12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й Совета депутатов Бобровичского сельского поселения Ельнинского района Смоленской области от 05.05.2023№13, от 25.08.2023 №24)</w:t>
      </w:r>
    </w:p>
    <w:p>
      <w:pPr>
        <w:pStyle w:val="Normal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3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134"/>
        <w:gridCol w:w="567"/>
        <w:gridCol w:w="567"/>
        <w:gridCol w:w="1559"/>
        <w:gridCol w:w="567"/>
        <w:gridCol w:w="1417"/>
      </w:tblGrid>
      <w:tr>
        <w:trPr>
          <w:tblHeader w:val="true"/>
          <w:trHeight w:val="150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079 576,01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319 615,5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 427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76 084,5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76 084,5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76 084,5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76 084,5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35 643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35 643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 441,5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 441,5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2 8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роведение кадастровых работ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е работы по образованию земельных участков под городскими ле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402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е работы по образованию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402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402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402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78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78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82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82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11 735,6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 239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 239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 239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плекс процессных мероприятий "Подготовка проектов межевания земельных участк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одготовку проектов межевания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600,9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роведение кадастровых работ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оведение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 638,1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6 496,5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6 496,5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6 496,5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2 027,9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022,9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022,9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022,9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3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3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 224,8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224,8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асть 14 изложить в следующей редакции: «Утвердить объем бюджетных ассигнований на финансовое обеспечение реализации муниципальных программ в 2023 году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4,5 тыс. рублей, в 2024 году в сумме 2 153,3 тыс. рублей, в 2025 году в сумме 1 319,3 тыс. рублей»;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7) Приложение 14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й Совета депутатов Бобровичского сельского поселения Ельнинского района Смоленской области от 05.05.2023№13, от 25.08.2023 №24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ind w:firstLine="8647"/>
        <w:jc w:val="center"/>
        <w:outlineLvl w:val="0"/>
        <w:rPr>
          <w:bCs/>
        </w:rPr>
      </w:pPr>
      <w:r>
        <w:rPr>
          <w:bCs/>
        </w:rPr>
        <w:t>(рублей)</w:t>
      </w:r>
    </w:p>
    <w:tbl>
      <w:tblPr>
        <w:tblW w:w="10349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8"/>
        <w:gridCol w:w="850"/>
        <w:gridCol w:w="567"/>
        <w:gridCol w:w="426"/>
        <w:gridCol w:w="709"/>
        <w:gridCol w:w="1417"/>
      </w:tblGrid>
      <w:tr>
        <w:trPr>
          <w:tblHeader w:val="true"/>
          <w:trHeight w:val="15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 496,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 496,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 027,9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04,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04,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04,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04,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04,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04,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22,9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22,9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22,9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22,9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22,9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22,9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 739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 739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одготовка проектов межевания земельных участков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проектов межевания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ведение кадастровых работ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1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по образованию земельных участков под городскими ле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е работы по образованию земельных уча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ведение кадастровых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6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6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6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6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6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6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связанные с ремонтом и восстановлением воинских захоро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8 511,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427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427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427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427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427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427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427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 084,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 084,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 084,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 084,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 084,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5 643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5 643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441,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441,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524,8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24,8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24,8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24,8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24,8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24,8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24,8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24,8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</w:rPr>
        <w:t xml:space="preserve">опубликовать </w:t>
      </w:r>
      <w:r>
        <w:rPr>
          <w:bCs/>
          <w:sz w:val="28"/>
          <w:szCs w:val="28"/>
        </w:rPr>
        <w:t>в газете «Бобровичский вестник» и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           Р.Н. Малах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8175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lang w:val="ru-RU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>
      <w:lang w:val="ru-RU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>
      <w:lang w:val="ru-RU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36:00Z</dcterms:created>
  <dc:creator>Admin</dc:creator>
  <dc:description/>
  <cp:keywords/>
  <dc:language>en-US</dc:language>
  <cp:lastModifiedBy>USER</cp:lastModifiedBy>
  <cp:lastPrinted>2023-08-29T08:49:00Z</cp:lastPrinted>
  <dcterms:modified xsi:type="dcterms:W3CDTF">2023-08-29T05:51:00Z</dcterms:modified>
  <cp:revision>169</cp:revision>
  <dc:subject/>
  <dc:title>ПРОЕКТ</dc:title>
</cp:coreProperties>
</file>