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-374015</wp:posOffset>
            </wp:positionV>
            <wp:extent cx="670560" cy="7848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3  №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ормативных правовых актов Бобровичского сельского поселения Ельнинско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в соответствие с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Бобровичского сельского поселения Ельнинского района Смоленской обла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Рождественского сельского поселения Ельн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6.02.2015 г. №0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присвоения, изменения и аннулирования адресов на территории Рождественского сельского поселения Ельнинского района Смоленской области»;</w:t>
      </w:r>
    </w:p>
    <w:p>
      <w:pPr>
        <w:pStyle w:val="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шение Совета депутатов Рождественского сельского поселения Ельнинского района Смоленской области от 02.02.2011 года № 07 «Об утверждении Положения о комиссии по исчислению стажа муниципальной службы»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3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вета депутатов Рождественского сельского поселения Ельнинского района Смоленской области от 01.10.2015 №09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сост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и по исчислению стажа муниципальной службы в органах местного самоуправления Рождественского сельского поселения Ельнинского района Смоленской области»;</w:t>
            </w:r>
          </w:p>
          <w:p>
            <w:pPr>
              <w:pStyle w:val="List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Совета депутатов Бобровичского сельского поселения Ельнинского района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2.02.2011 года № 07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ложения о комиссии по исчислению стажа муниципальной службы»;</w:t>
            </w:r>
          </w:p>
          <w:p>
            <w:pPr>
              <w:pStyle w:val="List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Совета депутатов Бобровичского сельского поселения Ельнинского района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2.02.2011 года № 08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Комиссии по исчислению стажа муниципальной службы в Администрации Бобровичского с/поселения Ельнинского района Смоленской области»;</w:t>
            </w:r>
          </w:p>
          <w:p>
            <w:pPr>
              <w:pStyle w:val="List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шение Совета депутатов Бобровичского сельского поселения Ельнинского района Смоленской области от 23.09.2015 г. №10а «О внесении изменений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Бобровичского сельского поселения Ельнинского района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2.02.2011 года № 08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Комиссии по исчислению стажа муниципальной службы в Администрации Бобровичского с/поселения Ельнинского района Смолен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бровичский вест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828" w:right="-284" w:hanging="382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828" w:right="-284" w:hanging="382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  Главы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Бобрович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     Ельнинского      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            Н.В. Мищен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34:00Z</dcterms:created>
  <dc:creator>user</dc:creator>
  <dc:description/>
  <cp:keywords/>
  <dc:language>en-US</dc:language>
  <cp:lastModifiedBy>USER</cp:lastModifiedBy>
  <cp:lastPrinted>2023-03-22T12:47:00Z</cp:lastPrinted>
  <dcterms:modified xsi:type="dcterms:W3CDTF">2023-03-23T07:10:00Z</dcterms:modified>
  <cp:revision>13</cp:revision>
  <dc:subject/>
  <dc:title/>
</cp:coreProperties>
</file>