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413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БОБРОВИЧ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12.2023  № 40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Бобровичского сельского поселения Ельнинского района Смоленской области от 26.12.2022 №27 «О бюджете Бобровичского сельского поселения Ельнинского района Смоленской области на 2023 год и на плановый период 2024 и 2025 годов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уточнением доходной и расходной частей бюджета Бобровичского сельского поселения Ельнинского района Смолен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Бобровичского сельского поселения Ельнин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Бобровичского сельского поселения Ельнинского района Смоленской области от 26.12.2022 №27 «О бюджете Бобровичского сельского поселения Ельнинского района Смоленской области на 2023 год и на плановый период 2024 и 2025 годов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(в редакции решений Совета депутатов Бобровичского сельского поселения Ельнинского района Смоленской области от 05.05.2023 №13, от 25.08.2023 №24, от 21.11.2023 №37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ункты 1, 2 части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«1) общий объем доходов бюджета сельского поселения в сумме 8 770,3 тыс. рублей, в том числе объем безвозмездных поступлений в сумме 6 451,0 тыс. рублей, из которых объем получаемых межбюджетных трансфертов 6 451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2) общий объем расходов бюджета сельского поселения в сумме 9 369,6 тыс. рублей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Приложение 1 изложить в следующей редакци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6.12.2022 №27 (в редакции решений Совета депутатов Бобровичского сельского поселения Ельнинского района Смоленской области от 05.05.2023 №13, от 25.08.2023 №24, от 21.11.2023 №37, от 20.12.2023 №40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  <w:r>
        <w:rPr>
          <w:b/>
          <w:sz w:val="28"/>
          <w:szCs w:val="28"/>
        </w:rPr>
        <w:t>Бобровичского</w:t>
      </w:r>
      <w:r>
        <w:rPr>
          <w:b/>
          <w:bCs/>
          <w:sz w:val="28"/>
          <w:szCs w:val="28"/>
        </w:rPr>
        <w:t xml:space="preserve"> сельского поселения Ельнинского района Смолен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3 год</w:t>
      </w:r>
    </w:p>
    <w:p>
      <w:pPr>
        <w:pStyle w:val="Normal"/>
        <w:tabs>
          <w:tab w:val="clear" w:pos="708"/>
          <w:tab w:val="left" w:pos="525" w:leader="none"/>
          <w:tab w:val="right" w:pos="10205" w:leader="none"/>
        </w:tabs>
        <w:rPr/>
      </w:pPr>
      <w:r>
        <w:rPr>
          <w:sz w:val="28"/>
          <w:szCs w:val="28"/>
        </w:rPr>
        <w:tab/>
        <w:tab/>
      </w: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  <w:gridCol w:w="198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 00 00 00 00 0000 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99 296,3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2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влечение бюджетных кредитов из других бюджетов бюджетной системы Российской Федерации в валюте </w:t>
            </w:r>
            <w:r>
              <w:rPr>
                <w:bCs/>
                <w:color w:val="000000"/>
              </w:rPr>
              <w:t xml:space="preserve">Российской </w:t>
            </w:r>
            <w:r>
              <w:rPr>
                <w:color w:val="000000"/>
              </w:rPr>
              <w:t>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 296,3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8 770 279,6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8 770 279,6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8 770 279,6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8 770 279,6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69 576,0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69 576,0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69 576,0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69 576,01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3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) Приложение 6 изложить в следующей редакции: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6.12.2022 №27 (в редакции решений Совета депутатов Бобровичского сельского поселения Ельнинского района Смоленской области от 05.05.2023 №13, от 21.11.2023№37, от 20.12.2023 №40)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нозируемые безвозмездные </w:t>
      </w:r>
      <w:r>
        <w:rPr>
          <w:b/>
          <w:sz w:val="28"/>
          <w:szCs w:val="28"/>
        </w:rPr>
        <w:t xml:space="preserve">поступ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юджет Бобрович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льнинского района Смоленской области на 2023 год</w:t>
      </w:r>
    </w:p>
    <w:p>
      <w:pPr>
        <w:pStyle w:val="Normal"/>
        <w:tabs>
          <w:tab w:val="clear" w:pos="708"/>
          <w:tab w:val="left" w:pos="7635" w:leader="none"/>
        </w:tabs>
        <w:jc w:val="right"/>
        <w:rPr/>
      </w:pPr>
      <w:r>
        <w:rPr>
          <w:b/>
          <w:sz w:val="28"/>
          <w:szCs w:val="28"/>
        </w:rPr>
        <w:tab/>
      </w:r>
      <w:r>
        <w:rPr/>
        <w:t>(тыс. рублей)</w:t>
      </w:r>
    </w:p>
    <w:p>
      <w:pPr>
        <w:pStyle w:val="Normal"/>
        <w:tabs>
          <w:tab w:val="clear" w:pos="708"/>
          <w:tab w:val="left" w:pos="7635" w:leader="none"/>
        </w:tabs>
        <w:jc w:val="right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4"/>
        <w:gridCol w:w="127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, подгрупп и статей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451,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451,0</w:t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17,2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17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17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17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99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0</w:t>
            </w:r>
          </w:p>
        </w:tc>
      </w:tr>
      <w:tr>
        <w:trPr>
          <w:trHeight w:val="6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7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3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4) Приложение 8</w:t>
      </w:r>
      <w:r>
        <w:rPr>
          <w:bCs/>
          <w:sz w:val="28"/>
          <w:szCs w:val="28"/>
        </w:rPr>
        <w:t xml:space="preserve"> изложить в следующей редакции:</w:t>
      </w:r>
      <w:r>
        <w:rPr>
          <w:sz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6.12.2022 №27 (в редакции решений Совета депутатов Бобровичского сельского поселения Ельнинского района Смоленской области от 05.05.2023 №13, от 25.08.2023 №24, от 21.11.2023 №37, от 20.12.2023 №4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>Распределение бюджетных ассигнований по разделам, подразделам, целевым статьям</w:t>
      </w:r>
      <w:r>
        <w:rPr>
          <w:b/>
          <w:szCs w:val="28"/>
          <w:lang w:val="ru-RU"/>
        </w:rPr>
        <w:t xml:space="preserve"> (муниципальным программам, непрограммным направлениям деятельности), группам и подгруппам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видов</w:t>
      </w:r>
      <w:r>
        <w:rPr>
          <w:b/>
          <w:szCs w:val="28"/>
        </w:rPr>
        <w:t xml:space="preserve"> расходов </w:t>
      </w:r>
    </w:p>
    <w:p>
      <w:pPr>
        <w:pStyle w:val="TextBody"/>
        <w:rPr/>
      </w:pPr>
      <w:r>
        <w:rPr>
          <w:b/>
          <w:szCs w:val="28"/>
        </w:rPr>
        <w:t>классификации расходов бюджетов на 20</w:t>
      </w:r>
      <w:r>
        <w:rPr>
          <w:b/>
          <w:szCs w:val="28"/>
          <w:lang w:val="ru-RU"/>
        </w:rPr>
        <w:t>23</w:t>
      </w:r>
      <w:r>
        <w:rPr>
          <w:b/>
          <w:szCs w:val="28"/>
        </w:rPr>
        <w:t xml:space="preserve"> год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ind w:left="9214" w:hanging="0"/>
        <w:outlineLvl w:val="0"/>
        <w:rPr>
          <w:bCs/>
        </w:rPr>
      </w:pPr>
      <w:r>
        <w:rPr>
          <w:bCs/>
        </w:rPr>
        <w:t>(рублей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709"/>
        <w:gridCol w:w="709"/>
        <w:gridCol w:w="1559"/>
        <w:gridCol w:w="567"/>
        <w:gridCol w:w="1559"/>
      </w:tblGrid>
      <w:tr>
        <w:trPr>
          <w:tblHeader w:val="true"/>
          <w:trHeight w:val="15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405 906,1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2 427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2 427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2 427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2 427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2 427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2 427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886 275,1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886 275,1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886 275,1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886 275,1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311 504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311 504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69 171,1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9 171,1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 4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 4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4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4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4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2 804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Управление имуществом и земельными ресурсами Бобровичского сельского поселения Ельнинского района Смоленской области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2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Проведение кадастровых работ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е работы по образованию земельных участков под городскими лес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22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22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22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е работы по образованию земельных участ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22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22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22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Увековечение памяти погибших при защите Отечества в Бобровичском сельском поселении Ельнинского района Смолен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 304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 304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Расходы бюджета Бобровичского сельского поселения Ельнинского района Смоленской области, связанные с ремонтом и восстановлением воинских захоронен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 304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, связанные с ремонтом и восстановлением воинских захорон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02S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 304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02S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 304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02S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 304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78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78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82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82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8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8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8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8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5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8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5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8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1005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8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284 874,6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4 239,1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Управление имуществом и земельными ресурсами Бобровичского сельского поселения Ельнинского района Смоленской области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4 239,1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4 239,1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Подготовка проектов межевания земельных участков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 600,9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подготовку проектов межевания земельных участ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1L5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 600,9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1L5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 600,9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2401L5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 600,9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Проведение кадастровых работ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 638,1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проведение кадастровых рабо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2L5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 638,1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2L5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 638,1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2L5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 638,1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90 635,5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Обеспечение безопасности дорожного движения на территории Бобровичского сельского поселения Ельнинского района Смолен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90 635,5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90 635,5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Выполнение ремонтно-восстановительных работ по восстановлению улично-дорожной се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86 166,9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2 004,9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2 004,9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2 004,9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оприятий по ремонту и содержанию дорожной сети за счет средст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4 161,9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4 161,9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4 161,9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Обеспечение безопасности дорожного движения за счет средств дорожного фонд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4 468,6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 по освещению и осмотру дорог за счет средств дорож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4 468,6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4 468,6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4 468,6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4 170,4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3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3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3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3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3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3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3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3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3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 170,4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 170,4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 благоустройству территор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 170,4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 512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 512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 512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1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058,4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058,4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058,4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224,8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224,8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224,8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1006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224,8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нсии за выслугу лет лицам, замещавшим муниципальные долж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67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224,8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67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224,8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67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224,8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3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10</w:t>
      </w:r>
      <w:r>
        <w:rPr>
          <w:bCs/>
          <w:sz w:val="28"/>
          <w:szCs w:val="28"/>
        </w:rPr>
        <w:t xml:space="preserve">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0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6.12.2022 №27 (в редакции решений Совета депутатов Бобровичского сельского поселения Ельнинского района Смоленской области от 05.05.2023 №13, от 25.08.2023 №24, от 21.11.2023№37, от 20.12.2023 №40)</w:t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(рублей)</w:t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1560"/>
        <w:gridCol w:w="1134"/>
        <w:gridCol w:w="1842"/>
      </w:tblGrid>
      <w:tr>
        <w:trPr>
          <w:tblHeader w:val="true"/>
          <w:trHeight w:val="133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Обеспечение безопасности дорожного движения на территории Бобровичского сельского поселения Ельнинского района Смоленской области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90 635,54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90 635,54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Выполнение ремонтно-восстановительных работ по восстановлению улично-дорожной се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14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86 166,94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2 004,98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2 004,98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2 004,98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оприятий по ремонту и содержанию дорожной сети за счет средств местн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4 161,96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4 161,96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4 161,96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Обеспечение безопасности дорожного движения за счет средств дорожного фонда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4 468,6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 по освещению и осмотру дорог за счет средств дорожного фон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21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4 468,6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21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4 468,6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21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4 468,6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Управление имуществом и земельными ресурсами Бобровичского сельского поселения Ельнинского района Смоленской области 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6 739,1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6 739,1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Подготовка проектов межевания земельных участков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 600,92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подготовку проектов межевания земельных участ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1L5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 600,92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1L5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 600,92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1L5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 600,92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Проведение кадастровых работ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5 138,18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е работы по образованию земельных участков под городскими ле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221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221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221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е работы по образованию земельных участ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221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2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221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221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проведение кадастровых рабо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2L5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 638,18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2L5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 638,18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2L5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62 638,18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Увековечение памяти погибших при защите Отечества в Бобровичском сельском поселении Ельнинского района Смоленской области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 304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 304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Расходы бюджета Бобровичского сельского поселения Ельнинского района Смоленской области, связанные с ремонтом и восстановлением воинских захоронений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0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 304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, связанные с ремонтом и восстановлением воинских захорон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02S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 304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02S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 304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02S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 304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608 702,14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2 427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2 427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10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2 427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2 427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886 275,14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886 275,14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311 504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311 504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9 171,14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1002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9 171,14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6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6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3 195,23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 4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4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2 4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4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 6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 6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78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78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82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82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3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312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3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312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3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312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3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 благоустройству территор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100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 170,4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 512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 512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 512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ст захоро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 6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 6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 6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чие мероприятия по благоустройств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058,4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058,4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058,4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 8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510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8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510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8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510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8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6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224,83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нсии за выслугу лет лицам, замещавшим муниципальные долж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670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8 224,83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670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224,83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670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224,8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6) Приложение 12</w:t>
      </w:r>
      <w:r>
        <w:rPr>
          <w:bCs/>
          <w:sz w:val="28"/>
          <w:szCs w:val="28"/>
        </w:rPr>
        <w:t xml:space="preserve"> изложить в следующей редакции:</w:t>
      </w:r>
      <w:r>
        <w:rPr>
          <w:sz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2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6.12.2022 №27 (в редакции решений Совета депутатов Бобровичского сельского поселения Ельнинского района Смоленской области от 05.05.2023 №13, от 25.08.2023 №24, от 21.11.2023№37, от 20.12.2023 №40)</w:t>
      </w:r>
    </w:p>
    <w:p>
      <w:pPr>
        <w:pStyle w:val="Normal"/>
        <w:ind w:left="56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>Бобровичского</w:t>
      </w:r>
      <w:r>
        <w:rPr>
          <w:b/>
          <w:bCs/>
          <w:sz w:val="28"/>
          <w:szCs w:val="28"/>
        </w:rPr>
        <w:t xml:space="preserve">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льнинского района Смоле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23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(рублей)</w:t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1134"/>
        <w:gridCol w:w="567"/>
        <w:gridCol w:w="567"/>
        <w:gridCol w:w="1559"/>
        <w:gridCol w:w="567"/>
        <w:gridCol w:w="1417"/>
      </w:tblGrid>
      <w:tr>
        <w:trPr>
          <w:tblHeader w:val="true"/>
          <w:trHeight w:val="1500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 главного распорядителя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369 576,01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405 906,14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2 427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2 427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2 427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2 427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2 427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2 427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886 275,14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886 275,14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886 275,14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886 275,14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311 504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311 504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9 171,14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9 171,14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 4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 4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4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4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4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2 804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Управление имуществом и земельными ресурсами Бобровичского сельского поселения Ельнинского района Смоленской области 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Проведение кадастровых работ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е работы по образованию земельных участков под городскими ле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22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22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22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е работы по образованию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22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22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22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Увековечение памяти погибших при защите Отечества в Бобровичском сельском поселении Ельнинского района Смолен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 304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 304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Расходы бюджета Бобровичского сельского поселения Ельнинского района Смоленской области, связанные с ремонтом и восстановлением воинских захоронений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 304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, связанные с ремонтом и восстановлением воинских захорон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02S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 304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02S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 304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02S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 304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78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78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82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82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8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8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8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8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5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8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5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8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5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8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284 874,64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4 239,1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Управление имуществом и земельными ресурсами Бобровичского сельского поселения Ельнинского района Смоленской области 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4 239,1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4 239,1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Подготовка проектов межевания земельных участков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 600,92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подготовку проектов межевания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1L5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 600,92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1L5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 600,92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1L5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 600,92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Проведение кадастровых работ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 638,18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проведение кадастровых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2L5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 638,18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2L5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 638,18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2L5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 638,18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90 635,54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Обеспечение безопасности дорожного движения на территории Бобровичского сельского поселения Ельнинского района Смолен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90 635,54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90 635,54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Выполнение ремонтно-восстановительных работ по восстановлению улично-дорожной се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86 166,94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2 004,98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2 004,98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2 004,98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оприятий по ремонту и содержанию дорожной сети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4 161,96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4 161,96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4 161,96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Обеспечение безопасности дорожного движения за счет средств дорожного фонд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4 468,6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 по освещению и осмотру дорог за счет средств дорож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4 468,6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4 468,6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4 468,6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4 170,4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3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3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3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3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3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3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3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3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3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 170,4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 170,4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 благоустройству террито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 170,4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 512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 512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 512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ст захоро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058,4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058,4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058,4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224,83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224,83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224,83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6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224,83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нсии за выслугу лет лицам, замещавшим муниципальные долж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67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224,83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67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224,83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67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224,8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3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Часть 14 изложить в следующей редакции: «Утвердить объем бюджетных ассигнований на финансовое обеспечение реализации муниципальных программ в 2023 году в сумме 3 047,7 тыс. рублей, в 2024 году в сумме 2 153,3 тыс. рублей, в 2025 году в сумме 1 319,3 тыс. рублей»;</w:t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8) Приложение 14</w:t>
      </w:r>
      <w:r>
        <w:rPr>
          <w:bCs/>
          <w:sz w:val="28"/>
          <w:szCs w:val="28"/>
        </w:rPr>
        <w:t xml:space="preserve"> изложить в следующей редакции:</w:t>
      </w:r>
      <w:r>
        <w:rPr>
          <w:sz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4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6.12.2022 №27 (в редакции решений Совета депутатов Бобровичского сельского поселения Ельнинского района Смоленской области от 05.05.2023 №13, от 25.08.2023 №24, от 21.11.2023№37, от 20.12.2023 №40)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муниципальным программам и непрограммным направлениям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23 год</w:t>
      </w:r>
    </w:p>
    <w:p>
      <w:pPr>
        <w:pStyle w:val="Normal"/>
        <w:numPr>
          <w:ilvl w:val="0"/>
          <w:numId w:val="0"/>
        </w:numPr>
        <w:ind w:firstLine="8647"/>
        <w:jc w:val="center"/>
        <w:outlineLvl w:val="0"/>
        <w:rPr>
          <w:bCs/>
        </w:rPr>
      </w:pPr>
      <w:r>
        <w:rPr>
          <w:bCs/>
        </w:rPr>
        <w:t>(рублей)</w:t>
      </w:r>
    </w:p>
    <w:tbl>
      <w:tblPr>
        <w:tblW w:w="10349" w:type="dxa"/>
        <w:jc w:val="left"/>
        <w:tblInd w:w="-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418"/>
        <w:gridCol w:w="850"/>
        <w:gridCol w:w="567"/>
        <w:gridCol w:w="426"/>
        <w:gridCol w:w="709"/>
        <w:gridCol w:w="1417"/>
      </w:tblGrid>
      <w:tr>
        <w:trPr>
          <w:tblHeader w:val="true"/>
          <w:trHeight w:val="150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главного распорядителя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Обеспечение безопасности дорожного движения на территории Бобровичского сельского поселения Ельнинского района Смоленской области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0 635,5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0 635,5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Выполнение ремонтно-восстановительных работ по восстановлению улично-дорожной се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6 166,9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 004,9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 004,9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 004,9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 004,9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 004,9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 004,9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ремонту и содержанию дорожной сети за счет средств мест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 161,9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 161,9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 161,9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 161,9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 161,9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 161,9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беспечение безопасности дорожного движения за счет средств дорожного фонда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 468,6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 по освещению и осмотру дорог за счет средств дорожного фон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 468,6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 468,6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 468,6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 468,6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 468,6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 468,6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Управление имуществом и земельными ресурсами Бобровичского сельского поселения Ельнинского района Смоленской области 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 739,1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 739,1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одготовка проектов межевания земельных участков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600,9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одготовку проектов межевания земельных участ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1L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600,9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1L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600,9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1L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600,9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1L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600,9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1L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600,9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1L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600,9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роведение кадастровых работ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 138,1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е работы по образованию земельных участков под городскими лес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221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221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221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221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221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221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е работы по образованию земельных участ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221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221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221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221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221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221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оведение кадастровых рабо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2L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 638,1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2L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 638,1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2L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 638,1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2L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 638,1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2L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 638,1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2L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 638,1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Увековечение памяти погибших при защите Отечества в Бобровичском сельском поселении Ельнинского района Смоленской области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 304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 304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Расходы бюджета Бобровичского сельского поселения Ельнинского района Смоленской области, связанные с ремонтом и восстановлением воинских захоронений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 304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связанные с ремонтом и восстановлением воинских захорон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02S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 304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02S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 304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02S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 304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02S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 304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02S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 304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02S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 304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8 702,1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 427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 427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 427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 427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 427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 427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 427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6 275,1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6 275,1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6 275,1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6 275,1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6 275,1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1 504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1 504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 171,1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 171,1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 195,23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4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78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78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2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2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3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3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3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3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3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3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 территор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 170,4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512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512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512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512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512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512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ст захоро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58,4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58,4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58,4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58,4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58,4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58,4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5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5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5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5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5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5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5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6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24,83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и за выслугу лет лицам, замещавшим муниципальные долж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670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24,83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670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24,83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670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24,83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670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24,83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670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24,83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670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24,8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3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2. Настоящее решение </w:t>
      </w:r>
      <w:r>
        <w:rPr>
          <w:sz w:val="28"/>
        </w:rPr>
        <w:t xml:space="preserve">опубликовать </w:t>
      </w:r>
      <w:r>
        <w:rPr>
          <w:bCs/>
          <w:sz w:val="28"/>
          <w:szCs w:val="28"/>
        </w:rPr>
        <w:t>в газете «Бобровичский вестник» и разместить на официальном сайте Администрации Бобровичского сельского поселения Ельнинского района Смоле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Бобрович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/>
      </w:pPr>
      <w:r>
        <w:rPr>
          <w:sz w:val="28"/>
          <w:szCs w:val="28"/>
        </w:rPr>
        <w:t>Ельнинского района Смоленской области</w:t>
        <w:tab/>
        <w:tab/>
        <w:t xml:space="preserve">                    </w:t>
        <w:tab/>
        <w:t xml:space="preserve"> Р.Н. Малах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  <w:tab w:val="left" w:pos="8175" w:leader="none"/>
      </w:tabs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1z1">
    <w:name w:val="WW8Num11z1"/>
    <w:qFormat/>
    <w:rPr>
      <w:lang w:val="ru-RU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6z1">
    <w:name w:val="WW8Num16z1"/>
    <w:qFormat/>
    <w:rPr>
      <w:lang w:val="ru-RU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1z1">
    <w:name w:val="WW8Num21z1"/>
    <w:qFormat/>
    <w:rPr>
      <w:lang w:val="ru-RU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аголовок Знак"/>
    <w:qFormat/>
    <w:rPr>
      <w:b/>
      <w:bCs/>
      <w:sz w:val="28"/>
      <w:szCs w:val="24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42:00Z</dcterms:created>
  <dc:creator>Admin</dc:creator>
  <dc:description/>
  <cp:keywords/>
  <dc:language>en-US</dc:language>
  <cp:lastModifiedBy>Елена</cp:lastModifiedBy>
  <cp:lastPrinted>2023-12-20T14:40:00Z</cp:lastPrinted>
  <dcterms:modified xsi:type="dcterms:W3CDTF">2023-12-20T11:43:00Z</dcterms:modified>
  <cp:revision>7</cp:revision>
  <dc:subject/>
  <dc:title>ПРОЕКТ</dc:title>
</cp:coreProperties>
</file>