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01.2023  №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right="5669" w:hanging="0"/>
        <w:rPr>
          <w:rStyle w:val="2"/>
          <w:color w:val="000000"/>
        </w:rPr>
      </w:pP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Бобровичского сельского поселения Ельнин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Администрации Бобровичского сельского поселения Ельнинского района Смоленской области </w:t>
      </w:r>
      <w:r>
        <w:rPr/>
        <w:t xml:space="preserve">согласно приложению. </w:t>
      </w:r>
    </w:p>
    <w:p>
      <w:pPr>
        <w:pStyle w:val="21"/>
        <w:shd w:fill="auto" w:val="clear"/>
        <w:spacing w:lineRule="exact" w:line="322" w:before="0" w:after="0"/>
        <w:ind w:firstLine="708"/>
        <w:rPr>
          <w:sz w:val="20"/>
          <w:szCs w:val="20"/>
        </w:rPr>
      </w:pPr>
      <w:r>
        <w:rPr/>
        <w:t>2. Настоящее решение подлежит официальному опубликованию в газете «Бобровичский вестник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>Настоящее решение вступает в силу с момента подписания и распространяет свои действия на правоотношения, возникшие с1 января 2018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Признать утратившими силу: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/>
        <w:tab/>
        <w:t>- решение Совета депутатов Бобровичского сельского поселения Ельнинского района Смоленской области от 20.09.2017 № 11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Бобровичс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>
          <w:rStyle w:val="2"/>
        </w:rPr>
        <w:tab/>
      </w:r>
      <w:r>
        <w:rPr/>
        <w:t>- решение Совета депутатов Рождественского сельского поселения Ельнинского района Смоленской области от 05.10.2017 № 14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</w:t>
      </w:r>
      <w:r>
        <w:rPr>
          <w:rStyle w:val="2"/>
        </w:rPr>
        <w:t xml:space="preserve"> внесении изменений в</w:t>
      </w:r>
      <w:r>
        <w:rPr>
          <w:rStyle w:val="2"/>
        </w:rPr>
        <w:t xml:space="preserve"> структуру</w:t>
      </w:r>
      <w:r>
        <w:rPr>
          <w:rStyle w:val="2"/>
        </w:rPr>
        <w:t xml:space="preserve"> Администрации Бобровичского сельского поселения Ельнинского района Смоленской области».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Заместитель   Главы 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Бобрович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      Ельнинского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моленской области                                                                                Н.В. Ми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ешением Совета депутатов Бобровичского сельского поселения Ельнин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1.2023 №0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140335</wp:posOffset>
                </wp:positionV>
                <wp:extent cx="2308225" cy="962025"/>
                <wp:effectExtent l="635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83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05pt" to="224.35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118110</wp:posOffset>
                </wp:positionV>
                <wp:extent cx="1435100" cy="9906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9.3pt" to="227.15pt,8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0</wp:posOffset>
                </wp:positionH>
                <wp:positionV relativeFrom="paragraph">
                  <wp:posOffset>124460</wp:posOffset>
                </wp:positionV>
                <wp:extent cx="573405" cy="9779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48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9.8pt" to="227.6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18110</wp:posOffset>
                </wp:positionV>
                <wp:extent cx="321945" cy="1009650"/>
                <wp:effectExtent l="5080" t="1905" r="133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3pt" to="253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130810</wp:posOffset>
                </wp:positionV>
                <wp:extent cx="1207770" cy="95821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0.3pt" to="322.7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124460</wp:posOffset>
                </wp:positionV>
                <wp:extent cx="2963545" cy="984250"/>
                <wp:effectExtent l="1905" t="508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9.8pt" to="463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1790</wp:posOffset>
                </wp:positionH>
                <wp:positionV relativeFrom="paragraph">
                  <wp:posOffset>124460</wp:posOffset>
                </wp:positionV>
                <wp:extent cx="2055495" cy="964565"/>
                <wp:effectExtent l="2540" t="444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8pt" to="389.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923925</wp:posOffset>
                </wp:positionV>
                <wp:extent cx="772795" cy="938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73.9pt;mso-wrap-distance-left:9.05pt;mso-wrap-distance-right:9.05pt;mso-wrap-distance-top:0pt;mso-wrap-distance-bottom:0pt;margin-top:72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923925</wp:posOffset>
                </wp:positionV>
                <wp:extent cx="835025" cy="938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73.9pt;mso-wrap-distance-left:9.05pt;mso-wrap-distance-right:9.05pt;mso-wrap-distance-top:0pt;mso-wrap-distance-bottom:0pt;margin-top:72.7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917575</wp:posOffset>
                </wp:positionV>
                <wp:extent cx="760095" cy="948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74.65pt;mso-wrap-distance-left:9.05pt;mso-wrap-distance-right:9.05pt;mso-wrap-distance-top:0pt;mso-wrap-distance-bottom:0pt;margin-top:72.2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890</wp:posOffset>
                </wp:positionH>
                <wp:positionV relativeFrom="paragraph">
                  <wp:posOffset>917575</wp:posOffset>
                </wp:positionV>
                <wp:extent cx="825500" cy="948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4.65pt;mso-wrap-distance-left:9.05pt;mso-wrap-distance-right:9.05pt;mso-wrap-distance-top:0pt;mso-wrap-distance-bottom:0pt;margin-top:72.2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917575</wp:posOffset>
                </wp:positionV>
                <wp:extent cx="785495" cy="9480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74.65pt;mso-wrap-distance-left:9.05pt;mso-wrap-distance-right:9.05pt;mso-wrap-distance-top:0pt;mso-wrap-distance-bottom:0pt;margin-top:72.2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ragraph">
                  <wp:posOffset>942975</wp:posOffset>
                </wp:positionV>
                <wp:extent cx="979170" cy="919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 рабочих профе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72.4pt;mso-wrap-distance-left:9.05pt;mso-wrap-distance-right:9.05pt;mso-wrap-distance-top:0pt;mso-wrap-distance-bottom:0pt;margin-top:74.25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 рабочих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265</wp:posOffset>
                </wp:positionH>
                <wp:positionV relativeFrom="paragraph">
                  <wp:posOffset>917575</wp:posOffset>
                </wp:positionV>
                <wp:extent cx="833120" cy="9480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74.65pt;mso-wrap-distance-left:9.05pt;mso-wrap-distance-right:9.05pt;mso-wrap-distance-top:0pt;mso-wrap-distance-bottom:0pt;margin-top:72.2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0:00Z</dcterms:created>
  <dc:creator>Admin</dc:creator>
  <dc:description/>
  <cp:keywords/>
  <dc:language>en-US</dc:language>
  <cp:lastModifiedBy>USER</cp:lastModifiedBy>
  <cp:lastPrinted>2023-02-06T10:13:00Z</cp:lastPrinted>
  <dcterms:modified xsi:type="dcterms:W3CDTF">2023-04-03T12:30:00Z</dcterms:modified>
  <cp:revision>4</cp:revision>
  <dc:subject/>
  <dc:title>Краснинская районная Дума</dc:title>
</cp:coreProperties>
</file>