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413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БОБРОВИЧ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5.2023  № 13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Бобровичского сельского поселения Ельнинского района Смоленской области от 26.12.2022 №27 «О бюджете Бобровичского сельского поселения Ельнинского района Смоленской области на 2023 год и на плановый период 2024 и 2025 годов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уточнением доходной и расходной частей бюджета Бобровичского сельского поселения Ельнинского района Смол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Бобровичского сельского поселения Ельнинского района Смоленской области от 26.12.2022 №27 «О бюджете Бобровичского сельского поселения Ельнинского района Смоленской области на 2023 год и на плановый период 2024 и 2025 годов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ункты 1, 2 и 3 части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«1) общий объем доходов бюджета сельского поселения в сумме 8 480,3 тыс. рублей, в том числе объем безвозмездных поступлений в сумме 6 181,0 тыс. рублей, из которых объем получаемых межбюджетных трансфертов 6 181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2) общий объем расходов бюджета сельского поселения в сумме 8 964,8 тыс. рублей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3)</w:t>
      </w:r>
      <w:r>
        <w:rPr/>
        <w:t xml:space="preserve"> </w:t>
      </w:r>
      <w:r>
        <w:rPr>
          <w:sz w:val="28"/>
          <w:szCs w:val="28"/>
        </w:rPr>
        <w:t>дефицит бюджета сельского поселения в сумме 484,5 тыс. рублей, что составляет 21,1 процент от утверждённого общего годового объёма доходов бюджета сельского поселения без учёта утверждённого объёма безвозмездных поступл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ы 1и 2 части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>«1) общий объем доходов бюджета сельского поселения</w:t>
      </w:r>
      <w:r>
        <w:rPr>
          <w:sz w:val="28"/>
          <w:szCs w:val="28"/>
        </w:rPr>
        <w:t xml:space="preserve"> на 2024 год</w:t>
      </w:r>
      <w:r>
        <w:rPr>
          <w:sz w:val="28"/>
        </w:rPr>
        <w:t xml:space="preserve"> в сумме 7 004,5 тыс. рублей, в том числе объем безвозмездных поступлений в сумме 4 592,4 тыс. рублей, из которых объем получаемых межбюджетных трансфертов 4 592,4 тыс. рублей,</w:t>
      </w:r>
      <w:r>
        <w:rPr>
          <w:sz w:val="28"/>
          <w:szCs w:val="28"/>
        </w:rPr>
        <w:t xml:space="preserve"> и на 2025 год </w:t>
      </w:r>
      <w:r>
        <w:rPr>
          <w:sz w:val="28"/>
        </w:rPr>
        <w:t>в сумме 6 306,1 тыс. рублей, в том числе объем безвозмездных поступлений в сумме 3 768,4 тыс. рублей, из которых объем получаемых межбюджетных трансфертов 3 768,4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</w:rPr>
        <w:t>2) общий объем расходов бюджета сельского поселения</w:t>
      </w:r>
      <w:r>
        <w:rPr>
          <w:sz w:val="28"/>
          <w:szCs w:val="28"/>
        </w:rPr>
        <w:t xml:space="preserve"> на 2024 год</w:t>
      </w:r>
      <w:r>
        <w:rPr>
          <w:sz w:val="28"/>
        </w:rPr>
        <w:t xml:space="preserve"> в сумме 7 004,5 тыс. рублей,</w:t>
      </w:r>
      <w:r>
        <w:rPr/>
        <w:t xml:space="preserve"> </w:t>
      </w:r>
      <w:r>
        <w:rPr>
          <w:sz w:val="28"/>
          <w:szCs w:val="28"/>
        </w:rPr>
        <w:t xml:space="preserve">в том числе условно утвержденные расходы </w:t>
      </w:r>
      <w:r>
        <w:rPr>
          <w:sz w:val="28"/>
        </w:rPr>
        <w:t xml:space="preserve">в сумме 151,395 тыс. рублей </w:t>
      </w:r>
      <w:r>
        <w:rPr>
          <w:sz w:val="28"/>
          <w:szCs w:val="28"/>
        </w:rPr>
        <w:t>(без учета расходов обла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,</w:t>
      </w:r>
      <w:r>
        <w:rPr>
          <w:sz w:val="28"/>
        </w:rPr>
        <w:t xml:space="preserve"> и на </w:t>
      </w:r>
      <w:r>
        <w:rPr>
          <w:sz w:val="28"/>
          <w:szCs w:val="28"/>
        </w:rPr>
        <w:t xml:space="preserve">2025 год в сумме 6 306,1 </w:t>
      </w:r>
      <w:r>
        <w:rPr>
          <w:sz w:val="28"/>
        </w:rPr>
        <w:t xml:space="preserve">тыс. рублей, в том числе условно утвержденные расходы в сумме 312,765 тыс. рублей </w:t>
      </w:r>
      <w:r>
        <w:rPr>
          <w:sz w:val="28"/>
          <w:szCs w:val="28"/>
        </w:rPr>
        <w:t>(без учета расходов обла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»</w:t>
      </w:r>
      <w:r>
        <w:rPr>
          <w:sz w:val="28"/>
        </w:rPr>
        <w:t>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Приложение 1 изложить в следующей редакци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6.12.2022 №27 (в редакции решения Совета депутатов Бобровичского сельского поселения Ельнинского района Смоленской области от 05.05.2023 №13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  <w:r>
        <w:rPr>
          <w:b/>
          <w:sz w:val="28"/>
          <w:szCs w:val="28"/>
        </w:rPr>
        <w:t>Бобровичского</w:t>
      </w:r>
      <w:r>
        <w:rPr>
          <w:b/>
          <w:bCs/>
          <w:sz w:val="28"/>
          <w:szCs w:val="28"/>
        </w:rPr>
        <w:t xml:space="preserve"> сельского поселения Ельнинского района Смолен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525" w:leader="none"/>
          <w:tab w:val="right" w:pos="10205" w:leader="none"/>
        </w:tabs>
        <w:rPr/>
      </w:pPr>
      <w:r>
        <w:rPr>
          <w:sz w:val="28"/>
          <w:szCs w:val="28"/>
        </w:rPr>
        <w:tab/>
        <w:tab/>
      </w: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 473,5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влечение бюджетных кредитов из других бюджетов бюджетной системы Российской Федерации в валюте </w:t>
            </w:r>
            <w:r>
              <w:rPr>
                <w:bCs/>
                <w:color w:val="000000"/>
              </w:rPr>
              <w:t xml:space="preserve">Российской </w:t>
            </w:r>
            <w:r>
              <w:rPr>
                <w:color w:val="000000"/>
              </w:rPr>
              <w:t>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 473,5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 480 279,6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 480 279,6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 480 279,6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 480 279,6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64 753,2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64 753,2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64 753,2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64 753,26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left="9356" w:hanging="0"/>
        <w:jc w:val="both"/>
        <w:rPr/>
      </w:pPr>
      <w:r>
        <w:rPr/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 Приложение 2 изложить в следующей редакци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6.12.2022 №27 (в редакции решения Совета депутатов Бобровичского сельского поселения Ельнинского района Смоленской области от 05.05.2023 №13)</w:t>
      </w:r>
    </w:p>
    <w:p>
      <w:pPr>
        <w:pStyle w:val="Normal"/>
        <w:tabs>
          <w:tab w:val="clear" w:pos="708"/>
          <w:tab w:val="left" w:pos="10206" w:leader="none"/>
        </w:tabs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  <w:r>
        <w:rPr>
          <w:b/>
          <w:sz w:val="28"/>
          <w:szCs w:val="28"/>
        </w:rPr>
        <w:t>Бобровичского</w:t>
      </w:r>
      <w:r>
        <w:rPr>
          <w:b/>
          <w:bCs/>
          <w:sz w:val="28"/>
          <w:szCs w:val="28"/>
        </w:rPr>
        <w:t xml:space="preserve"> сельского поселения Ельнинского района Смоленской области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лановый период 2024 и 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10205" w:leader="none"/>
        </w:tabs>
        <w:rPr/>
      </w:pPr>
      <w:r>
        <w:rPr>
          <w:sz w:val="28"/>
          <w:szCs w:val="28"/>
        </w:rPr>
        <w:tab/>
        <w:tab/>
      </w:r>
      <w:r>
        <w:rPr/>
        <w:t>(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1843"/>
        <w:gridCol w:w="1559"/>
      </w:tblGrid>
      <w:tr>
        <w:trPr>
          <w:trHeight w:val="11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Ко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4F81BD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4F81BD"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202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3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влечение бюджетных кредитов из других бюджетов бюджетной системы Российской Федерации в валюте </w:t>
            </w:r>
            <w:r>
              <w:rPr>
                <w:bCs/>
                <w:color w:val="000000"/>
              </w:rPr>
              <w:t xml:space="preserve">Российской </w:t>
            </w:r>
            <w:r>
              <w:rPr>
                <w:color w:val="000000"/>
              </w:rPr>
              <w:t>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7 004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 306 1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7 004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 306 1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7 004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 306 1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7 004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 306 1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004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06 1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004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06 1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004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06 1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004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6 306 1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3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5) Приложение 6 изложить в следующей редакции: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6.12.2022 №27 (в редакции решения Совета депутатов Бобровичского сельского поселения Ельнинского района Смоленской области от 05.05.2023 №13)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нозируемые безвозмездные </w:t>
      </w:r>
      <w:r>
        <w:rPr>
          <w:b/>
          <w:sz w:val="28"/>
          <w:szCs w:val="28"/>
        </w:rPr>
        <w:t xml:space="preserve">поступ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Бобрович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ьнинского района Смоленской области на 2023 год</w:t>
      </w:r>
    </w:p>
    <w:p>
      <w:pPr>
        <w:pStyle w:val="Normal"/>
        <w:tabs>
          <w:tab w:val="clear" w:pos="708"/>
          <w:tab w:val="left" w:pos="7635" w:leader="none"/>
        </w:tabs>
        <w:jc w:val="right"/>
        <w:rPr/>
      </w:pPr>
      <w:r>
        <w:rPr>
          <w:b/>
          <w:sz w:val="28"/>
          <w:szCs w:val="28"/>
        </w:rPr>
        <w:tab/>
      </w:r>
      <w:r>
        <w:rPr/>
        <w:t>(тыс. рублей)</w:t>
      </w:r>
    </w:p>
    <w:p>
      <w:pPr>
        <w:pStyle w:val="Normal"/>
        <w:tabs>
          <w:tab w:val="clear" w:pos="708"/>
          <w:tab w:val="left" w:pos="7635" w:leader="none"/>
        </w:tabs>
        <w:jc w:val="right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  <w:gridCol w:w="12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 и статей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81,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81,0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17,2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17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17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17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0</w:t>
            </w:r>
          </w:p>
        </w:tc>
      </w:tr>
      <w:tr>
        <w:trPr>
          <w:trHeight w:val="6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3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6) Приложение 7 изложить в следующей редакции: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6.12.2022 №27 (в редакции решения Совета депутатов Бобровичского сельского поселения Ельнинского района Смоленской области от 05.05.2023 №13)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нозируемые безвозмездные </w:t>
      </w:r>
      <w:r>
        <w:rPr>
          <w:b/>
          <w:sz w:val="28"/>
          <w:szCs w:val="28"/>
        </w:rPr>
        <w:t xml:space="preserve">поступ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бюджет Бобровичского сельского поселения Ельнинского района </w:t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</w:rPr>
        <w:t xml:space="preserve">Смоленской области на </w:t>
      </w:r>
      <w:r>
        <w:rPr>
          <w:b/>
          <w:bCs/>
          <w:sz w:val="28"/>
          <w:szCs w:val="28"/>
        </w:rPr>
        <w:t>плановый период 2024 и 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275"/>
        <w:gridCol w:w="1276"/>
      </w:tblGrid>
      <w:tr>
        <w:trPr>
          <w:trHeight w:val="5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 и статей дох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68,4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68,4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17,6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17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17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3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7) Приложение 8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6.12.2022 №27 (в редакции решения Совета депутатов Бобровичского сельского поселения Ельнинского района Смоленской области от 05.05.2023 №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Распределение бюджетных ассигнований по разделам, подразделам, целевым статьям</w:t>
      </w:r>
      <w:r>
        <w:rPr>
          <w:b/>
          <w:szCs w:val="28"/>
          <w:lang w:val="ru-RU"/>
        </w:rPr>
        <w:t xml:space="preserve"> (муниципальным программам, непрограммным направлениям деятельности), группам и подгруппам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видов</w:t>
      </w:r>
      <w:r>
        <w:rPr>
          <w:b/>
          <w:szCs w:val="28"/>
        </w:rPr>
        <w:t xml:space="preserve"> расходов </w:t>
      </w:r>
    </w:p>
    <w:p>
      <w:pPr>
        <w:pStyle w:val="TextBody"/>
        <w:rPr/>
      </w:pPr>
      <w:r>
        <w:rPr>
          <w:b/>
          <w:szCs w:val="28"/>
        </w:rPr>
        <w:t>классификации расходов бюджетов на 20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 xml:space="preserve"> год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ind w:left="9214" w:hanging="0"/>
        <w:outlineLvl w:val="0"/>
        <w:rPr>
          <w:bCs/>
        </w:rPr>
      </w:pPr>
      <w:r>
        <w:rPr>
          <w:bCs/>
        </w:rPr>
        <w:t>(рублей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709"/>
        <w:gridCol w:w="709"/>
        <w:gridCol w:w="1559"/>
        <w:gridCol w:w="567"/>
        <w:gridCol w:w="1559"/>
      </w:tblGrid>
      <w:tr>
        <w:trPr>
          <w:tblHeader w:val="true"/>
          <w:trHeight w:val="15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154 40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6 2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6 2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6 2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6 2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6 2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6 2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1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1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1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719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719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719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719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195 8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195 8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5 8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5 8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3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3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3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3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3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й фонд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0 30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Управление имуществом и земельными ресурсами Бобровичского сельского поселения Ельнинского района Смоленской области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Проведение кадастровых работ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е работы по образованию земельных участков под городскими лес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2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24022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2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 30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 30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Расходы бюджета Бобровичского сельского поселения Ельнинского района Смоленской области, связанные с ремонтом и восстановлением воинских захоронен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 30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, связанные с ремонтом и восстановлением воинских захоро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S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 30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S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 30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S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 30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6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321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321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279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279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211 735,6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4 239,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Управление имуществом и земельными ресурсами Бобровичского сельского поселения Ельнинского района Смоленской области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4 239,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4 239,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Подготовка проектов межевания земельных участков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 600,9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подготовку проектов межевания земельных уча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1L5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 600,9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1L5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 600,9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1L5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 600,9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Проведение кадастровых работ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 638,1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проведение кадастровых раб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2402L5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 638,1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L5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 638,1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L5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62 638,1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16 496,5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16 496,5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16 496,5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Выполнение ремонтно-восстановительных работ по восстановлению улично-дорожной се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2 027,9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2 004,9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2 004,9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2 004,9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 022,9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 022,9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 022,9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Обеспечение безопасности дорожного движения за счет средств дорожного фон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 468,6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 по освещению и осмотру дорог за счет средств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 468,6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 468,6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 468,6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террит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613,6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613,6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613,6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я мероприятий в области молодежной политики, физической культуры и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6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613,6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нсии за выслугу лет лицам, замещавшим муниципальные долж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67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2 613,6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67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613,6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67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613,6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3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8) Приложение 9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TextBody"/>
        <w:ind w:left="5670" w:hanging="0"/>
        <w:jc w:val="both"/>
        <w:rPr>
          <w:szCs w:val="28"/>
          <w:lang w:val="ru-RU"/>
        </w:rPr>
      </w:pPr>
      <w:r>
        <w:rPr>
          <w:szCs w:val="28"/>
        </w:rPr>
        <w:t>к решению Совета депутатов Бобровичского сельского поселения Ельнинского района Смоленской области от 26.12.2022 №27 (в редакции решения Совета депутатов Бобровичского сельского поселения Ельнинского района Смоленской</w:t>
      </w:r>
      <w:r>
        <w:rPr>
          <w:szCs w:val="28"/>
          <w:lang w:val="ru-RU"/>
        </w:rPr>
        <w:t xml:space="preserve"> области от 05.05.2023 №13)</w:t>
      </w:r>
    </w:p>
    <w:p>
      <w:pPr>
        <w:pStyle w:val="TextBody"/>
        <w:ind w:left="567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/>
      </w:pPr>
      <w:r>
        <w:rPr>
          <w:b/>
          <w:szCs w:val="28"/>
        </w:rPr>
        <w:t>Распределение бюджетных ассигнований по разделам, подразделам, целевым статьям</w:t>
      </w:r>
      <w:r>
        <w:rPr>
          <w:b/>
          <w:szCs w:val="28"/>
          <w:lang w:val="ru-RU"/>
        </w:rPr>
        <w:t xml:space="preserve"> (муниципальным программам, непрограммным направлениям деятельности), группам (группам и подгруппам)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видов</w:t>
      </w:r>
      <w:r>
        <w:rPr>
          <w:b/>
          <w:szCs w:val="28"/>
        </w:rPr>
        <w:t xml:space="preserve"> расходов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классификации расходов бюджетов </w:t>
      </w:r>
      <w:r>
        <w:rPr>
          <w:b/>
          <w:bCs/>
          <w:kern w:val="2"/>
          <w:szCs w:val="28"/>
          <w:lang w:eastAsia="ru-RU"/>
        </w:rPr>
        <w:t>на плановый период 20</w:t>
      </w:r>
      <w:r>
        <w:rPr>
          <w:b/>
          <w:bCs/>
          <w:kern w:val="2"/>
          <w:szCs w:val="28"/>
          <w:lang w:val="ru-RU" w:eastAsia="ru-RU"/>
        </w:rPr>
        <w:t>24</w:t>
      </w:r>
      <w:r>
        <w:rPr>
          <w:b/>
          <w:bCs/>
          <w:kern w:val="2"/>
          <w:szCs w:val="28"/>
          <w:lang w:eastAsia="ru-RU"/>
        </w:rPr>
        <w:t xml:space="preserve"> и 20</w:t>
      </w:r>
      <w:r>
        <w:rPr>
          <w:b/>
          <w:bCs/>
          <w:kern w:val="2"/>
          <w:szCs w:val="28"/>
          <w:lang w:val="ru-RU" w:eastAsia="ru-RU"/>
        </w:rPr>
        <w:t>25</w:t>
      </w:r>
      <w:r>
        <w:rPr>
          <w:b/>
          <w:bCs/>
          <w:kern w:val="2"/>
          <w:szCs w:val="28"/>
          <w:lang w:eastAsia="ru-RU"/>
        </w:rPr>
        <w:t xml:space="preserve">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(рублей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67"/>
        <w:gridCol w:w="1559"/>
        <w:gridCol w:w="709"/>
        <w:gridCol w:w="1559"/>
        <w:gridCol w:w="1559"/>
      </w:tblGrid>
      <w:tr>
        <w:trPr>
          <w:tblHeader w:val="true"/>
          <w:trHeight w:val="150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, 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, 202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551 10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623 235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688 1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8 1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66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8 1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0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8 100,0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0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6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8 1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0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6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8 100,0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36 3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81 835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36 3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81 835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36 3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81 835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002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36 3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81 835,0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002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936 3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881 835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002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936 3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881 835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3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3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00П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0П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0П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00П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0П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0П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сходы бюджета Бобровичского сельского поселения Ельнинского района Смоленской области, связанные с ремонтом и восстановлением воинских захорон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, связанные с ремонтом и восстановлением вои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402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5402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5402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 8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 8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 8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 8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50 800,0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 3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 32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 3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 321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 3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479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 3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479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5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19 3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5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18 300,00</w:t>
            </w:r>
          </w:p>
        </w:tc>
      </w:tr>
      <w:tr>
        <w:trPr>
          <w:trHeight w:val="8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8 3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18 3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Выполнение ремонтно-восстановительных работ по восстановлению улично-дорожной се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8 3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51401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8 3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401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8 3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401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8 3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безопасности дорожного движения за счет средств дорож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мер по освещению и осмотру дорог за счет средств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4022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4022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4022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4002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24002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24002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356" w:hanging="0"/>
        <w:jc w:val="both"/>
        <w:rPr>
          <w:bCs/>
        </w:rPr>
      </w:pPr>
      <w:r>
        <w:rPr>
          <w:bCs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10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6.12.2022 №27 (в редакции решения Совета депутатов Бобровичского сельского поселения Ельнинского района Смоленской области от 05.05.2023 №13)</w:t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(рублей)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560"/>
        <w:gridCol w:w="1134"/>
        <w:gridCol w:w="1842"/>
      </w:tblGrid>
      <w:tr>
        <w:trPr>
          <w:tblHeader w:val="true"/>
          <w:trHeight w:val="133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20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20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20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616 496,5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16 496,5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Выполнение ремонтно-восстановительных работ по восстановлению улично-дорожной се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2 027,9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2 004,98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2 004,98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2 004,98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местн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 022,9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 022,9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 022,9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Обеспечение безопасности дорожного движения за счет средств дорожного фонд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4 468,6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 по освещению и осмотру дорог за счет средств дорожного фон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 468,6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 468,6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 468,6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Управление имуществом и земельными ресурсами Бобровичского сельского поселения Ельнинского района Смоленской области 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4 239,1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4 239,1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Подготовка проектов межевания земельных участков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 600,9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подготовку проектов межевания земельных участ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1L5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 600,9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1L5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 600,9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1L5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 600,9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Проведение кадастровых работ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2 638,18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е работы по образованию земельных участков под городскими ле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21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21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21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проведение кадастровых рабо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L5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 638,18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L5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 638,18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L5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 638,18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 304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 304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Расходы бюджета Бобровичского сельского поселения Ельнинского района Смоленской области, связанные с ремонтом и восстановлением воинских захоронений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 304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, связанные с ремонтом и восстановлением воинских захорон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S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 304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S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 304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S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 304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55 8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6 2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6 2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6 2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6 2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719 6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719 6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195 8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195 8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5 8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5 8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1002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выборов и референду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й фонд местных администр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1 913,6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3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3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3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3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6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6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321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321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279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279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территор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 7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 7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 7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 7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7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7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7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7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я мероприятий в области молодежной политики, физической культуры и спор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6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613,6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нсии за выслугу лет лицам, замещавшим муниципальные долж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67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613,6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67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613,6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67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613,6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11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1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6.12.2022 №27 (в редакции решения Совета депутатов Бобровичского сельского поселения Ельнинского района Смоленской области от 05.05.2023 №13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</w:t>
      </w:r>
      <w:r>
        <w:rPr>
          <w:b/>
          <w:sz w:val="28"/>
          <w:szCs w:val="28"/>
        </w:rPr>
        <w:t xml:space="preserve"> плановый период 2024 и 2025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(рублей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1388"/>
        <w:gridCol w:w="694"/>
        <w:gridCol w:w="2082"/>
        <w:gridCol w:w="2080"/>
      </w:tblGrid>
      <w:tr>
        <w:trPr>
          <w:trHeight w:val="1596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440"/>
        <w:gridCol w:w="659"/>
        <w:gridCol w:w="2016"/>
        <w:gridCol w:w="2017"/>
      </w:tblGrid>
      <w:tr>
        <w:trPr>
          <w:trHeight w:val="23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00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400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4002088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4002088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4002088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00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2 300,0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8 300,00</w:t>
            </w:r>
          </w:p>
        </w:tc>
      </w:tr>
      <w:tr>
        <w:trPr>
          <w:trHeight w:val="23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00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2 300,0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8 300,00</w:t>
            </w:r>
          </w:p>
        </w:tc>
      </w:tr>
      <w:tr>
        <w:trPr>
          <w:trHeight w:val="23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Выполнение ремонтно-восстановительных работ по восстановлению улично-дорожной се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401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 300,0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 300,00</w:t>
            </w:r>
          </w:p>
        </w:tc>
      </w:tr>
      <w:tr>
        <w:trPr>
          <w:trHeight w:val="23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01212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 300,0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 300,00</w:t>
            </w:r>
          </w:p>
        </w:tc>
      </w:tr>
      <w:tr>
        <w:trPr>
          <w:trHeight w:val="23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01212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 300,0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 300,00</w:t>
            </w:r>
          </w:p>
        </w:tc>
      </w:tr>
      <w:tr>
        <w:trPr>
          <w:trHeight w:val="23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01212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 300,0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 300,00</w:t>
            </w:r>
          </w:p>
        </w:tc>
      </w:tr>
      <w:tr>
        <w:trPr>
          <w:trHeight w:val="23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безопасности дорожного движения за счет средств дорожного фонд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02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 по освещению и осмотру дорог за счет средств дорожного фон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02212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02212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02212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00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000,0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0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000,0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асходы бюджета Бобровичского сельского поселения Ельнинского района Смоленской области, связанные с ремонтом и восстановлением воинских захоронений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2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000,0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связанные с ремонтом и восстановлением воинских захорон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2S20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000,0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2S20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000,0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2S20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000,0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0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7 805,0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9 935,00</w:t>
            </w:r>
          </w:p>
        </w:tc>
      </w:tr>
      <w:tr>
        <w:trPr>
          <w:trHeight w:val="23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1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 500,0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 100,00</w:t>
            </w:r>
          </w:p>
        </w:tc>
      </w:tr>
      <w:tr>
        <w:trPr>
          <w:trHeight w:val="23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10014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 500,0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 100,00</w:t>
            </w:r>
          </w:p>
        </w:tc>
      </w:tr>
      <w:tr>
        <w:trPr>
          <w:trHeight w:val="23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10014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 500,0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 100,00</w:t>
            </w:r>
          </w:p>
        </w:tc>
      </w:tr>
      <w:tr>
        <w:trPr>
          <w:trHeight w:val="23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10014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 500,0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 100,00</w:t>
            </w:r>
          </w:p>
        </w:tc>
      </w:tr>
      <w:tr>
        <w:trPr>
          <w:trHeight w:val="23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6 305,0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1 835,00</w:t>
            </w:r>
          </w:p>
        </w:tc>
      </w:tr>
      <w:tr>
        <w:trPr>
          <w:trHeight w:val="23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6 305,0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1 835,00</w:t>
            </w:r>
          </w:p>
        </w:tc>
      </w:tr>
      <w:tr>
        <w:trPr>
          <w:trHeight w:val="23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6 305,0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1 835,00</w:t>
            </w:r>
          </w:p>
        </w:tc>
      </w:tr>
      <w:tr>
        <w:trPr>
          <w:trHeight w:val="23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6 305,0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1 835,00</w:t>
            </w:r>
          </w:p>
        </w:tc>
      </w:tr>
      <w:tr>
        <w:trPr>
          <w:trHeight w:val="23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000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й фонд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0002888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0002888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0002888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00,0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00,00</w:t>
            </w:r>
          </w:p>
        </w:tc>
      </w:tr>
      <w:tr>
        <w:trPr>
          <w:trHeight w:val="23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00,0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00,00</w:t>
            </w:r>
          </w:p>
        </w:tc>
      </w:tr>
      <w:tr>
        <w:trPr>
          <w:trHeight w:val="23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5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5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5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0,0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0,00</w:t>
            </w:r>
          </w:p>
        </w:tc>
      </w:tr>
      <w:tr>
        <w:trPr>
          <w:trHeight w:val="23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0,0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0,00</w:t>
            </w:r>
          </w:p>
        </w:tc>
      </w:tr>
      <w:tr>
        <w:trPr>
          <w:trHeight w:val="23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0,0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0,00</w:t>
            </w:r>
          </w:p>
        </w:tc>
      </w:tr>
      <w:tr>
        <w:trPr>
          <w:trHeight w:val="23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1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700,0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800,00</w:t>
            </w:r>
          </w:p>
        </w:tc>
      </w:tr>
      <w:tr>
        <w:trPr>
          <w:trHeight w:val="23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15118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700,0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800,00</w:t>
            </w:r>
          </w:p>
        </w:tc>
      </w:tr>
      <w:tr>
        <w:trPr>
          <w:trHeight w:val="23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15118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21,0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21,00</w:t>
            </w:r>
          </w:p>
        </w:tc>
      </w:tr>
      <w:tr>
        <w:trPr>
          <w:trHeight w:val="23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15118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21,0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21,00</w:t>
            </w:r>
          </w:p>
        </w:tc>
      </w:tr>
      <w:tr>
        <w:trPr>
          <w:trHeight w:val="23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15118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79,0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79,00</w:t>
            </w:r>
          </w:p>
        </w:tc>
      </w:tr>
      <w:tr>
        <w:trPr>
          <w:trHeight w:val="23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15118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79,0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79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11) Приложение 12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2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6.12.2022 №27 (в редакции решения Совета депутатов Бобровичского сельского поселения Ельнинского района Смоленской области от 05.05.2023 №13)</w:t>
      </w:r>
    </w:p>
    <w:p>
      <w:pPr>
        <w:pStyle w:val="Normal"/>
        <w:ind w:left="56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Бобровичского</w:t>
      </w:r>
      <w:r>
        <w:rPr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льнинского района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3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(рублей)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1134"/>
        <w:gridCol w:w="567"/>
        <w:gridCol w:w="567"/>
        <w:gridCol w:w="1559"/>
        <w:gridCol w:w="567"/>
        <w:gridCol w:w="1417"/>
      </w:tblGrid>
      <w:tr>
        <w:trPr>
          <w:tblHeader w:val="true"/>
          <w:trHeight w:val="1500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 главного распорядителя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964 753,26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154 404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6 2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6 2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6 2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6 2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6 2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6 2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выборов и референду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1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1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1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719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719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719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719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195 8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195 8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5 8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5 8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3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3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3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3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3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й фонд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0 304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Управление имуществом и земельными ресурсами Бобровичского сельского поселения Ельнинского района Смоленской области 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Проведение кадастровых работ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е работы по образованию земельных участков под городскими ле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2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2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2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 304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 304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Расходы бюджета Бобровичского сельского поселения Ельнинского района Смоленской области, связанные с ремонтом и восстановлением воинских захоронений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 304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, связанные с ремонтом и восстановлением воинских захоро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S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 304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S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 304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S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 304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321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321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279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279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211 735,64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4 239,1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Управление имуществом и земельными ресурсами Бобровичского сельского поселения Ельнинского района Смоленской области 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4 239,1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4 239,1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Подготовка проектов межевания земельных участков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 600,9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подготовку проектов межевания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1L5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 600,9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1L5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 600,9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1L5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 600,9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Проведение кадастровых работ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 638,18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проведение кадастров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L5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 638,18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L5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 638,18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2L5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 638,18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16 496,54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16 496,54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16 496,54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Выполнение ремонтно-восстановительных работ по восстановлению улично-дорожной се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2 027,94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2 004,98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2 004,98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2 004,98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 022,96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 022,96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 022,96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Обеспечение безопасности дорожного движения за счет средств дорожного фон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 468,6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 по освещению и осмотру дорог за счет средств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 468,6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 468,6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 468,6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613,6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613,6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613,6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я мероприятий в области молодежной политики, физической культуры и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6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613,6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нсии за выслугу лет лицам, замещавшим муниципальные долж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67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613,6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67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613,6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67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613,6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3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12) Приложение 13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3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6.12.2022 №27 (в редакции решения Совета депутатов Бобровичского сельского поселения Ельнинского района Смоленской области от 05.05.2023 №13)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Бобровичского</w:t>
      </w:r>
      <w:r>
        <w:rPr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льнинского района Смолен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плановый период 2024 и 2025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(рублей)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1134"/>
        <w:gridCol w:w="567"/>
        <w:gridCol w:w="567"/>
        <w:gridCol w:w="1417"/>
        <w:gridCol w:w="709"/>
        <w:gridCol w:w="1559"/>
        <w:gridCol w:w="1559"/>
      </w:tblGrid>
      <w:tr>
        <w:trPr>
          <w:tblHeader w:val="true"/>
          <w:trHeight w:val="150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 главного распорядителя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, 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, 2025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853 10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993 335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551 10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623 235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1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8 1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1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8 1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1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8 1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1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8 1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1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8 1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1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8 1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936 30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81 835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936 30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81 835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936 30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81 835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936 30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81 835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936 30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81 835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936 30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81 835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3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3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3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3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3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й фонд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Расходы бюджета Бобровичского сельского поселения Ельнинского района Смоленской области, связанные с ремонтом и восстановлением воинских захоронений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, связанные с ремонтом и восстановлением воинских захоро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S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S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S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8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8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8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8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8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32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321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32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321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3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479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3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479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53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19 3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52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18 3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52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18 3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52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18 3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Выполнение ремонтно-восстановительных работ по восстановлению улично-дорожной се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2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8 3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2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8 3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2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8 3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2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8 3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Обеспечение безопасности дорожного движения за счет средств дорожного фон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 по освещению и осмотру дорог за счет средств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20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20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0020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3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Часть 14 изложить в следующей редакции: «Утвердить объем бюджетных ассигнований на финансовое обеспечение реализации муниципальных программ в 2023 году в сумме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52,0 тыс. рублей, в 2024 году в сумме 2 153,3 тыс. рублей, в 2025 году в сумме 1 319,3 тыс. рублей»;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14) Приложение 14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4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6.12.2022 №27 (в редакции решения Совета депутатов Бобровичского сельского поселения Ельнинского района Смоленской области от 05.05.2023 №13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3 год</w:t>
      </w:r>
    </w:p>
    <w:p>
      <w:pPr>
        <w:pStyle w:val="Normal"/>
        <w:numPr>
          <w:ilvl w:val="0"/>
          <w:numId w:val="0"/>
        </w:numPr>
        <w:ind w:firstLine="8647"/>
        <w:jc w:val="center"/>
        <w:outlineLvl w:val="0"/>
        <w:rPr>
          <w:bCs/>
        </w:rPr>
      </w:pPr>
      <w:r>
        <w:rPr>
          <w:bCs/>
        </w:rPr>
        <w:t>(рублей)</w:t>
      </w:r>
    </w:p>
    <w:tbl>
      <w:tblPr>
        <w:tblW w:w="10349" w:type="dxa"/>
        <w:jc w:val="left"/>
        <w:tblInd w:w="-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418"/>
        <w:gridCol w:w="850"/>
        <w:gridCol w:w="567"/>
        <w:gridCol w:w="426"/>
        <w:gridCol w:w="709"/>
        <w:gridCol w:w="1417"/>
      </w:tblGrid>
      <w:tr>
        <w:trPr>
          <w:tblHeader w:val="true"/>
          <w:trHeight w:val="150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главного распорядителя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6 496,5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6 496,5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Выполнение ремонтно-восстановительных работ по восстановлению улично-дорожной се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2 027,9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 004,9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 004,9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 004,9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 004,9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 004,9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 004,9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ремонту и содержанию дорожной сети за счет средств мест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22,9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22,9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22,9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22,9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22,9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22,9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безопасности дорожного движения за счет средств дорожного фонд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 468,6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 по освещению и осмотру дорог за счет средств дорожного фон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 468,6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 468,6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 468,6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 468,6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 468,6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 468,6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правление имуществом и земельными ресурсами Бобровичского сельского поселения Ельнинского района Смоленской области 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 239,1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 239,1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одготовка проектов межевания земельных участков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600,9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одготовку проектов межевания земельных участ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1L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600,9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1L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600,9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1L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600,9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1L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600,9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1L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600,9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1L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600,9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оведение кадастровых работ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 638,1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е работы по образованию земельных участков под городскими лес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21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21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21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21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21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21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оведение кадастровых раб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L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 638,1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L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 638,1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L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 638,1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L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 638,1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L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 638,1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L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 638,1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 30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 30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асходы бюджета Бобровичского сельского поселения Ельнинского района Смоленской области, связанные с ремонтом и восстановлением воинских захоронений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 30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связанные с ремонтом и восстановлением воинских захорон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2S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 30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2S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 30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2S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 30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2S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 30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2S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 30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2S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 30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5 8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 2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 2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 2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 2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 2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 2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 2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9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9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9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9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9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5 8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5 8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 8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 8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 913,6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21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21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79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79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 территор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ст захоро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в области молодежной политики, физической культуры и 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6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13,6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670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13,6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670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13,6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670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13,6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670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13,6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670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13,6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670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13,6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3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15) Приложение 15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5</w:t>
      </w:r>
    </w:p>
    <w:p>
      <w:pPr>
        <w:pStyle w:val="List"/>
        <w:ind w:left="567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6.12.2022 №27 (в редакции решения Совета депутатов Бобровичского сельского поселения Ельнинского района Смоленской области от 05.05.2023 №13)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плановый период 2024 и 2025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ind w:firstLine="8505"/>
        <w:jc w:val="center"/>
        <w:outlineLvl w:val="0"/>
        <w:rPr>
          <w:bCs/>
        </w:rPr>
      </w:pPr>
      <w:r>
        <w:rPr>
          <w:bCs/>
        </w:rPr>
        <w:t>(рублей)</w:t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701"/>
        <w:gridCol w:w="709"/>
        <w:gridCol w:w="709"/>
        <w:gridCol w:w="709"/>
        <w:gridCol w:w="567"/>
        <w:gridCol w:w="1417"/>
        <w:gridCol w:w="1418"/>
      </w:tblGrid>
      <w:tr>
        <w:trPr>
          <w:tblHeader w:val="true"/>
          <w:trHeight w:val="15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главного распорядителя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, 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, 202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20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20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20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20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20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20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2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8 3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2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8 3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Выполнение ремонтно-восстановительных работ по восстановлению улично-дорожной се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 3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 3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 3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 3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 3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 3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 3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безопасности дорожного движения за счет средств дорожного фонд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 по освещению и осмотру дорог за счет средств дорожного фон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21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21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21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21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21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21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асходы бюджета Бобровичского сельского поселения Ельнинского района Смоленской области, связанные с ремонтом и восстановлением воинских захоронен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связанные с ремонтом и восстановлением воинских захоро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2S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2S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2S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2S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2S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2S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7 80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9 935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 1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 1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 1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 1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 1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 1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 1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6 30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1 835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6 30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1 835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6 30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1 835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6 30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1 835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6 30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1 835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6 30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1 835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6 30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1 835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8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8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8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8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8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2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21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2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21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7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79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7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79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3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16) Часть 16 изложить в следующей редакции: «Утвердить объем бюджетных ассигнований муниципального дорожного фонда Бобровичского сельского поселения Ельни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) на 2023 год в сумме 1 376,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) на 2024 год в сумме 1 252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) на 2025 год в сумме 1 318,3 тыс. рубле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2. Настоящее решение </w:t>
      </w:r>
      <w:r>
        <w:rPr>
          <w:sz w:val="28"/>
        </w:rPr>
        <w:t xml:space="preserve">опубликовать </w:t>
      </w:r>
      <w:r>
        <w:rPr>
          <w:bCs/>
          <w:sz w:val="28"/>
          <w:szCs w:val="28"/>
        </w:rPr>
        <w:t>в газете «Бобровичский вестник» и разместить на официальном сайте Администрации Бобровичского сельского поселения Ельнинского района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"/>
        <w:ind w:left="0" w:right="-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Бобрович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            Н.В. Мищенк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8175" w:leader="none"/>
      </w:tabs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1z1">
    <w:name w:val="WW8Num11z1"/>
    <w:qFormat/>
    <w:rPr>
      <w:lang w:val="ru-RU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6z1">
    <w:name w:val="WW8Num16z1"/>
    <w:qFormat/>
    <w:rPr>
      <w:lang w:val="ru-RU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1z1">
    <w:name w:val="WW8Num21z1"/>
    <w:qFormat/>
    <w:rPr>
      <w:lang w:val="ru-RU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аголовок Знак"/>
    <w:qFormat/>
    <w:rPr>
      <w:b/>
      <w:bCs/>
      <w:sz w:val="28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36:00Z</dcterms:created>
  <dc:creator>Admin</dc:creator>
  <dc:description/>
  <cp:keywords/>
  <dc:language>en-US</dc:language>
  <cp:lastModifiedBy>DeloPro</cp:lastModifiedBy>
  <cp:lastPrinted>2023-05-04T11:12:00Z</cp:lastPrinted>
  <dcterms:modified xsi:type="dcterms:W3CDTF">2023-05-05T12:46:00Z</dcterms:modified>
  <cp:revision>155</cp:revision>
  <dc:subject/>
  <dc:title>ПРОЕКТ</dc:title>
</cp:coreProperties>
</file>