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1.2023  №33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часть 14 раздела 2 Положения о бюджетном процессе в Бобровичском сельском поселении Ельнинского района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10.2023 №97-з «О внесении изменений в статью 12 областного закона «О бюджетном процессе в Смоленской области»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Приостановить с 1 января 2024 года до 1 января 2025 года действие подпункта 9 и подпункта 10 пункта 2 части 14 раздела 2 Положения о бюджетном процессе в Бобровичском сельском поселении Ельнинского района Смоленской области, утвержденного решением Совета депутатов Бобровисч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 (в редакции решений Совета депутатов Бобровичского сельского поселения Ельнинского района Смоленской области от 03.11.2020 № 31, от 18.11.2021 №25, от 11.11.2022 №17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о дня вступления в силу Федерального закона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ssPhr1342"/>
      <w:bookmarkStart w:id="1" w:name="dfasqo3e2a"/>
      <w:bookmarkStart w:id="2" w:name="bssPhr1342"/>
      <w:bookmarkStart w:id="3" w:name="dfasqo3e2a"/>
      <w:bookmarkEnd w:id="2"/>
      <w:bookmarkEnd w:id="3"/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Раиса Малахова</cp:lastModifiedBy>
  <cp:lastPrinted>2022-11-11T09:39:00Z</cp:lastPrinted>
  <dcterms:modified xsi:type="dcterms:W3CDTF">2023-11-05T15:50:00Z</dcterms:modified>
  <cp:revision>2259</cp:revision>
  <dc:subject/>
  <dc:title>ПРОЕКТ</dc:title>
</cp:coreProperties>
</file>