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971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>.11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right="4740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внесении изменений в Устав Бобровичского сельского поселения Ельнинского района Смоленской области» и порядка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уководствуясь частью 4 статьи 44 Федерального закона от 06.10.2003 № 131-ФЗ «Об общих принципах организации местного самоуправления в Российской Федерации», на основании статьи 16 Устава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Ш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Л:  </w:t>
      </w:r>
    </w:p>
    <w:p>
      <w:pPr>
        <w:pStyle w:val="Normal"/>
        <w:ind w:firstLine="70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о проекту решения «О внесении изменений в Устав Бобровичского сельского поселения Ельнинского района Смолен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на 07 декабря 2023 года в здании Администрации Бобровичского сельского поселения Ельнинского района Смоленской области в 11 часов 00 мину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«О внесении изменений в Устав Бобровичского сельского поселения Ельнинского района Смоленской области» и порядка участия граждан в его обсуждении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1. Ознакомление с проектом решения через средства массовой информации (в газете «Бобровичский вестник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2. Прием предложений граждан в письменной форме Администрацией Бобровичского сельского поселения Ельнинского района Смоленской области до 06 декабря 2023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ие изменений в Устав Бобровичского сельского поселения Ельнинского района Смоленской области на заседании Совета депутатов Бобровичского сельского поселения Ельнинского района Смолен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4. Опубликование решения «О внесении изменений в Устав Бобровичского сельского поселения Ельнинского района Смоленской области» в газете «Бобровичский вестник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обровичского сельского поселения    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льнинского района Смоленской области                                                Р.Н. Малахова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5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11:00Z</dcterms:created>
  <dc:creator>Admin</dc:creator>
  <dc:description/>
  <cp:keywords/>
  <dc:language>en-US</dc:language>
  <cp:lastModifiedBy>USER</cp:lastModifiedBy>
  <cp:lastPrinted>2022-11-09T12:01:00Z</cp:lastPrinted>
  <dcterms:modified xsi:type="dcterms:W3CDTF">2023-11-02T07:35:00Z</dcterms:modified>
  <cp:revision>31</cp:revision>
  <dc:subject/>
  <dc:title/>
</cp:coreProperties>
</file>