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8580</wp:posOffset>
            </wp:positionV>
            <wp:extent cx="654685" cy="764540"/>
            <wp:effectExtent l="0" t="0" r="0" b="0"/>
            <wp:wrapTight wrapText="bothSides">
              <wp:wrapPolygon edited="0">
                <wp:start x="-299" y="0"/>
                <wp:lineTo x="-299" y="21318"/>
                <wp:lineTo x="21600" y="2131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4.2023  №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Положения о порядке назначения и проведения опроса граждан в Бобровичском сельском поселении Ельнин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1. Утвердить Положение о порядке назначения и проведения опроса граждан в Бобровичском сельском поселении Ельнинского района Смоленской област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 момента его принятия.  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hanging="142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ru-RU"/>
        </w:rPr>
        <w:t>Опубликовать настоящее решение 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right="-284" w:hanging="4962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  Главы 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Бобрович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      Ельнинского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моленской области                                                                                Н.В. Мищенко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en-US"/>
        </w:rPr>
        <w:t>к      решению     Совета     депутатов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en-US"/>
        </w:rPr>
        <w:t>Бобровичского 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льнинского     района   Смоленск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бласти от 03.04.2023 № 09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орядке назначения и проведения опроса граждан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Бобровичском сельском поселении Ельнинского района Смолен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в соответствии с </w:t>
      </w:r>
      <w:hyperlink r:id="rId4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</w:t>
      </w:r>
      <w:r>
        <w:rPr>
          <w:color w:val="008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color w:val="008000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 и </w:t>
      </w:r>
      <w:hyperlink r:id="rId6">
        <w:r>
          <w:rPr>
            <w:rStyle w:val="InternetLink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  <w:lang w:eastAsia="en-US"/>
        </w:rPr>
        <w:t xml:space="preserve"> Бобровичского сельского поселения Ельнинского района Смоленской области (далее – Уставом сельского поселения) определяет порядок подготовки, проведения, установления и рассмотрения результатов опроса граждан в Бобровичском сельском поселении Ельнинского района Смоленской области (далее – сельское поселение)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онятие опроса граждан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од опросом граждан (далее - опрос) в настоящем Положении понимается способ выявления мнения населения сельского поселения по вопросам местного значения и его учета при принятии решений органами местного самоуправления сельского поселения и должностными лицами местного самоуправления, а также органами государственной вла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2. Результаты опроса носят рекомендательный характер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раво граждан на участие в опросе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В опросе имеют право участвовать жители сельского поселения, обладающие избирательным правом, или его части, проживающие в границах территории, на которой проводится опрос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>3. Принципы проведения опроса и участия граждан в опросе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3.1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Участие в опросе является свободным и добровольным. В ходе опроса никто не может быть принужден к выражению своего мнения, убеждений или отказу от них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Заинтересованным сторонам должно быть предоставлено равное право на изложение своих взглядов по вопросам, предлагаемым при проведении опрос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Не имеют права участвовать в опросе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3.7. Органы местного самоуправления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Вопросы, предлагаемые при проведении опроса </w:t>
      </w:r>
    </w:p>
    <w:p>
      <w:pPr>
        <w:pStyle w:val="Normal"/>
        <w:suppressAutoHyphens w:val="false"/>
        <w:ind w:firstLine="6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На опрос могут выноситься:</w:t>
      </w:r>
    </w:p>
    <w:p>
      <w:pPr>
        <w:pStyle w:val="Normal"/>
        <w:suppressAutoHyphens w:val="false"/>
        <w:ind w:firstLine="684"/>
        <w:jc w:val="both"/>
        <w:rPr/>
      </w:pPr>
      <w:r>
        <w:rPr>
          <w:sz w:val="28"/>
          <w:szCs w:val="28"/>
          <w:lang w:eastAsia="en-US"/>
        </w:rPr>
        <w:t xml:space="preserve">4.1.1. Вопросы, непосредственно затрагивающие интересы жителей сельского поселения по месту их проживания и отнесенные законодательством Российской Федерации, Смоленской области, </w:t>
      </w:r>
      <w:hyperlink r:id="rId7">
        <w:r>
          <w:rPr>
            <w:rStyle w:val="InternetLink"/>
            <w:sz w:val="28"/>
            <w:szCs w:val="28"/>
            <w:lang w:eastAsia="en-US"/>
          </w:rPr>
          <w:t>Уставом</w:t>
        </w:r>
      </w:hyperlink>
      <w:r>
        <w:rPr>
          <w:sz w:val="28"/>
          <w:szCs w:val="28"/>
          <w:lang w:eastAsia="en-US"/>
        </w:rPr>
        <w:t xml:space="preserve"> сельского поселения к вопросам местного значения, в том числе относящийся к сфер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ытового, торгового, медицинского, общеобразовательного, культурного, транспортного и иного обслуживания насел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логической безопасности жителей соответствующей территор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гоустройства, озеленения, обустройства территор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en-US"/>
        </w:rPr>
        <w:t>использования дворовых территорий и территорий населенных пункт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en-US"/>
        </w:rPr>
        <w:t>наименования (переименования) улиц в населенных пункта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я инвестиционных проектов на соответствующей территор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en-US"/>
        </w:rPr>
        <w:t>деятельности территориальных органов исполнительной власти федерального уровня, уровня субъектов Федерации и уровней местного самоуправления и других организаций, и их подразделений, имеющих государственный статус, действующи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щения сооружений для удовлетворения культурных, духовных и других потребностей насел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я местной инфраструктур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en-US"/>
        </w:rPr>
        <w:t>иные вопросы, не отнесенные к компетенции других муниципальных образований, органов государственной власти и не исключенные из компетенции сельского поселения федеральными законами и законами субъекта Российской Федер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2. Вопросы изменения целевого назначения земель сельского поселения для объектов регионального и межрегионального знач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Содержание вопросов, выносимых на опрос, не должно противоречить федеральному законодательству, законодательству Смоленской области, нормативным правовым актам муниципального образования «Ельнинский район» Смоленской области, нормативным правовым актам сельского по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4.3. Вопрос, выносимый на опрос, должен быть сформулирован таким образом, чтобы исключить возможность его множественного толкования. Он должен быть сформулирован так, чтобы на него можно было дать лишь однозначный ответ и исключать неопределенность правовых последствий принятого в результате опроса реш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На опрос не могут выноситься вопросы, нарушающие права и свободы граждан, а также затрагивающие интересы граждан, проживающих вне территории опроса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Форма проведения опрос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ос проводится путем поименного голосования по месту жительства участников опроса в течение одного или нескольких дней (но не более 10 дней) путем сбора подписей в опросном листе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6. Территория проведения опроса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Опрос может проводиться одновременно на всей территории сельского поселения, а также на части его территории (на территории отдельного населенного пункта, улицы, дома, на иной территории проживания граждан в границах сельского поселения)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Финансирование опрос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1) за счет средств бюджета сельского поселения - при проведении опроса по инициативе Главы муниципального образования Бобровичского сельского поселения Ельнинского района Смоленской области (далее – Глава муниципального образования), Совета депутатов Бобровичского сельского поселения Ельнинского района Смоленской области (далее – Совет депутатов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2) за счет средств бюджета Смоленской области - при проведении опроса по инициативе органов государственной власти Смоленской области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. Порядок проведения опроса и установления его результат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Инициатива проведения опрос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1. Инициатива проведения опроса принадлежит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ту депутатов или Главе муниципального образования - по вопросам местного знач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- органам государственной власти Смоленской области, для учета мнения граждан при принятии решения об изменении целевого назначения земель сельского поселения для объектов регионального и межрегионального знач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2. Инициатива Совета депутатов о проведении опроса может исходить от депутата или постоянных комиссий Совета депута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3. Инициатива Главы муниципального образования о проведении опроса оформляется постановлением, к которому прилагается проект решения Совета депутатов сельского поселения о назначении опроса, и рассматривается Советом депутатов на очередном заседа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8.4. Граждане и их объединения вправе обратиться в Совет депутатов или к Главе муниципального образования с предложением о проведении опроса, которое рассматривается в порядке, предусмотренном </w:t>
      </w:r>
      <w:hyperlink r:id="rId8">
        <w:r>
          <w:rPr>
            <w:rStyle w:val="InternetLink"/>
            <w:sz w:val="28"/>
            <w:szCs w:val="28"/>
            <w:lang w:eastAsia="en-US"/>
          </w:rPr>
          <w:t>статьей 32</w:t>
        </w:r>
      </w:hyperlink>
      <w:r>
        <w:rPr>
          <w:sz w:val="28"/>
          <w:szCs w:val="28"/>
          <w:lang w:eastAsia="en-US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. Назначение опрос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Назначение опроса осуществляется решением Совета депутатов в порядке, предусмотренном Уставом сельского посел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 В решении Совета депутатов о назначении опроса граждан указывае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основание необходимости проведения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ициатор (инициаторы) проведения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 и сроки проведения опроса (в случае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 и время ежедневного заполнения опросных листов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рритория опроса (если опрос проводится на части территории поселения, указываются наименования населенного пункта, улицы, дома, иной территории проживания граждан в границах сельского поселения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тодика проведения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а опросного лист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инимальная численность жителей поселения, участвующих в опрос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 комиссии по проведению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 первого заседания комиссии по проведению опроса (не позднее 3 дней с момента принятия решения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дрес местонахождения комиссии по проведению опроса (с указанием контактных телефонов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9.3. Решение Совета депутатов о назначении опроса подлежит обязательному опубликованию в газете «Бобровичский вестник» не позднее, чем за 10 дней до проведения опроса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. Комиссия по проведению опрос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10.1. Подготовку и проведение опроса осуществляет комиссия по проведению опроса (далее - комиссия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2. Состав комиссии формируется Советом депутатов в количестве 5-10 человек, в зависимости от территории проведения опроса, на основе предложений инициаторов, общественных объединений, жителей сельского по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10.3. В состав комиссии в обязательном порядке включаются представители Администрации Бобровичского сельского поселения Ельнинского района Смоленской области, Совета депутатов, а также представители общественности территорий, на которых проводится опрос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4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5. Деятельность комиссии осуществляется на основе коллегиальности. Заседание комиссии считается правомочным, если в нем приняли участие более половины от установленного числа членов комисс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6. Комиссия в рамках своей компетенци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существляет контроль по соблюдению права жителей поселения на участие в опрос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3) не позднее, чем за 10 дней до проведения опроса оповещает жителей поселе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еспечивает изготовление опросных листов по форме, указанной в решении Совета депутатов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оставляет списки участников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может привлекать лиц к сбору подписей, составляет список лиц, осуществляющих сбор подпис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7) устанавливает итоги опроса путем составления протокола установления результатов опроса и обнародует их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8) передает результаты опроса инициатору проведения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осуществляет иные полномочия, связанные с организацией проведения опрос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10.7. Комиссия в рамках своей компетенции взаимодействует с органами местного самоуправления сельского поселения, общественными объединениями, представителями средств массовой информ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8. Деятельность членов комиссии осуществляется на общественных началах. Деятельность лиц, привлекаемых к осуществлению опроса, может осуществляться как на общественных началах, так и на возмездной основе, путем заключения договоров гражданско-правового характера, заключаемых инициатором проведения опроса, финансирование которых осуществляется согласно статье 7 настоящего Полож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10.9. Материально-техническое и организационное обеспечение деятельности комиссии осуществляется Администрацией Бобровичского сельского поселения Ельнинского района Смоленской обла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10. Полномочия комиссии прекращаются после официального опубликования результатов рассмотрения опроса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 Списки граждан, имеющих право на участие в опросе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 В список участников опроса включаются жители, имеющие право на участие в опросе, проживающие в границах территории, на которой проводится опрос. Список составляется комиссией по домам, улицам и отдельным населенным пунктам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 Список участников опроса подписывается председателем и секретарем комисс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3. Список участников опроса составляется не позднее чем за 5 дней до проведения опроса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. Опросный лист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1. Мнение жителей по вопросу (вопросам), выносимому (выносимым) на опрос, фиксируется в опросных листах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 Опросный лист обязательно должен включа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очную формулировку вопроса, предлагаемого при проведении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сто проведения опроса (наименование населенного пункта, улицы, номер дома и т.д.) и дату проведения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ъяснение порядка заполнения опросного лист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блицу, включающую следующие графы: N п/п - (1); фамилия, имя, отчество - (2); дата рождения - (3); адрес места жительства - (4); данные паспорта или заменяющего его документа опрашиваемых - (5); варианты ответов - "за", "против" - (6); подпись опрашиваемого лица - (7); дата внесения подписи - (8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ись и сведения о лице, проводившем опрос (фамилия, имя, отчество, место жительства, данные паспорта или заменяющего его документа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амилию, имя, отчество, подпись председателя и секретаря комиссии по проведению опроса, обязанных удостоверить подпись лица, проводящего опрос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3. Графы 1-5 опросного листа могут быть заполнены лицом, проводившим опрос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4. Графы 6-8 заполняются опрашиваемым самостоятельно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5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3. Лица, осуществляющие сбор подписей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1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2. К сбору подписей могут быть привлечены жители сельского поселения и представители общественных объединений, а также специалисты, привлеченные по гражданско-правовому договор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3. Опросные листы выдаются председателем комиссии лицам, осуществляющим опрос, под роспись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4. Процедура проведения опрос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1. Опрос проводится по месту жительства опрашиваемых путем заполнения опросного листа в период и время, определенные в решении Совета депутатов сельского поселения о назначении опрос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2. Лицо, осуществляющее опрос, обязано ознакомить опрашиваемого с вопросом (вопросами), предлагаемым (предлагаемыми) при проведении опроса, и порядком заполнения опросного лист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3. По предъявлению паспорта или иного заменяющего его документа опрашиваемый ставит знак в пустом квадрате под словом «за» или «против», свою подпись в соответствующих графах опросного листа напротив своей фамил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4. Использование карандаша при заполнении опросного листа не допускаетс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5. В конце каждого дня в течение всего срока сбора подписей заполненные опросные листы доставляются лицами, осуществляющими сбор подписей, в комиссию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5. Установление результатов опрос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 В первый день после даты окончания опроса члены комиссии подсчитывают результаты опроса путем суммирования данных, содержащихся в опросных листах. Недействительными признаются подписные листы неустановленного образца, не содержащие всех сведений в соответствии со статьей 12 настоящего Положения; не содержащие подписи лица, осуществляющего опрос; не позволяющие достоверно установить мнение участника опрос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2. На основании полученных результатов составляется протокол опроса в трех экземплярах. Протокол опроса подписывается всеми членами комиссии. Член комиссии, не согласный с протоколом опроса в целом или отдельными его положениями, вправе изложить в письменной форме свое особое мнение, которое прилагается к протоколу опроса. К первому экземпляру протокола опроса прилагаются поступившие в комиссию письменные жалобы, заявления и принятые по ним решения. Заверенные копии указанных документов прилагаются ко второму экземпляру протокола опрос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3. В протоколе опроса в обязательном порядке указываю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омер экземпляра протокола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ата составления протокола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роки проведения опроса: дата начала и оконча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территория опроса (если опрос проводился на части территории поселения, обязательно указываются наименования населенных пунктов, улиц, домов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число граждан, принявших участие в опрос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число граждан, ответивших положительно на поставленный вопрос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число граждан, ответивших отрицательно на поставленный вопрос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одно из следующих решений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опроса состоявшимс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опроса несостоявшимс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опроса недействительным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результаты опроса. Вопрос, вынесенный на опрос, считается одобренным, если на него ответило положительно более половины участников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) фамилия, имя, отчество, подпись председателя комиссии и секретаря комисс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4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5. Если число граждан, принявших участие в опросе, меньше минимального числа граждан, установленных в решении Совета депутатов о назначении опроса, комиссия признает опрос несостоявшимс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15.6. В течение 3 дней со дня окончания опроса комиссия направляет по одному экземпляру протокола в Совет депутатов, Главе муниципального образования, при необходимости в органы государственной власти Смоленской области и (или) в органы власти Ельнинского района, если они являлись инициаторами проведения опроса, а также публикует результаты опроса в газете «Бобровичский вестник». Вместе с экземпляром протокола в Совет депутатов также представляются сшитые и пронумерованные опросные лист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5. Один экземпляр протокола опроса остается в комисс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6. Первый экземпляр протокола опроса хранится в Совете депутатов до истечения срока его полномочий, затем передается на хранение в соответствующий орган, ведающий вопросами архивного дела в соответствии с законодательством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6. Рассмотрение результатов опрос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1. Результаты опроса подлежат рассмотрению на заседании Совета депутатов, в соответствии с Уставом сельского поселения, с обязательным участием в заседании председателя и секретаря комиссии, а также членов комиссии, выразивших свое особое мнение по протоколу опроса в соответствии с пунктом 15.2 настоящего Положения. По результатам рассмотрения протокола опроса Совет депутатов принимает решение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твердить протокол опрос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ать в утверждении протокола опроса и провести повторный опрос по тому же вопрос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2. Решение Совета депутатов по рассмотрению результатов опроса подлежит обязательному опубликованию в газете «Бобровичский вестник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>16.3. Мнение населения, выявленное в ходе опроса, носит рекомендательный характер, рассматривается органами местного самоуправления сельского поселения и должностными лицами  местного самоуправления, органами местного самоуправления муниципального образования «Ельнинский район» Смоленской области и должностными лицами местного самоуправления муниципального образования «Ельнинский район» Смоленской области или органами государственной власти Смоленской области в соответствии с их компетенцией и учитывается при принятии соответствующих решени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4. В случае невозможности принятия решения в том варианте, за который высказалось большинство граждан при опросе, Глава муниципального образования или Совет депутатов обязаны в течение 10 дней после принятия решения довести через средства массовой информации до населения мотивированные причины принятия такого реш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5. Повторное проведение опроса населения по рассмотренному вопросу (вопросам) может состояться не ранее чем через год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I. Заключительные полож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684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7. Ответственность за нарушения прав граждан на участие в опросе</w:t>
      </w:r>
    </w:p>
    <w:p>
      <w:pPr>
        <w:pStyle w:val="Normal"/>
        <w:shd w:fill="FFFFFF" w:val="clear"/>
        <w:suppressAutoHyphens w:val="false"/>
        <w:ind w:firstLine="6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. 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Приложение  №1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sz w:val="28"/>
          <w:szCs w:val="28"/>
          <w:lang w:eastAsia="en-US"/>
        </w:rPr>
        <w:t>к Положению о порядке назначения и проведения опроса граждан  в  Бобровичском  сельском поселении Ельнинского района Смолен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ПРОСНЫЙ ЛИСТ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 проведения опроса ________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прос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1701"/>
        <w:gridCol w:w="1701"/>
        <w:gridCol w:w="1276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п/п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амилия, имя,  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ата   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Адрес постоянного  (преимущественного) проживани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ерия и номер      паспорта или       документа заменяющего ег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арианты ответов: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За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дпись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 подписи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готовке и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опроса                           </w:t>
        <w:tab/>
        <w:t xml:space="preserve">  ____________    _________________ </w:t>
        <w:tab/>
        <w:t xml:space="preserve">                     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ab/>
        <w:t xml:space="preserve">        (подпись)     </w:t>
        <w:tab/>
        <w:tab/>
        <w:t xml:space="preserve">(Ф.И.О.)  </w:t>
        <w:tab/>
        <w:t xml:space="preserve">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готовке и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опроса                                   ___________    _________________ </w:t>
        <w:tab/>
        <w:t xml:space="preserve">  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2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ab/>
        <w:t xml:space="preserve">        (подпись)     </w:t>
        <w:tab/>
        <w:tab/>
        <w:t xml:space="preserve">(Ф.И.О.)  </w:t>
        <w:tab/>
        <w:t xml:space="preserve">      (дата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gn-pravila/d6a.htm" TargetMode="External"/><Relationship Id="rId5" Type="http://schemas.openxmlformats.org/officeDocument/2006/relationships/hyperlink" Target="http://www.bestpravo.ru/federalnoje/ea-instrukcii/y7w.htm" TargetMode="External"/><Relationship Id="rId6" Type="http://schemas.openxmlformats.org/officeDocument/2006/relationships/hyperlink" Target="http://www.bestpravo.ru/moskovskaya/oy-akty/g6w.htm" TargetMode="External"/><Relationship Id="rId7" Type="http://schemas.openxmlformats.org/officeDocument/2006/relationships/hyperlink" Target="http://www.bestpravo.ru/moskovskaya/oy-akty/g6w.htm" TargetMode="External"/><Relationship Id="rId8" Type="http://schemas.openxmlformats.org/officeDocument/2006/relationships/hyperlink" Target="http://www.bestpravo.ru/federalnoje/ea-instrukcii/y7w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6:00Z</dcterms:created>
  <dc:creator>User</dc:creator>
  <dc:description/>
  <cp:keywords/>
  <dc:language>en-US</dc:language>
  <cp:lastModifiedBy>USER</cp:lastModifiedBy>
  <cp:lastPrinted>2023-04-17T14:49:00Z</cp:lastPrinted>
  <dcterms:modified xsi:type="dcterms:W3CDTF">2023-04-17T12:35:00Z</dcterms:modified>
  <cp:revision>4</cp:revision>
  <dc:subject/>
  <dc:title>РОССИЙСКАЯ ФЕДЕРАЦИЯ</dc:title>
</cp:coreProperties>
</file>