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858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4.2023   №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установлении порядка учета предложений по проекту решения «Об исполнении бюджета Бобровичского сельского поселения Ельнинского района Смоленской области за 2022 год»</w:t>
      </w:r>
      <w:r>
        <w:rPr>
          <w:sz w:val="28"/>
        </w:rPr>
        <w:t xml:space="preserve"> </w:t>
      </w: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частью 6 статьи 52 Федерального закона от 06.10.2003 № 131-ФЗ «Об общих принципах организации местного самоуправления в Российской Федерации», на основании статьи 16 Устава</w:t>
      </w:r>
      <w:r>
        <w:rPr/>
        <w:t xml:space="preserve"> </w:t>
      </w:r>
      <w:r>
        <w:rPr>
          <w:sz w:val="28"/>
        </w:rPr>
        <w:t xml:space="preserve">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: «Об  исполнении бюджета Бобровичского сельского поселения Ельнинского района Смоленской области за 2022 год» и порядок участия граждан в его обсужд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знакомление с проектом решения через средства массовой информации      (газета «Бобровичский вестник»), на информационных стендах: здание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24.04.2023 года по адресу: Администрация Бобровичского сельского поселения Ельнинского района Смоленской области, д. Богородицкое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убличные слушания по проекту решения «Об исполнении бюджета Бобровичского сельского поселения Ельнинского района Смоленской области за 2022 год» состоятся 25.04.2023 года в 15-00 часов в помещении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ждение отчета об исполнении бюджета Бобровичского сельского поселения Ельнинского района Смоленской области за 2022 год на заседании Совета депутатов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Данное решение </w:t>
      </w:r>
      <w:r>
        <w:rPr>
          <w:bCs/>
          <w:sz w:val="28"/>
        </w:rPr>
        <w:t>опубликовать в газете «Бобрович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4962" w:right="-284" w:hanging="4962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  Главы 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Бобрович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      Ельнинского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моленской области                                                                                Н.В. Мищенко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9:00Z</dcterms:created>
  <dc:creator>User</dc:creator>
  <dc:description/>
  <cp:keywords/>
  <dc:language>en-US</dc:language>
  <cp:lastModifiedBy>DeloPro</cp:lastModifiedBy>
  <cp:lastPrinted>2020-04-01T13:43:00Z</cp:lastPrinted>
  <dcterms:modified xsi:type="dcterms:W3CDTF">2023-04-04T07:40:00Z</dcterms:modified>
  <cp:revision>62</cp:revision>
  <dc:subject/>
  <dc:title>РОССИЙСКАЯ ФЕДЕРАЦИЯ</dc:title>
</cp:coreProperties>
</file>