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БОБРОВИЧ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ЕЛЬНИНСКОГО РАЙОНА СМОЛЕНСКОЙ ОБЛАСТИ</w:t>
      </w:r>
    </w:p>
    <w:p>
      <w:pPr>
        <w:pStyle w:val="Normal"/>
        <w:widowControl w:val="false"/>
        <w:rPr>
          <w:spacing w:val="20"/>
          <w:kern w:val="2"/>
          <w:sz w:val="28"/>
          <w:szCs w:val="28"/>
          <w:lang w:eastAsia="en-US"/>
        </w:rPr>
      </w:pPr>
      <w:r>
        <w:rPr>
          <w:spacing w:val="2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 30.10.2023  №</w:t>
      </w:r>
      <w:bookmarkStart w:id="0" w:name="_GoBack"/>
      <w:bookmarkEnd w:id="0"/>
      <w:r>
        <w:rPr>
          <w:sz w:val="28"/>
        </w:rPr>
        <w:t xml:space="preserve">  6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О    внесении       изменений  в       перечень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   имущества,   свободного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от  прав     третьих лиц       (за исключением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     прав   субъектов малого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>
          <w:color w:val="000000"/>
          <w:sz w:val="28"/>
          <w:szCs w:val="28"/>
        </w:rPr>
        <w:t>и           среднего       предпринимательства)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ого для передачи во владение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и     (или)   в пользование  на  долгосрочной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основе    (в   том числе по льготным ставкам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арендной  платы)         субъектам    малого и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    инфраструктуру    поддержки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г. №1283 «О внесении изменений в постановление Правительства Российской Федерации от 21.08.2010 г. № 645»), положением о порядке управления и распоряжения муниципальным имуществом Бобровичского сельского поселения Ельнинского района Смоленской области, утвержденным решением  Совета депутатов Бобровичского сельского поселения Ельнинского района Смоленской области  от 16.10.2014 г. №20 (в редакции решения Совета депутатов Бобровичского сельского поселения Ельнинского района Смоленской области  от 30.01.2018 г. №01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обровичского сельского поселения Ельнинского района Смоленской области от 09.06.2020 №31( в редакции постановлений от 25.08.2020 №40, от 29.10.2020 №47, от 15.03.2021 №08, от 11.06.2021 №21, от 29.09.2021 №37, от 28.03.2022 № 1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 образования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Р.Н. Малахова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12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3427730" cy="364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86.8pt;mso-wrap-distance-left:9.05pt;mso-wrap-distance-right:9.05pt;mso-wrap-distance-top:0pt;mso-wrap-distance-bottom:0pt;margin-top:0.2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3:00Z</dcterms:created>
  <dc:creator>************************</dc:creator>
  <dc:description/>
  <cp:keywords/>
  <dc:language>en-US</dc:language>
  <cp:lastModifiedBy>DeloPro</cp:lastModifiedBy>
  <cp:lastPrinted>2023-11-01T15:02:00Z</cp:lastPrinted>
  <dcterms:modified xsi:type="dcterms:W3CDTF">2023-11-02T07:15:00Z</dcterms:modified>
  <cp:revision>4</cp:revision>
  <dc:subject/>
  <dc:title/>
</cp:coreProperties>
</file>