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БОБРОВИЧСКОГО СЕЛЬСКОГО ПОСЕЛЕНИЯ                     ЕЛЬНИНСКОГО РАЙОНА СМОЛЕНСКОЙ ОБЛАСТИ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 w:ascii="Times New Roman" w:hAnsi="Times New Roman"/>
          <w:b/>
          <w:spacing w:val="40"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  <w:softHyphen/>
        <w:softHyphen/>
        <w:softHyphen/>
        <w:softHyphen/>
        <w:softHyphen/>
        <w:softHyphen/>
        <w:softHyphen/>
        <w:softHyphen/>
        <w:softHyphen/>
        <w:t>19.10.2023 №5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328104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ind w:right="5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роведения инвентаризации мест захоронений, произведенных на общественных кладбищах, расположенных на территории Бобровичского сельского поселения Ельни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32.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ind w:right="55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проведения инвентаризации мест захоронений, произведенных на общественных кладбищах, расположенных на территории Бобровичского сельского поселения Ельнин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. № 8-ФЗ «О погребении и похоронном деле в Российской Федерации», Федеральным за</w:t>
        <w:softHyphen/>
        <w:t>коном от 06.10.2003 г. № 131-ФЗ «Об общих принципах организации ме</w:t>
        <w:softHyphen/>
        <w:t xml:space="preserve">стного самоуправления в Российской Федерации», Уставом Бобровичского сельского поселения Ельнинского района Смоленской области, в целях организации похоронного дела на территории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инвентаризации захоронений, произведенных на общественных кладбищах, расположенных на территории </w:t>
      </w:r>
      <w:bookmarkStart w:id="0" w:name="_Hlk148608633"/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инвентаризации захоронений, произведенных на общественных кладбищах, расположенных на территории Бобровичского сельского поселения Ельнинского района Смоленской области (приложение № 2).</w:t>
      </w:r>
    </w:p>
    <w:p>
      <w:pPr>
        <w:pStyle w:val="ListParagraph"/>
        <w:spacing w:lineRule="auto" w:line="240"/>
        <w:ind w:left="142" w:right="139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принятия и подлежит обнародованию в соответствии со статьей 40 Устава Бобрович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Ельнинского района Смолен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Р.Н. Малахова</w:t>
      </w:r>
      <w:r>
        <w:rPr/>
        <w:tab/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44303985"/>
            <w:bookmarkStart w:id="2" w:name="_Hlk144303985"/>
            <w:bookmarkEnd w:id="2"/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Бобровичского сельского поселения Ельнинского района Смолен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23  №5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20"/>
        <w:ind w:firstLine="709"/>
        <w:jc w:val="center"/>
        <w:rPr/>
      </w:pPr>
      <w:bookmarkStart w:id="3" w:name="_Hlk144304086"/>
      <w:r>
        <w:rPr>
          <w:rFonts w:cs="Times New Roman" w:ascii="Times New Roman" w:hAnsi="Times New Roman"/>
          <w:b/>
          <w:bCs/>
          <w:sz w:val="28"/>
          <w:szCs w:val="28"/>
        </w:rPr>
        <w:t>проведения инвентаризации захоронений, произведенных на общественных кладбищах, расположенных на территории Бобровичского сельского поселения Ельнинского района Смоленской области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1.1. Настоящий Порядок проведения инвентаризации захоронений, произведенных на общественных кладбищах, расположенных на территории Бобрович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льского поселения Ельнинского района Смоленской области (далее – Порядок) устанавливает последовательность действий при проведении инвентаризации захоронений, произведенных на общественных кладбищах, расположенных на территории   Бобро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(далее -поселение).</w:t>
      </w:r>
    </w:p>
    <w:p>
      <w:pPr>
        <w:pStyle w:val="Normal"/>
        <w:spacing w:lineRule="exact" w:line="1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Основными целями инвентаризации захоронений являются:</w:t>
      </w:r>
    </w:p>
    <w:p>
      <w:pPr>
        <w:pStyle w:val="Normal"/>
        <w:spacing w:lineRule="exact" w:line="2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1.2.1. сбор информации о захоронениях,</w:t>
      </w:r>
    </w:p>
    <w:p>
      <w:pPr>
        <w:pStyle w:val="Normal"/>
        <w:spacing w:lineRule="exact" w:line="13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2. сбор информации об установленных надгробных сооружениях и оградах;</w:t>
      </w:r>
    </w:p>
    <w:p>
      <w:pPr>
        <w:pStyle w:val="Normal"/>
        <w:spacing w:lineRule="exact" w:line="2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3. выявление бесхозных (неучтенных) захоронений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4. систематизация данных о различных захоронениях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5. создание электронной базы захоронений;</w:t>
      </w:r>
    </w:p>
    <w:p>
      <w:pPr>
        <w:pStyle w:val="Normal"/>
        <w:spacing w:lineRule="exact" w:line="1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1.2.6. повышение доступности информации о произведенных захоронениях.</w:t>
      </w:r>
    </w:p>
    <w:p>
      <w:pPr>
        <w:pStyle w:val="Normal"/>
        <w:spacing w:lineRule="exact" w:line="13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Инвентаризация захоронений на кладбищах, расположенных на территории поселения, проводится не реже одного раза в три года.</w:t>
      </w:r>
    </w:p>
    <w:p>
      <w:pPr>
        <w:pStyle w:val="Normal"/>
        <w:spacing w:lineRule="exact" w:line="15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Решение о проведении инвентаризации захоронений, сроках её проведения, устанавливается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бровичского сельского поселения Ельнинского района Смоленской области (далее – Администрация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5. Объектами инвентаризации являются все захоронения, произведенные на территории общественных кладбищ поселения.</w:t>
      </w:r>
    </w:p>
    <w:p>
      <w:pPr>
        <w:pStyle w:val="Normal"/>
        <w:spacing w:lineRule="exact" w:line="309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</w:rPr>
        <w:t>Общие правила проведения инвентаризации захоронений</w:t>
      </w:r>
    </w:p>
    <w:p>
      <w:pPr>
        <w:pStyle w:val="Normal"/>
        <w:spacing w:lineRule="auto" w:line="235" w:before="0" w:after="0"/>
        <w:ind w:firstLine="708"/>
        <w:jc w:val="both"/>
        <w:rPr/>
      </w:pPr>
      <w:bookmarkStart w:id="4" w:name="page3"/>
      <w:bookmarkEnd w:id="4"/>
      <w:r>
        <w:rPr>
          <w:rFonts w:eastAsia="Times New Roman" w:cs="Times New Roman" w:ascii="Times New Roman" w:hAnsi="Times New Roman"/>
          <w:sz w:val="28"/>
        </w:rPr>
        <w:t>2.1. При проведении инвентаризации захоронений инвентаризационной комиссией заполняются формы, приведенные в приложениях №1, №2, №3, №4 к настоящему Порядку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 До начала проведения инвентаризации захоронений на кладбище инвентаризационной комиссии надлежит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</w:rPr>
        <w:t xml:space="preserve">2.2.1. </w:t>
      </w:r>
      <w:r>
        <w:rPr>
          <w:rFonts w:eastAsia="Times New Roman" w:cs="Times New Roman" w:ascii="Times New Roman" w:hAnsi="Times New Roman"/>
          <w:sz w:val="28"/>
          <w:szCs w:val="28"/>
        </w:rPr>
        <w:t>проверить наличие книг регистрации захоронений</w:t>
      </w:r>
      <w:r>
        <w:rPr>
          <w:rFonts w:eastAsia="Times New Roman" w:cs="Times New Roman" w:ascii="Times New Roman" w:hAnsi="Times New Roman"/>
          <w:sz w:val="28"/>
        </w:rPr>
        <w:t>, содержащих записи о захоронениях на кладбище, правильность их заполнения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2. 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Normal"/>
        <w:spacing w:lineRule="exact" w:line="13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книг регистрации захоронений вследствие их утраты либо неведения их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отсутствия книг захоронений, регистрация захоронений производится по данным инвентаризации.</w:t>
      </w:r>
    </w:p>
    <w:p>
      <w:pPr>
        <w:pStyle w:val="Normal"/>
        <w:spacing w:lineRule="exact" w:line="13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pacing w:lineRule="exact" w:line="14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exact" w:line="17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spacing w:lineRule="exact" w:line="14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exact" w:line="17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exact" w:line="15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exact" w:line="15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8. Не допускается вносить в инвентаризационные описи данные о захоронениях со слов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exact" w:line="16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9. Инвентаризационные описи подписывают председатель, заместитель председателя и члены инвентаризационной комиссии.</w:t>
      </w:r>
    </w:p>
    <w:p>
      <w:pPr>
        <w:pStyle w:val="Normal"/>
        <w:spacing w:lineRule="exact" w:line="15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exact" w:line="217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uppressAutoHyphens w:val="false"/>
        <w:spacing w:lineRule="atLeast" w:line="0" w:before="0" w:after="0"/>
        <w:ind w:left="3460" w:hanging="289"/>
        <w:rPr/>
      </w:pPr>
      <w:r>
        <w:rPr>
          <w:rFonts w:eastAsia="Times New Roman" w:cs="Times New Roman" w:ascii="Times New Roman" w:hAnsi="Times New Roman"/>
          <w:b/>
          <w:sz w:val="28"/>
        </w:rPr>
        <w:t>Инвентаризация захоронений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органов ЗАГС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spacing w:lineRule="exact" w:line="21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В результате инвентаризации захоронению присваивается регистрационный знак.</w:t>
      </w:r>
    </w:p>
    <w:p>
      <w:pPr>
        <w:pStyle w:val="Normal"/>
        <w:spacing w:lineRule="exact" w:line="1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 В случае отсутствия регистрационного знака на захоронении и записи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"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23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9" w:leader="none"/>
        </w:tabs>
        <w:suppressAutoHyphens w:val="false"/>
        <w:spacing w:lineRule="auto" w:line="237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формления результатов инвентар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 (приложение № 3), выявленных в ходе инвентаризации, которая подписывается председателем, заместителем председателя и членами инвентариза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exact" w:line="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Результаты проведения инвентаризации захоронений на кладбище отражаются в акте (приложение № 4).</w:t>
      </w:r>
    </w:p>
    <w:p>
      <w:pPr>
        <w:pStyle w:val="Normal"/>
        <w:tabs>
          <w:tab w:val="clear" w:pos="708"/>
          <w:tab w:val="left" w:pos="0" w:leader="none"/>
        </w:tabs>
        <w:spacing w:lineRule="exact" w:line="3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22" w:leader="none"/>
        </w:tabs>
        <w:spacing w:lineRule="auto" w:line="228" w:before="0" w:after="0"/>
        <w:ind w:left="709"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, проводимые по результатам </w:t>
      </w:r>
    </w:p>
    <w:p>
      <w:pPr>
        <w:pStyle w:val="Normal"/>
        <w:tabs>
          <w:tab w:val="clear" w:pos="708"/>
          <w:tab w:val="left" w:pos="0" w:leader="none"/>
          <w:tab w:val="left" w:pos="2022" w:leader="none"/>
        </w:tabs>
        <w:spacing w:lineRule="auto" w:line="228" w:before="0" w:after="0"/>
        <w:ind w:left="709"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ентаризации захорон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 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, заместителем председателя  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Normal"/>
        <w:tabs>
          <w:tab w:val="clear" w:pos="708"/>
          <w:tab w:val="left" w:pos="0" w:leader="none"/>
        </w:tabs>
        <w:spacing w:lineRule="exact" w:line="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Бобровичского сельского поселения Ельнинского района Смолен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 2023  № 5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инвентаризации захоронений, произведенных на общественных кладбищах, расположенных на территории Бобровичского сельского поселения 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Раиса Никола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обровичского сельского поселения Ельнинского района Смоленской области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а Оксана Анатоль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а Ирина Александ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Администрации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лена Владими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рина Александ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джер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Normal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ИНВЕНТАРИЗАЦИОННАЯ ОПИСЬ ЗАХОРОНЕНИЙ № ____</w:t>
      </w:r>
    </w:p>
    <w:p>
      <w:pPr>
        <w:pStyle w:val="Normal"/>
        <w:spacing w:lineRule="atLeast" w:line="0" w:before="0" w:after="0"/>
        <w:ind w:right="-67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</w:t>
      </w:r>
    </w:p>
    <w:p>
      <w:pPr>
        <w:pStyle w:val="Normal"/>
        <w:spacing w:lineRule="auto" w:line="228" w:before="0" w:after="0"/>
        <w:ind w:left="5200" w:hanging="0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  <w:t>(наименование кладбища, место его расположения)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</w:r>
    </w:p>
    <w:tbl>
      <w:tblPr>
        <w:tblW w:w="155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68"/>
        <w:gridCol w:w="2260"/>
        <w:gridCol w:w="1564"/>
        <w:gridCol w:w="1418"/>
        <w:gridCol w:w="2268"/>
        <w:gridCol w:w="854"/>
        <w:gridCol w:w="1800"/>
        <w:gridCol w:w="1620"/>
        <w:gridCol w:w="1480"/>
      </w:tblGrid>
      <w:tr>
        <w:trPr>
          <w:trHeight w:val="16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мер, указанный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ниге захоро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хорон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казанный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он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е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гребен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нные захороненн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О, дата рождения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та смерти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мер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хоро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ширина 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ина), м х 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хорон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 по описи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оличество захоронений по инвентаризационной описи</w:t>
      </w:r>
      <w:r>
        <w:rPr>
          <w:rFonts w:eastAsia="Times New Roman" w:cs="Times New Roman" w:ascii="Times New Roman" w:hAnsi="Times New Roman"/>
          <w:sz w:val="28"/>
        </w:rPr>
        <w:t xml:space="preserve"> ______ единиц (_______________);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том числе захоронения, содержание которых не осуществляется ______ единиц (______________).</w:t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 w:before="0" w:after="0"/>
        <w:ind w:left="70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3520" w:leader="none"/>
        </w:tabs>
        <w:spacing w:lineRule="auto" w:line="225" w:before="0" w:after="0"/>
        <w:ind w:left="70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лены коми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30" w:before="0" w:after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ind w:left="3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ind w:left="3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 w:before="0" w:after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4755" w:leader="none"/>
        </w:tabs>
        <w:spacing w:lineRule="exact" w:line="295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2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4755" w:leader="none"/>
        </w:tabs>
        <w:spacing w:lineRule="exact" w:line="2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2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А УЧЕТА</w:t>
      </w:r>
    </w:p>
    <w:p>
      <w:pPr>
        <w:pStyle w:val="Normal"/>
        <w:spacing w:lineRule="auto" w:line="225" w:before="0" w:after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ОГИЛ (ИЛИ) НАДМОГИЛЬНЫХ СООРУЖЕНИЙ (НАДГРОБИЙ),</w:t>
      </w:r>
    </w:p>
    <w:p>
      <w:pPr>
        <w:pStyle w:val="Normal"/>
        <w:spacing w:lineRule="auto" w:line="228" w:before="0" w:after="0"/>
        <w:ind w:right="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КОТОРЫХ НЕ ОСУЩЕСТВЛЯЕТСЯ</w:t>
      </w:r>
    </w:p>
    <w:p>
      <w:pPr>
        <w:pStyle w:val="Normal"/>
        <w:spacing w:lineRule="exact" w:line="29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1380"/>
        <w:gridCol w:w="1280"/>
        <w:gridCol w:w="1020"/>
        <w:gridCol w:w="1420"/>
        <w:gridCol w:w="1420"/>
        <w:gridCol w:w="1560"/>
        <w:gridCol w:w="1120"/>
        <w:gridCol w:w="1520"/>
        <w:gridCol w:w="1320"/>
        <w:gridCol w:w="1289"/>
      </w:tblGrid>
      <w:tr>
        <w:trPr>
          <w:trHeight w:val="15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ный в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ниг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ахоронени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хоронения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казанный на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он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ом знак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хорон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нные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захороненн</w:t>
            </w:r>
            <w:r>
              <w:rPr>
                <w:rFonts w:eastAsia="Times New Roman" w:cs="Times New Roman" w:ascii="Times New Roman" w:hAnsi="Times New Roman"/>
                <w:w w:val="99"/>
              </w:rPr>
              <w:t>ого: ФИО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ата</w:t>
            </w:r>
          </w:p>
          <w:p>
            <w:pPr>
              <w:pStyle w:val="Normal"/>
              <w:spacing w:lineRule="exact" w:line="2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рождения –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ата смерт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вартала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ряда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участк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ид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хоронения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родственное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ое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четное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оинское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братское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щее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места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хоронения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(ширина х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а), м х 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дмогильных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й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амятники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цоколи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ды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фареты,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ресты и т.п.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и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афаре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едения о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лице,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венном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 захоронени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либо ином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лице,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хаживающем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за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хоронение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шения о</w:t>
            </w:r>
          </w:p>
          <w:p>
            <w:pPr>
              <w:pStyle w:val="Normal"/>
              <w:spacing w:lineRule="exact" w:line="218" w:before="0" w:after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торном</w:t>
            </w:r>
          </w:p>
          <w:p>
            <w:pPr>
              <w:pStyle w:val="Normal"/>
              <w:spacing w:lineRule="exact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пользо</w:t>
            </w:r>
            <w:r>
              <w:rPr>
                <w:rFonts w:eastAsia="Times New Roman" w:cs="Times New Roman" w:ascii="Times New Roman" w:hAnsi="Times New Roman"/>
                <w:w w:val="99"/>
              </w:rPr>
              <w:t>вани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астк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риме</w:t>
            </w:r>
            <w:r>
              <w:rPr>
                <w:rFonts w:eastAsia="Times New Roman" w:cs="Times New Roman" w:ascii="Times New Roman" w:hAnsi="Times New Roman"/>
              </w:rPr>
              <w:t>чание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spacing w:lineRule="atLeast" w:line="0" w:before="0" w:after="0"/>
        <w:ind w:left="1000" w:hanging="179"/>
        <w:rPr/>
      </w:pPr>
      <w:r>
        <w:rPr>
          <w:rFonts w:eastAsia="Times New Roman" w:cs="Times New Roman" w:ascii="Times New Roman" w:hAnsi="Times New Roman"/>
          <w:sz w:val="24"/>
        </w:rPr>
        <w:t>Указываются данные захороненного при их наличии, при отсутствии ставится прочерк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958" w:gutter="0" w:header="0" w:top="1123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uppressAutoHyphens w:val="false"/>
        <w:spacing w:lineRule="auto" w:line="225" w:before="0" w:after="0"/>
        <w:ind w:left="11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ывается регистрационный номер захоронения при его наличии, при отсутствии ставится прочерк.</w:t>
      </w:r>
    </w:p>
    <w:p>
      <w:pPr>
        <w:pStyle w:val="Normal"/>
        <w:spacing w:lineRule="atLeast" w:line="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Normal"/>
        <w:spacing w:lineRule="atLeast" w:line="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в ходе инвентар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65"/>
        <w:gridCol w:w="2654"/>
        <w:gridCol w:w="2789"/>
      </w:tblGrid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учтенных в книге регистрации захоронен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не учтенных в книге регистрации захоронени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0" w:before="0" w:after="0"/>
        <w:ind w:left="98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</w:t>
      </w:r>
    </w:p>
    <w:p>
      <w:pPr>
        <w:pStyle w:val="Normal"/>
        <w:spacing w:lineRule="auto" w:line="228" w:before="0" w:after="0"/>
        <w:ind w:left="4520" w:hanging="0"/>
        <w:rPr/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8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25" w:before="0" w:after="0"/>
        <w:ind w:left="98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лены коми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uto" w:line="230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30" w:before="0" w:after="0"/>
        <w:ind w:left="4520" w:hanging="6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3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left" w:pos="6825" w:leader="none"/>
        </w:tabs>
        <w:spacing w:lineRule="exact" w:line="29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КТ</w:t>
      </w:r>
    </w:p>
    <w:p>
      <w:pPr>
        <w:pStyle w:val="Normal"/>
        <w:spacing w:lineRule="auto" w:line="237" w:before="0" w:after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результатах проведения инвентаризации на кладбище</w:t>
      </w:r>
    </w:p>
    <w:p>
      <w:pPr>
        <w:pStyle w:val="Normal"/>
        <w:spacing w:lineRule="exact" w:line="306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</w:t>
      </w:r>
    </w:p>
    <w:p>
      <w:pPr>
        <w:pStyle w:val="Normal"/>
        <w:spacing w:lineRule="auto" w:line="228" w:before="0" w:after="0"/>
        <w:ind w:left="2640" w:hanging="0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  <w:t>(наименование кладбища, место его расположения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</w:rPr>
        <w:t>Выводы комиссии: 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28" w:before="0" w:after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28" w:before="0" w:after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25" w:before="0" w:after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25" w:before="0" w:after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 w:before="0" w:after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седатель комиссии __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8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28" w:before="0" w:after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коми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30" w:before="0" w:after="0"/>
        <w:ind w:left="4520" w:hanging="0"/>
        <w:rPr/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25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 w:before="0" w:after="0"/>
        <w:ind w:left="4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подпись, расшифровка подписи)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2:00Z</dcterms:created>
  <dc:creator>User</dc:creator>
  <dc:description/>
  <cp:keywords/>
  <dc:language>en-US</dc:language>
  <cp:lastModifiedBy>USER</cp:lastModifiedBy>
  <cp:lastPrinted>2023-10-19T12:52:00Z</cp:lastPrinted>
  <dcterms:modified xsi:type="dcterms:W3CDTF">2023-10-19T09:54:00Z</dcterms:modified>
  <cp:revision>8</cp:revision>
  <dc:subject/>
  <dc:title/>
</cp:coreProperties>
</file>