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1.10.2023   №55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огородицко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В соответствии с Федеральным законом от 6 октября 2003 года № 131-ФЗ «Об общих принципах организации местного самоуправления в Российской Федерации», Федеральным законом от 27 июля 2010 года № 210-ФЗ «Об организации предоставления государственных и муниципальных услуг», Уставом Бобровичского сельского поселения Ельнинского района Смоленской области, Перечнем массовых социально значимых государственных и муниципальных услуг, подлежащих переводу в электронный формат на территории Смоленской области, утвержденным распоряжением Администрации Смоленской области от 8 июля 2021 года № 1298-р/адм, Администрация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left="34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left="34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Постановление </w:t>
      </w:r>
      <w:bookmarkStart w:id="0" w:name="_Hlk147917874"/>
      <w:r>
        <w:rPr>
          <w:rFonts w:cs="Times New Roman" w:ascii="Times New Roman" w:hAnsi="Times New Roman"/>
          <w:sz w:val="28"/>
          <w:szCs w:val="28"/>
        </w:rPr>
        <w:t>Администрации Бобровичского сельского поселения Ельнинского района Смолен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11.11.2013 № 36 «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Выдача выписок из реестра муниципальной собственности на объекты недвижимого имущества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2.2.  Постановление Администрации Бобровичского сельского поселения Ельнинского района Смоленской области от 25.03.2016 № 14 «О внесении изменений в Административный регламент «Выдача выписок из реестра муниципальной собственности на объекты недвижимого имущества»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Настоящее постановление опубликовать в газете </w:t>
      </w:r>
      <w:bookmarkStart w:id="1" w:name="_Hlk14791297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Бобровичский вестник» </w:t>
      </w:r>
      <w:bookmarkStart w:id="2" w:name="_Hlk147912883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разместить </w:t>
      </w:r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Администрации </w:t>
      </w:r>
      <w:bookmarkStart w:id="3" w:name="_Hlk148360979"/>
      <w:r>
        <w:rPr>
          <w:rFonts w:cs="Times New Roman" w:ascii="Times New Roman" w:hAnsi="Times New Roman"/>
          <w:sz w:val="28"/>
          <w:szCs w:val="28"/>
          <w:shd w:fill="FFFFFF" w:val="clear"/>
        </w:rPr>
        <w:t>Бобровичского сельского поселения Ельнинского района Смоленской области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обровичски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40" w:firstLine="3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4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             </w:t>
        <w:tab/>
        <w:t xml:space="preserve">                     Р.Н. Малахова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   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  района    Смолен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11.10.2023 №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информации об объектах учета из  реестра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стоящий Административный регламент устанавливает порядок и стандарт предоставления муниципальной услуги «Предоставление информации  об объектах учета из реестра муниципального имущества» (далее – муниципальная услу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рамках муниципальной услуги может быть предоставлена информация в отнош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представительного органа муниципального образования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Муниципальная услуга предоставляется любым заинтересованным лицам, в том числе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униципальная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35" w:right="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" w:name="_Hlk148361956"/>
      <w:r>
        <w:rPr>
          <w:rFonts w:cs="Times New Roman" w:ascii="Times New Roman" w:hAnsi="Times New Roman"/>
          <w:sz w:val="28"/>
          <w:szCs w:val="28"/>
          <w:shd w:fill="FFFFFF" w:val="clear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obrovich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speln.admin-smolensk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, ЕПГУ) (электронный адрес:</w:t>
      </w:r>
      <w:r>
        <w:rPr>
          <w:rFonts w:eastAsia="Calibri" w:cs="Calibri" w:ascii="Times New Roman" w:hAnsi="Times New Roman"/>
          <w:sz w:val="28"/>
          <w:szCs w:val="28"/>
        </w:rPr>
        <w:t>http://www.gosuslugi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посредственно в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ри личном или письменном обращении по адресу: Российская Федерация, Смоленская область, Ельнинский район, д. Богородицкое, ул. Центральная, д. 7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дрес электронной почты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brovich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admin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smolensk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телефону 8(48146) 2-64-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 с понедельника по пятницу: 8.30 - 17.30 (перерыв с 13.00 до 14.00), суббота и воскресенье -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соответствии с графиком (режимом)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Полное наименование муниципальной услуги: «Предоставление информации об объектах учета из реестра муниципального имущества»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наименование муниципальной услуги на ЕПГУ: «Выдача выписки из реестра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Муниципальная услуга в отношении муниципального имущества предоста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бровичского сельского поселения Ельни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уполномоченной на ведение соответствующего реестра (далее –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редоставление муниципальной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, в которых организуется предоставление муниципальной услуги, не могут принимать решение об отказе в приеме запроса и документов и (или) информации, необходимых для её предоставления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0. При обращении Заявителя (Представителя заявителя) за выдачей выписки из реестра муниципального имущества результатам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, документ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муниципальной 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Результат предоставления муниципальной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. Максимальный срок предоставлен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>10-дневный срок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17.12.2009г.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Ф от 30 августа 2011 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обровичского сельского поселения Ельнин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1. 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форме электронного документа в личном кабинете на ЕП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2. Документ, удостоверяющий личность Заявителя, Представителя. Требования, предъявляемые к документу при подаче – оригинал. В случае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, предъявляемые к документ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 подаче в Уполномоченный орган – оригина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 заполнение форм из профиля гражданина ЕСИА, цифрового профи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Перечень документов и сведений, получаемых в рамках межведомственного информационного взаимодействия, которые</w:t>
        <w:tab/>
        <w:t xml:space="preserve"> Заявитель вправе предо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1. Межведомственные запросы формируются автоматиче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2.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и сведения, содержащиеся в документа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Отказ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bookmarkStart w:id="5" w:name="_Hlk148363662"/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мер платы, взимаемой с Заявителя (Представителя заявителя) при предоставлении 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За предоставление Услуги не предусмотрено взимание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явителем запроса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Максимальный срок ожидания в очереди при подаче запроса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Максимальный срок ожидания в очереди при получении результата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Срок регистрации запроса и документов, необходимых для предостав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услуги, составляет 1 рабочий день со дня подачи заявления (запроса) о предоставлении муниципальной услуги и документов, необходимых для предоставления муниципальной слуги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ой услуги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6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есто нахождения и адрес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ежим работы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график приема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uppressAutoHyphens w:val="true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7. К показателям доступности предоставления муниципальной услуги относя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беспечена возможность получения муниципальной услуги экстерриториаль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еспечение доступности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беспечен открытый доступ для Заявителей и других лиц к информации о порядке и сроках предоставления муниципальной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. К показателям качества предоставления муниципальной услуги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тсутствие нарушений сроков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III. Состав, последовательность и сроки выполн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изическое лиц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итель заявителя – физического лиц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юридическое лиц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итель заявителя – юридического лиц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дивидуальный предпринимат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итель заявителя –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Возможность оставления заявления (запроса) Заявителя о предоставлении муниципальной  услуги без рассмотрения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филирование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  <w:bookmarkStart w:id="6" w:name="_page_33_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Единый сценарий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Максимальный срок предоставления варианта муниципальной услуги составляет 5 рабочих дней со дня регистрации заявления (запроса)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7. В результате предоставления варианта Услуги Заявителю предоста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ешение о предоставлении выписки с приложением самой выписки (электронный документ, подписанный усиленной квалификаци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уведомление об отсутствии в реестре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и печатью МФЦ (опционально), документ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Уполномоченный орган отказывает Заявителю в предоставлении муниципальной услуги при наличии оснований, указанных в пунктах 17, 2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Административные процедуры, осуществляемые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ием и регистрация заявления и необходим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рассмотрение принятых документов и направление межведомственных запро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редоставление результата предоставления муниципальной услуги или отказа в предоставлении муниципальной услуги.</w:t>
      </w:r>
      <w:bookmarkStart w:id="7" w:name="_page_36_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Сценарием предоставления муниципальной услуги административная процедура приостановления предоставления муниципальной услуги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1. Представление Заявителем документов и заявления (запроса) о предоставлении муниципальной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15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4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МФЦ – документ, удостоверяющий лич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     систем, используемых для предоставления муниципальных услуг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утем направления почтового отправления - копия документа, удостоверяющего лич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5. Запрос и документы, необходимые для предоставления варианта муниципальной услуги, могут быть представлены Представителем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6. Уполномоченный орган отказывает Заявителю в приеме документов, необходимых для предоставления муниципальн6ой услуги, при наличии оснований, указанных в пункте 17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7. Муниципальная 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8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9. 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0. Срок регистрации запроса и документов, необходимых для предоставления муниципальной услуги, составляет в Уполномоченном органе 1 рабочий день со дня подачи</w:t>
      </w:r>
      <w:bookmarkStart w:id="8" w:name="_page_40_0"/>
      <w:bookmarkEnd w:id="7"/>
      <w:r>
        <w:rPr>
          <w:rFonts w:eastAsia="Calibri" w:cs="Times New Roman" w:ascii="Times New Roman" w:hAnsi="Times New Roman"/>
          <w:sz w:val="28"/>
          <w:szCs w:val="28"/>
        </w:rPr>
        <w:t xml:space="preserve"> заявления (запроса) о предоставлении муниципальной услуги и документов, необходимых для предоставления муниципальной услуги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1. Решение о предоставлении муниципальной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при невыполнении указанных выше критери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2. Принятие решения о предоставлении муниципальной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3. 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4. Предоставление результата муниципальной услуги осуществляется в срок, не превышающий 1 рабочего дня, и исчисляется со дня принятия решения о предоставлении Услуги.</w:t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9" w:name="_page_43_0"/>
      <w:bookmarkStart w:id="10" w:name="_page_43_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5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муниципальной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6. Текущи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7. Контроль за полнотой и качеством предоставления муниципальной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8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8. 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9. Проверки проводятся уполномоченными лицами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1" w:name="_page_43_0"/>
      <w:r>
        <w:rPr>
          <w:rFonts w:eastAsia="Calibri" w:cs="Times New Roman" w:ascii="Times New Roman" w:hAnsi="Times New Roman"/>
          <w:sz w:val="28"/>
          <w:szCs w:val="28"/>
        </w:rPr>
        <w:t>60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1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2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3. Оценки качества оказания муниципальной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4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5. Информирование заявителей о порядке подачи и рассмотрения жалобы осуществляется посредством размещения информации на Едином портале, МФЦ, на официальном сайте Уполномоченного органа в сети «Интернет», на информационных стендах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6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39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5" w:before="0" w:after="0"/>
        <w:ind w:left="3196" w:right="953" w:hanging="217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решения о выдаче выписки из реестра</w:t>
      </w:r>
    </w:p>
    <w:p>
      <w:pPr>
        <w:pStyle w:val="Normal"/>
        <w:widowControl w:val="false"/>
        <w:spacing w:lineRule="auto" w:line="235" w:before="0" w:after="0"/>
        <w:ind w:left="3196" w:right="953" w:hanging="217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797" w:right="622" w:hanging="210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5" w:before="0" w:after="0"/>
        <w:ind w:left="4400" w:right="40" w:hanging="428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spacing w:lineRule="auto" w:line="240" w:before="0" w:after="0"/>
        <w:ind w:left="109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5" w:before="0" w:after="0"/>
        <w:ind w:right="-19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3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сотрудника,          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4605</wp:posOffset>
                </wp:positionV>
                <wp:extent cx="2495550" cy="933450"/>
                <wp:effectExtent l="6350" t="6350" r="6985" b="6985"/>
                <wp:wrapNone/>
                <wp:docPr id="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пи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66.95pt;margin-top:1.15pt;width:196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ведения об электр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пис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                                                                        И.О. Фамилия</w:t>
      </w:r>
    </w:p>
    <w:p>
      <w:pPr>
        <w:pStyle w:val="Normal"/>
        <w:spacing w:lineRule="exact" w:line="240" w:before="0" w:after="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tbl>
      <w:tblPr>
        <w:tblW w:w="482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spacing w:lineRule="exact" w:line="240"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196" w:right="205" w:hanging="29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spacing w:lineRule="exact" w:line="240" w:before="0" w:after="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797" w:right="622" w:hanging="210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5" w:before="0" w:after="0"/>
        <w:ind w:left="426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35" w:before="0" w:after="0"/>
        <w:ind w:left="4400" w:right="324" w:hanging="400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сутствии информации в реестре муниципального имущества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spacing w:lineRule="auto" w:line="240" w:before="0" w:after="0"/>
        <w:ind w:left="109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5" w:before="0" w:after="0"/>
        <w:ind w:right="-19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3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95250</wp:posOffset>
                </wp:positionV>
                <wp:extent cx="2495550" cy="933450"/>
                <wp:effectExtent l="6350" t="6985" r="6985" b="7620"/>
                <wp:wrapNone/>
                <wp:docPr id="3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пи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64.7pt;margin-top:7.5pt;width:196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ведения об электр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пис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сотрудника,   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                                                                      И.О. Фамилия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 об объектах учета из реестра муниципального имущества»</w:t>
            </w:r>
          </w:p>
        </w:tc>
      </w:tr>
    </w:tbl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327" w:first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выдаче выписки из реестра муниципального имущества</w:t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797" w:right="620" w:hanging="210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5" w:before="0" w:after="0"/>
        <w:ind w:left="2410" w:right="526" w:hanging="269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Normal"/>
        <w:spacing w:lineRule="exact" w:line="240" w:before="0" w:after="7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spacing w:lineRule="auto" w:line="240" w:before="0" w:after="0"/>
        <w:ind w:left="109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5" w:before="0" w:after="0"/>
        <w:ind w:right="-19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widowControl w:val="false"/>
        <w:spacing w:lineRule="auto" w:line="240" w:before="2" w:after="0"/>
        <w:ind w:left="853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 w:before="0" w:after="0"/>
        <w:ind w:left="142" w:right="-68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______________________________________.                 </w:t>
        <w:tab/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сотрудника,   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138430</wp:posOffset>
                </wp:positionV>
                <wp:extent cx="2495550" cy="933450"/>
                <wp:effectExtent l="6350" t="6350" r="6985" b="6985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пи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64.7pt;margin-top:10.9pt;width:196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ведения об электр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пис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                                                                      И.О. Фамилия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 w:before="0" w:after="0"/>
        <w:ind w:left="6239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exact" w:line="240" w:before="0" w:after="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13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(запрос)</w:t>
      </w:r>
    </w:p>
    <w:p>
      <w:pPr>
        <w:pStyle w:val="Normal"/>
        <w:widowControl w:val="false"/>
        <w:spacing w:lineRule="auto" w:line="220" w:before="0" w:after="0"/>
        <w:ind w:left="1892" w:right="409" w:hanging="1427"/>
        <w:jc w:val="center"/>
        <w:rPr>
          <w:rFonts w:ascii="Times New Roman" w:hAnsi="Times New Roman" w:cs="Times New Roman"/>
          <w:color w:val="000000"/>
          <w:position w:val="9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услуги «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color w:val="000000"/>
          <w:position w:val="9"/>
          <w:sz w:val="16"/>
          <w:szCs w:val="16"/>
        </w:rPr>
        <w:t>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position w:val="9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position w:val="9"/>
          <w:sz w:val="12"/>
          <w:szCs w:val="12"/>
        </w:rPr>
      </w:pPr>
      <w:r>
        <w:rPr>
          <w:rFonts w:cs="Times New Roman" w:ascii="Times New Roman" w:hAnsi="Times New Roman"/>
          <w:position w:val="9"/>
          <w:sz w:val="12"/>
          <w:szCs w:val="12"/>
        </w:rPr>
      </w:r>
    </w:p>
    <w:p>
      <w:pPr>
        <w:pStyle w:val="Normal"/>
        <w:widowControl w:val="false"/>
        <w:spacing w:lineRule="auto" w:line="271" w:before="0" w:after="0"/>
        <w:ind w:right="1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widowControl w:val="false"/>
        <w:spacing w:lineRule="auto" w:line="271" w:before="2" w:after="0"/>
        <w:ind w:right="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бъекта: _________________________________________________________________ ; наименование объекта: _______________________________________________________; реестровый номер объекта: _____________________________________________________; адрес (местоположение) объекта: _______________________________________________; кадастровый (условный) номер объекта: __________________________________________; вид разрешенного использования: _______________________________________________; наименование эмитента: _______________________________________________________; ИНН ________________________________________________________________________; наименование юридического лица (в отношении которого запрашивается информация) __</w:t>
      </w:r>
    </w:p>
    <w:p>
      <w:pPr>
        <w:pStyle w:val="Normal"/>
        <w:widowControl w:val="false"/>
        <w:spacing w:lineRule="auto" w:line="271" w:before="2" w:after="0"/>
        <w:ind w:right="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; наименование юридического лица, в котором есть уставной капитал _________________; марка, модель ________________________________________________________________; государственный регистрационный номер ________________________________________; идентификационный номер судна _______________________________________________; иные характеристики объекта, помогающие его идентифицировать (в свободной форме): _____________________________________________________________________________.</w:t>
      </w:r>
    </w:p>
    <w:p>
      <w:pPr>
        <w:pStyle w:val="Normal"/>
        <w:widowControl w:val="false"/>
        <w:spacing w:lineRule="auto" w:line="271" w:before="2" w:after="0"/>
        <w:ind w:right="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position w:val="6"/>
          <w:sz w:val="13"/>
          <w:szCs w:val="13"/>
        </w:rPr>
        <w:t xml:space="preserve">5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</w:t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widowControl w:val="false"/>
        <w:spacing w:lineRule="auto" w:line="271" w:before="41" w:after="0"/>
        <w:ind w:right="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:________________________________; наименование документа, удостоверяющего личность: ______________________________; серия и номер документа, удостоверяющего личность: ______________________________; дата выдачи документа, удостоверяющего личность: ________________________________; кем выдан документ, удостоверяющий личность: __________________________________; номер телефона: ______________________________________________________________; адрес электронной почты: ______________________________________________________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, являющемся индивидуальным предпринимателем</w:t>
      </w:r>
      <w:r>
        <w:rPr>
          <w:rFonts w:cs="Times New Roman" w:ascii="Times New Roman" w:hAnsi="Times New Roman"/>
          <w:color w:val="000000"/>
          <w:position w:val="9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1" w:before="44" w:after="0"/>
        <w:ind w:right="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 индивидуального предпринимателя: ____________________________________________________________________________; ОГРНИП ___________________________________________________________________; идентификационный номер налогоплательщика (ИНН): _____________________________; наименование документа, удостоверяющего личность: ______________________________; серия и номер документа, удостоверяющего личность: _____________________________; дата выдачи документа, удостоверяющего личность: ________________________________; кем выдан документ, удостоверяющий личность: __________________________________; номер телефона: 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__.</w:t>
      </w:r>
    </w:p>
    <w:p>
      <w:pPr>
        <w:pStyle w:val="Normal"/>
        <w:spacing w:lineRule="exact" w:line="240" w:before="0" w:after="1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, являющемся юридическим лицом</w:t>
      </w:r>
      <w:r>
        <w:rPr>
          <w:rFonts w:cs="Times New Roman" w:ascii="Times New Roman" w:hAnsi="Times New Roman"/>
          <w:color w:val="000000"/>
          <w:position w:val="9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1" w:before="40" w:after="0"/>
        <w:ind w:right="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юридического лица с указанием его организационно-правовой формы:______________________________________________________________________; основной государственный регистрационный номер юридического лица (ОГРН): ____________________________________________________________________________; идентификационный номер налогоплательщика (ИНН): ____________________________; номер телефона: _____________________________________________________________; адрес электронной почты: ______________________________________________________; почтовый адрес: ______________________________________________________________.</w:t>
      </w:r>
    </w:p>
    <w:p>
      <w:pPr>
        <w:pStyle w:val="Normal"/>
        <w:widowControl w:val="false"/>
        <w:spacing w:lineRule="auto" w:line="271" w:before="40" w:after="0"/>
        <w:ind w:right="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5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position w:val="6"/>
          <w:sz w:val="13"/>
          <w:szCs w:val="13"/>
        </w:rPr>
        <w:t xml:space="preserve">6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</w:t>
      </w:r>
    </w:p>
    <w:p>
      <w:pPr>
        <w:pStyle w:val="Normal"/>
        <w:widowControl w:val="false"/>
        <w:spacing w:lineRule="auto" w:line="271" w:before="0" w:after="0"/>
        <w:ind w:right="-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заявителе, являющемся представителем (уполномоченным лицом) юридического лиц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1" w:before="0" w:after="0"/>
        <w:ind w:right="-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 _______________________________; дата рождения ________________________________________________________________; наименование документа, удостоверяющего личность: _____________________________; серия и номер документа, удостоверяющего личность: ______________________________; дата выдачи документа, удостоверяющего личность: ________________________________; кем выдан документ, удостоверяющий личность: ___________________________________; код подразделения, выдавшего документ, удостоверяющий личность: _________________; номер телефона: _______________________________________________________________; адрес электронной почты: _______________________________________________________; должность уполномоченного лица юридического лица ______________________________.</w:t>
      </w:r>
    </w:p>
    <w:p>
      <w:pPr>
        <w:pStyle w:val="Normal"/>
        <w:widowControl w:val="false"/>
        <w:spacing w:before="0" w:after="0"/>
        <w:ind w:right="10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widowControl w:val="false"/>
        <w:spacing w:lineRule="auto" w:line="271" w:before="0" w:after="0"/>
        <w:ind w:right="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:_______________________________; наименование документа, удостоверяющего личность: ______________________________; серия и номер документа, удостоверяющего личность: ____________________________; дата выдачи документа, удостоверяющего личность: ________________________________; кем выдан документ, удостоверяющий личность: ___________________________________; номер телефона: ______________________________________________________________; адрес электронной почты: ______________________________________________________.</w:t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 получения результата услуги:</w:t>
      </w:r>
    </w:p>
    <w:p>
      <w:pPr>
        <w:pStyle w:val="Normal"/>
        <w:widowControl w:val="false"/>
        <w:spacing w:lineRule="auto" w:line="240" w:before="65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65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92" w:before="58" w:after="0"/>
        <w:ind w:right="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1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119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spacing w:lineRule="exact" w:line="240" w:before="0" w:after="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797" w:right="621" w:hanging="210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35" w:before="0" w:after="0"/>
        <w:ind w:left="2482" w:right="1481" w:hanging="92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spacing w:lineRule="auto" w:line="240" w:before="0" w:after="0"/>
        <w:ind w:left="1098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5" w:before="0" w:after="0"/>
        <w:ind w:right="-19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приёме и регистрации документов для оказания  муниципальной услуги по следующим основаниям:</w:t>
      </w:r>
    </w:p>
    <w:p>
      <w:pPr>
        <w:pStyle w:val="Normal"/>
        <w:widowControl w:val="false"/>
        <w:spacing w:lineRule="auto" w:line="235" w:before="0" w:after="0"/>
        <w:ind w:left="853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 w:before="0" w:after="0"/>
        <w:ind w:left="853" w:right="-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 Вы вправе повторно обратиться в Уполномоченный орган с заявлением после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before="48" w:after="0"/>
        <w:ind w:right="-69" w:firstLine="8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сотрудника,   </w:t>
      </w:r>
    </w:p>
    <w:p>
      <w:pPr>
        <w:pStyle w:val="Normal"/>
        <w:widowControl w:val="false"/>
        <w:spacing w:lineRule="auto" w:line="240" w:before="0" w:after="0"/>
        <w:ind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138430</wp:posOffset>
                </wp:positionV>
                <wp:extent cx="2495550" cy="933450"/>
                <wp:effectExtent l="6350" t="6350" r="6985" b="6985"/>
                <wp:wrapNone/>
                <wp:docPr id="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ведения об 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пи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64.7pt;margin-top:10.9pt;width:196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ведения об электро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пис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инявшего решение                                                                      И.О. Фамилия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 об объектах учета из реестра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исание административных процедур (АП)</w:t>
      </w:r>
    </w:p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 административных действий (АД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2"/>
        <w:gridCol w:w="1709"/>
        <w:gridCol w:w="567"/>
        <w:gridCol w:w="2440"/>
        <w:gridCol w:w="1813"/>
        <w:gridCol w:w="1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Место выполнен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действия/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используемая ИС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Процедуры</w:t>
            </w:r>
            <w:r>
              <w:rPr>
                <w:rFonts w:eastAsia="Calibri" w:cs="Calibri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24" w:right="659" w:hanging="0"/>
              <w:rPr>
                <w:rFonts w:ascii="Times New Roman" w:hAnsi="Times New Roman" w:eastAsia="Calibri" w:cs="Calibri"/>
                <w:color w:val="000000"/>
                <w:position w:val="9"/>
                <w:sz w:val="15"/>
                <w:szCs w:val="15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Пилотный субъект/ПГС</w:t>
            </w:r>
            <w:r>
              <w:rPr>
                <w:rFonts w:eastAsia="Calibri" w:cs="Calibri" w:ascii="Times New Roman" w:hAnsi="Times New Roman"/>
                <w:color w:val="000000"/>
                <w:position w:val="9"/>
                <w:sz w:val="15"/>
                <w:szCs w:val="15"/>
              </w:rPr>
              <w:t>9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АП 1. Проверка документов и регистрация зая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АД 1.1. Контроль комплектности предоставленных документов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81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1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1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1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1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81" w:hanging="0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До 1 рабочего дня</w:t>
            </w: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  <w:t>* (не включается в срок предоставления услуг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Пилотный субъект/ПГС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АД 1.2. </w:t>
            </w: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Пилотный субъект/ПГС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35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АД 1.3. Регистрация заявлен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Пилотный субъект/ПГ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2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АП 2. Выставление начис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right="-56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Пилотный субъект/ПГС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right="-56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АП 3. Получение сведений посредством СМЭВ АП 5. Рассмотрение документов и сведений</w:t>
            </w:r>
          </w:p>
          <w:p>
            <w:pPr>
              <w:pStyle w:val="Normal"/>
              <w:widowControl w:val="false"/>
              <w:spacing w:lineRule="auto" w:line="235" w:before="0" w:after="0"/>
              <w:ind w:right="339" w:hanging="0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АП 4. Принятие решения о предоставлении услуг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 xml:space="preserve">АД 1.4. Принятие решения об отказе в приеме документов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АД 2.1. Принятие решения о предоставлении услуги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>АД 2.2. Формирование решения о предоставлении услуги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Пилотный субъект/ПГС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3"/>
                <w:szCs w:val="23"/>
              </w:rPr>
              <w:t xml:space="preserve">АД 2.3. Принятие решения об отказе в предоставлении услуги 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 об объектах учета из реестра муниципального имуществ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признаков Заявителей</w:t>
      </w:r>
    </w:p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Значения признака Заявител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7" w:right="-20" w:hanging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1. Категория заявител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. Физическое лицо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2. Юридическое лицо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3. 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-4" w:firstLine="237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 xml:space="preserve">2. Кто обращается за услугой?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" w:right="-4" w:firstLine="237"/>
              <w:rPr>
                <w:rFonts w:ascii="Times New Roman" w:hAnsi="Times New Roman"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i/>
                <w:iCs/>
                <w:color w:val="000000"/>
                <w:sz w:val="24"/>
                <w:szCs w:val="24"/>
              </w:rPr>
              <w:t>(вопрос только для очного приема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. Заявитель обратился личн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2. Обратился Представитель заявител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  <w:t>3. Выберите вид имущества, в отношении которого запрашивается выписк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. Недвижимое имуществ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2. Движимое имуществ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brovichi-speln.admin-smolensk.ru/" TargetMode="External"/><Relationship Id="rId4" Type="http://schemas.openxmlformats.org/officeDocument/2006/relationships/hyperlink" Target="mailto:bobrovichi@admin-smolensk.ru" TargetMode="External"/><Relationship Id="rId5" Type="http://schemas.openxmlformats.org/officeDocument/2006/relationships/hyperlink" Target="consultantplus://offline/ref=63602873EC30724734E6CE6F2BC26697E84ADD77921D6EDD8DBAC69DA5AEN3W" TargetMode="External"/><Relationship Id="rId6" Type="http://schemas.openxmlformats.org/officeDocument/2006/relationships/hyperlink" Target="consultantplus://offline/ref=63602873EC30724734E6CE6F2BC26697E848D372941C6EDD8DBAC69DA5E3EFBD60D9F3F23E8EACD2A6NB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4:00Z</dcterms:created>
  <dc:creator>1</dc:creator>
  <dc:description/>
  <cp:keywords/>
  <dc:language>en-US</dc:language>
  <cp:lastModifiedBy>USER</cp:lastModifiedBy>
  <cp:lastPrinted>2023-08-11T14:35:00Z</cp:lastPrinted>
  <dcterms:modified xsi:type="dcterms:W3CDTF">2023-10-17T07:47:00Z</dcterms:modified>
  <cp:revision>6</cp:revision>
  <dc:subject/>
  <dc:title>Утвержден</dc:title>
</cp:coreProperties>
</file>