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5341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ДМИНИСТРАЦИЯ БОБРОВИЧ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0. 2023 №56</w:t>
      </w:r>
    </w:p>
    <w:p>
      <w:pPr>
        <w:pStyle w:val="Normal"/>
        <w:jc w:val="both"/>
        <w:rPr/>
      </w:pPr>
      <w:r>
        <w:rPr/>
        <w:t>д. Богород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внесении изменений в </w:t>
      </w:r>
      <w:bookmarkStart w:id="0" w:name="_Hlk148529740"/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Бобрович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ль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 области  от  07.02.2018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целях реализации пункта 2 статьи    39.4 Земельного кодекса Российской Федерации, в соответствии с Федеральным законом от 6 октября 2003 года №131-Фз «Об общих принципах организации местного самоуправления в Российской Федерации», Администрация Бобровичского сельского поселения Ельнинского района Смоленской области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бровичского сельского поселения Ельнинского района Смоленской области от 07.02.2018 №17 «О порядке определения цены       земельных    участков при       заключении договоров купли-продажи земельных     участков, находящихся     в муниципальной собственности   Бобровичского сельского поселения Ельнинского района Смоленской области, без проведения торгов» следующее изме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1. дополнить подпунктами 1.1., 1.2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 Размер платы за предоставление земельных участков, находящихся в муниципальной собственности Бобровичского сельского поселения Ельнинского района Смоленской области, при заключении договоров купли-продажи таких земельных участков без проведения торгов в собственность иностранным гражданам также, как и для граждан РФ, определяется в порядке, установленном соответствующим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 заключении договора купли-продажи земельного участка, находящегося в  муниципальной собственности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газете «Бобровичский вестник» и разместить на официальном сайте Администрации Бобровичского сельского поселения Ельнинского района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ю.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ого района Смоленской области                                             Р.Н. Малах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3773/763edd5929230c13951e1c2d374ca5e802fe2c4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2:00Z</dcterms:created>
  <dc:creator>Matveeva</dc:creator>
  <dc:description/>
  <cp:keywords/>
  <dc:language>en-US</dc:language>
  <cp:lastModifiedBy>USER</cp:lastModifiedBy>
  <cp:lastPrinted>2023-10-11T10:22:00Z</cp:lastPrinted>
  <dcterms:modified xsi:type="dcterms:W3CDTF">2023-10-18T11:53:00Z</dcterms:modified>
  <cp:revision>20</cp:revision>
  <dc:subject/>
  <dc:title> </dc:title>
</cp:coreProperties>
</file>