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10.2023   №54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   осуществлении       бюджетных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  главных  администраторов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        бюджета       Бобровичског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Ельнинского район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bookmarkStart w:id="0" w:name="_Hlk147236708"/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органами местного самоуправления </w:t>
      </w:r>
      <w:bookmarkStart w:id="1" w:name="_Hlk147237413"/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и (или) находящимися в их ведении казенными учреждениями </w:t>
      </w:r>
      <w:bookmarkEnd w:id="1"/>
      <w:r>
        <w:rPr>
          <w:rFonts w:cs="Times New Roman" w:ascii="Times New Roman" w:hAnsi="Times New Roman"/>
          <w:sz w:val="28"/>
          <w:szCs w:val="28"/>
        </w:rPr>
        <w:t>бюджетных полномочий главных администраторов доходов бюджета Бобровичского сельского поселения Ельнинского района Смоленской области  согласно приложению №1.</w:t>
      </w:r>
      <w:bookmarkStart w:id="2" w:name="ZAP1KHM375"/>
      <w:bookmarkStart w:id="3" w:name="XA00LU62M3"/>
      <w:bookmarkStart w:id="4" w:name="ZAP1Q0838M"/>
      <w:bookmarkStart w:id="5" w:name="bssPhr8"/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  Р.Н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ич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ьнинского    района   Смолен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 от 03.10.2023 №54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ОБРОВИЧСКОГО СЕЛЬСКОГО ПОСЕЛЕНИЯ ЕЛЬНИНСКОГО РАЙОНА СМОЛЕНСКОЙ ОБЛАСТИ И 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ИХ ВЕДЕНИ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Х ПОЛНОМОЧИЙ ГЛАВНЫХ АДМИНИСТРАТОРОВ 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БОБРОВИЧС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Бобровичского сельского поселения Ельнинского района Смоленской области и (или) находящиеся в их ведении казенные учреждения в качестве главных администраторов доходов Бобровичского сельского поселения Ельнинского района Смоленской области (далее - бюджета сельского поселения) не позднее 25 дней до начала очередного финансового года формируют и утверждают перечень администраторов доходов  бюджета сельского поселения, подведомственных главному администратору доходов бюджета сельского поселения, копии которого представляют в финансовое управление Администрации муниципального образования «Ельнинский район» Смоленской области (далее – финансовое управление), а также в Управление Федерального казначейства по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администраторы доходов бюджета сельского поселения (далее - главные администраторы доходов), не имеющие подведомственных им администраторов доходов бюджета сельского поселения (далее - администраторы доходов), осуществляют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администратора дох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формируют и представляют в финансовое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, необходимые для составления и ведения кассового плана, в составе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тические материалы по исполнению бюджета сельского поселения в части доходов по форме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, необходимые для составления проекта бюджета сельского поселения на очередной финансовый год и плановый период, по форме, согласованной с финансовым управлением, и в порядке, установленном правовым актом Администрации Бобровичского сельского поселения Ельнин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дную бюджетную отчетность на основании представленной администраторами доходов отчетности по формам, установленным федеральным законодательством, и в сроки, установленные финансовым управле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енную методику прогнозирования поступлений доходов в бюдж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не позднее 2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администраторами доходов источников доходов бюджета сельского поселения, полномочия по администрированию которых они осуществляют, с указанием правовых актов, являющихся основанием для администрирования данного платежа, и кода классификации доходов Российской Федерации. При закреплении источников доходов бюджета сельского поселения главные администраторы доходов должны учитывать особенности, связанные с их детализацией, если такая детализация предусмотрена нормативно-правовым акт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в отношении закрепленных за ними источников доходов бюджета сельского поселения следующими бюджетными полномочиям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 Управлением Федерального казначейства по Смоленской области соглашений об обмене информацией в электронном виде и представление карточки образцов подпис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Смоленской области поручений для осуществления указанного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Смолен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изнании безнадежной к взысканию задолженности по платежам в бюджет с учетом положений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, формы и сроки представления администратором доходов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положения, необходимые для реализации бюджетных полномочий администратора дох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в соответствии с общими требованиями, установленными Правительством Российской Федерации, определяют порядок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791E0C1A69F0A10B14C80CB63C037FAAC3A4ADF8885AD4C7ED23817A7C073E82C857966022540B9A9872FE7p2WCH" TargetMode="External"/><Relationship Id="rId4" Type="http://schemas.openxmlformats.org/officeDocument/2006/relationships/hyperlink" Target="consultantplus://offline/ref=A3A791E0C1A69F0A10B14C80CB63C037FAAA3D4EDE8A85AD4C7ED23817A7C073E82C857966022540B9A9872FE7p2W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5:00Z</dcterms:created>
  <dc:creator>1</dc:creator>
  <dc:description/>
  <cp:keywords/>
  <dc:language>en-US</dc:language>
  <cp:lastModifiedBy>USER</cp:lastModifiedBy>
  <cp:lastPrinted>2023-08-11T14:35:00Z</cp:lastPrinted>
  <dcterms:modified xsi:type="dcterms:W3CDTF">2023-10-05T07:26:00Z</dcterms:modified>
  <cp:revision>91</cp:revision>
  <dc:subject/>
  <dc:title>Утвержден</dc:title>
</cp:coreProperties>
</file>