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2.2023 №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программу «Увековечение       памяти </w:t>
      </w:r>
    </w:p>
    <w:p>
      <w:pPr>
        <w:pStyle w:val="Normal"/>
        <w:rPr/>
      </w:pPr>
      <w:r>
        <w:rPr/>
        <w:t xml:space="preserve">погибших    при  защите      Отечества  </w:t>
      </w:r>
    </w:p>
    <w:p>
      <w:pPr>
        <w:pStyle w:val="Normal"/>
        <w:rPr/>
      </w:pPr>
      <w:r>
        <w:rPr/>
        <w:t xml:space="preserve">в   Бобровичском </w:t>
      </w:r>
      <w:r>
        <w:rPr>
          <w:bCs/>
        </w:rPr>
        <w:t xml:space="preserve">сельском поселении     </w:t>
      </w:r>
    </w:p>
    <w:p>
      <w:pPr>
        <w:pStyle w:val="Normal"/>
        <w:rPr>
          <w:bCs/>
        </w:rPr>
      </w:pPr>
      <w:r>
        <w:rPr>
          <w:bCs/>
        </w:rPr>
        <w:t xml:space="preserve">Ельнинского      района    Смоленской </w:t>
      </w:r>
    </w:p>
    <w:p>
      <w:pPr>
        <w:pStyle w:val="Normal"/>
        <w:rPr>
          <w:bCs/>
        </w:rPr>
      </w:pPr>
      <w:r>
        <w:rPr>
          <w:bCs/>
        </w:rPr>
        <w:t xml:space="preserve">области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изменения в муниципальную программу «</w:t>
      </w:r>
      <w:r>
        <w:rPr/>
        <w:t xml:space="preserve">Увековечение памяти погибших    при защите Отечества  в   Бобровичском </w:t>
      </w:r>
      <w:r>
        <w:rPr>
          <w:bCs/>
        </w:rPr>
        <w:t xml:space="preserve">сельском поселении Ельнинского  района    Смоленской области», </w:t>
      </w:r>
      <w:r>
        <w:rPr/>
        <w:t xml:space="preserve">утвержденную постановлением Администрации Бобровичского сельского поселения Ельнинского района Смоленской области от 12.12.2019 №81 (в редакции постановлений Администрации Бобровичского сельского поселения Ельнинского района Смоленской области от 05.02.2020 №08, от 20.02.2020 №20,от 08.02.2021 №04, от 08.06.2021 №20, от16.03.2022 №15) (далее – муниципальная программа),  изложив муниципальную программу в новой редакции: «                              </w:t>
      </w:r>
      <w:r>
        <w:rPr>
          <w:szCs w:val="24"/>
          <w:lang w:eastAsia="ar-SA"/>
        </w:rPr>
        <w:t>УТВЕРЖДЕН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</w:t>
      </w:r>
      <w:r>
        <w:rPr>
          <w:szCs w:val="24"/>
          <w:lang w:eastAsia="ar-SA"/>
        </w:rPr>
        <w:t xml:space="preserve">постановлением      Администрации </w:t>
      </w:r>
    </w:p>
    <w:p>
      <w:pPr>
        <w:pStyle w:val="Normal"/>
        <w:suppressAutoHyphens w:val="true"/>
        <w:ind w:left="-3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Бобровичского сельского поселения</w:t>
      </w:r>
    </w:p>
    <w:p>
      <w:pPr>
        <w:pStyle w:val="Normal"/>
        <w:suppressAutoHyphens w:val="true"/>
        <w:ind w:left="-360" w:hanging="0"/>
        <w:jc w:val="right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Ельнинского района      Смоленской </w:t>
      </w:r>
    </w:p>
    <w:p>
      <w:pPr>
        <w:pStyle w:val="Normal"/>
        <w:suppressAutoHyphens w:val="true"/>
        <w:ind w:left="5812" w:hanging="6096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</w:t>
      </w:r>
      <w:r>
        <w:rPr>
          <w:szCs w:val="24"/>
          <w:lang w:eastAsia="ar-SA"/>
        </w:rPr>
        <w:t>области от 12.12.2019 №81 (в                                                                                                                   редакции постановления от 03.02.2023 № 07)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-360" w:hanging="0"/>
        <w:rPr>
          <w:sz w:val="36"/>
          <w:szCs w:val="36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32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color w:val="000000"/>
          <w:lang w:eastAsia="ar-SA"/>
        </w:rPr>
        <w:t>«</w:t>
      </w:r>
      <w:r>
        <w:rPr>
          <w:rFonts w:eastAsia="Arial"/>
          <w:b/>
          <w:bCs/>
          <w:lang w:eastAsia="ar-SA"/>
        </w:rPr>
        <w:t>Увековечение памяти погибших при защите Отеч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в Бобровичском сельском поселении Ельнинского района Смолен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lang w:eastAsia="ru-RU"/>
        </w:rPr>
        <w:t>Раздел 1. СТРАТЕГИЧЕСКИЕ ПРИОРИТЕТЫ В СФЕРЕ РЕАЛИЗ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357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В годы Великой Отечественной войны на территории Бобровичского сельского поселения в августе-сентябре 1941 года проходили боевые действия в ходе Ельнинской наступательной операции.  Достойное увековечивание памяти всех погибших в годы Великой Отечественной войны – вопрос, имеющий особую актуальность для Ельнинского района, для сельского поселения</w:t>
      </w:r>
      <w:r>
        <w:rPr>
          <w:rFonts w:eastAsia="Times New Roman"/>
          <w:b/>
          <w:bCs/>
          <w:color w:val="000000"/>
          <w:lang w:eastAsia="ar-SA"/>
        </w:rPr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Имена погибших в этих исторически судьбоносных для нашей Родины сражениях увековечены в военно-мемориальных объектах, находящихся на территории населённых пунктов нашего сельского поселения. 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В настоящее время на территории муниципального образования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Разработчики Программы видят решение указанных проблем в организации планомерной, тщательно подготовленной и скоординированной работы по ремонту военно-мемориальных объектов, расположенных на территории Бобровичского сельского поселения, привлечения граждан к благоустройству территорий объектов и проведения различных мероприятий в целях  сохранения  культурно-исторического наследия нашей страны, воспитания в соотечественниках и подрастающем поколения истинного и непоколебимого патриотизма, основанного на глубоком и объективном понимании твёрдых основ нравственности и духовности, как своеобразного  иммунитета от негативных и кощунственных, подчас националистических профашистских   проявлений, имеющих место в нашей реальности и искажающих историю нашей Родины.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спользование программно-целевого метода для решения проблемы сохранности и восстановления (ремонта) воинских захоронений позволяет создать необходимые условия и предпосылки для максимально эффективного управления финансами с учетом бюджетных ограничений в соответствии с приоритетами государственной политики в области увековечивания памяти погибших при Защите Отечества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lang w:eastAsia="ar-SA"/>
        </w:rPr>
      </w:pPr>
      <w:r>
        <w:rPr>
          <w:rFonts w:eastAsia="Arial"/>
          <w:lang w:eastAsia="ar-SA"/>
        </w:rPr>
        <w:t>Целями муниципальной программы являются: приведение в надлежащее состояние памятников, обелисков, воинских захоронений, братских могил на территории Бобровичского сельского поселения Ельнинского района Смоленской области в соответствии с требованиями современного общества, достойное увековечение памяти погибших при защите Отечества.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bCs/>
          <w:lang w:eastAsia="ar-SA"/>
        </w:rPr>
        <w:t>Для достижения указанной цели муниципальная программа предусматривает решение следующих задач: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lang w:eastAsia="ar-SA"/>
        </w:rPr>
        <w:t xml:space="preserve"> </w:t>
      </w:r>
      <w:r>
        <w:rPr>
          <w:bCs/>
          <w:lang w:eastAsia="ar-SA"/>
        </w:rPr>
        <w:t xml:space="preserve">-  содержание памятников, обелисков, воинских захоронений, братских могил; </w:t>
      </w:r>
    </w:p>
    <w:p>
      <w:pPr>
        <w:pStyle w:val="Normal"/>
        <w:suppressAutoHyphens w:val="true"/>
        <w:ind w:firstLine="426"/>
        <w:rPr>
          <w:bCs/>
          <w:lang w:eastAsia="ar-SA"/>
        </w:rPr>
      </w:pPr>
      <w:r>
        <w:rPr>
          <w:bCs/>
          <w:lang w:eastAsia="ar-SA"/>
        </w:rPr>
        <w:t>- благоустройство и текущий ремонт памятников, обелисков, воинских захоронений, братских могил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</w:t>
      </w:r>
      <w:r>
        <w:rPr>
          <w:bCs/>
          <w:lang w:eastAsia="ar-SA"/>
        </w:rPr>
        <w:t>Ожидаемые результаты реализации муниципальной программы: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 xml:space="preserve">- приведение в надлежащее состояние памятников, обелиск, воинских захоронений, братских могил; 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>- совершенствование работы по увековечению памяти граждан, погибших при исполнении воинского долга в годы Великой Отечественной войны 1941-1945 гг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- комплексное решение проблем, связанных с благоустройством воинских захоронений;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- активизацию работы по патриотическому воспитанию граждан сельского поселения, особенно подрастающего поколения,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ind w:right="170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>Раздел 2. ПАСПОРТ МУНИЦИПАЛЬНОЙ ПРОГРАММЫ</w:t>
      </w:r>
    </w:p>
    <w:p>
      <w:pPr>
        <w:pStyle w:val="Normal"/>
        <w:ind w:right="170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color w:val="000000"/>
          <w:lang w:eastAsia="ar-SA"/>
        </w:rPr>
        <w:t>«</w:t>
      </w:r>
      <w:r>
        <w:rPr>
          <w:rFonts w:eastAsia="Arial"/>
          <w:b/>
          <w:bCs/>
          <w:lang w:eastAsia="ar-SA"/>
        </w:rPr>
        <w:t>Увековечение памяти погибших при защите Отеч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в Бобровичском сельском поселении Ельнинского района Смоленской области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Администрация Бобровичского сельского поселения Ельнинского района Смоленской области, заместитель Главы муниципального образования Бобровичского сельского поселения Ельнинского района Смоленской области Мищенкова Ни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I: 2020-2021 год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II:2022-2025 год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риведение в надлежащее состояние памятников, обелисков, воинских захоронений, братских могил на территории Бобровичского сельского поселения Ельнинского района Смоленской области в соответствии с требованиями современного общества,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стойное увековечение памяти погибших при защите Отечества.</w:t>
            </w:r>
          </w:p>
          <w:p>
            <w:pPr>
              <w:pStyle w:val="Normal"/>
              <w:ind w:left="-108" w:firstLine="426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составляет 2571,5 тыс. рублей,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-2022  (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910,4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(всего) – 761,1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723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38,1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(всего) – 90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90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(всего) – 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ияние на достижение целей муниципальных программ Российской Федер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Российской Федерации от 14 января 1993 года № 4292-1 «Об увековечении памяти погибших при защите Отечеств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кон Российской Федерации от 19 мая 1995 года № 80-ФЗ «Об увековечении Победы советского народа в Великой Отечественной войне 1941-1945 годов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ведение в надлежащее состоя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мятников, обелисков, воинских захоронений, братских могил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 гг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омплексное решение проблем, связанных с благоустройством воинских захорон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активизацию работы по патриотическому воспитанию гражда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особенно подрастающего поколения, подготовку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418"/>
        <w:gridCol w:w="1417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022 год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 ремонт памятников, обелисков, воинских захоронений, братских моги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/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СТРУКТУРА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930" w:type="dxa"/>
        <w:jc w:val="left"/>
        <w:tblInd w:w="-1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452"/>
        <w:gridCol w:w="3591"/>
        <w:gridCol w:w="226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16"/>
              <w:jc w:val="left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  <w:br/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системы комплексного благоустройства захоронений Бобровичского сельского поселения Ельнинского района Смоленской области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" w:firstLine="425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, связанные с ремонтом и восстановлением воинских захоронений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ое решение проблем, связанных с ремонтом и восстановлением воинских захоронени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вековечение памяти погибших при защите Отече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9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403"/>
        <w:gridCol w:w="1412"/>
        <w:gridCol w:w="1268"/>
        <w:gridCol w:w="1563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ового обеспечения по годам  реализации (тыс. рублей)</w:t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к    паспорту   муниципальной программы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/>
          <w:color w:val="000000"/>
          <w:sz w:val="24"/>
          <w:szCs w:val="24"/>
          <w:lang w:eastAsia="ar-SA"/>
        </w:rPr>
        <w:t>«</w:t>
      </w:r>
      <w:r>
        <w:rPr>
          <w:rFonts w:eastAsia="Arial"/>
          <w:bCs/>
          <w:sz w:val="24"/>
          <w:szCs w:val="24"/>
          <w:lang w:eastAsia="ar-SA"/>
        </w:rPr>
        <w:t xml:space="preserve">Увековечение         памяти        погибших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при   защите  Отечества  в   Бобровичском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сельском поселении   Ельнин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Arial"/>
          <w:bCs/>
          <w:sz w:val="24"/>
          <w:szCs w:val="24"/>
          <w:lang w:eastAsia="ar-SA"/>
        </w:rPr>
        <w:t>Смоленской области»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ВЕДЕНИЯ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О ПОКАЗАТЕЛЯХ МУНИЦИПАЛЬНОЙ ПРОГРАММЫ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9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8"/>
        <w:gridCol w:w="55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кущий ремонт воинского захоронения: Братская могила советских воинов, погибших летом 1941 год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. Клемятино, Ельнинский район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локального сметного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8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3. СВЕДЕНИЯ О РЕГИОНАЛЬНОМ ПРОЕКТЕ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tabs>
          <w:tab w:val="clear" w:pos="708"/>
          <w:tab w:val="left" w:pos="2320" w:leader="none"/>
        </w:tabs>
        <w:suppressAutoHyphens w:val="true"/>
        <w:rPr/>
      </w:pPr>
      <w:r>
        <w:rPr>
          <w:bCs/>
          <w:lang w:eastAsia="ar-SA"/>
        </w:rPr>
        <w:t xml:space="preserve">Муниципальная программа </w:t>
      </w:r>
      <w:r>
        <w:rPr>
          <w:rFonts w:eastAsia="Arial"/>
          <w:color w:val="000000"/>
          <w:lang w:eastAsia="ar-SA"/>
        </w:rPr>
        <w:t>«</w:t>
      </w:r>
      <w:r>
        <w:rPr>
          <w:rFonts w:eastAsia="Arial"/>
          <w:bCs/>
          <w:lang w:eastAsia="ar-SA"/>
        </w:rPr>
        <w:t>Увековечение памяти погибших при защите Отечест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bCs/>
          <w:lang w:eastAsia="ar-SA"/>
        </w:rPr>
        <w:t>в Бобровичском сельском поселении Ельнинского района Смоленской области» не является частью регионального проекта</w:t>
      </w:r>
    </w:p>
    <w:p>
      <w:pPr>
        <w:pStyle w:val="Normal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4. ПАСПОРТ КОМПЛЕКСА ПРОЦЕССНЫХ МЕРОПРИЯТИЙ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а процессных мероприятий</w:t>
      </w:r>
    </w:p>
    <w:p>
      <w:pPr>
        <w:pStyle w:val="Normal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/>
        </w:rPr>
        <w:t>«</w:t>
      </w:r>
      <w:r>
        <w:rPr>
          <w:rFonts w:eastAsia="Times New Roman"/>
          <w:color w:val="000000"/>
          <w:lang w:eastAsia="ru-RU"/>
        </w:rPr>
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</w:r>
      <w:r>
        <w:rPr>
          <w:rFonts w:eastAsia="Times New Roman"/>
          <w:lang w:eastAsia="ru-RU"/>
        </w:rPr>
        <w:t>»</w:t>
      </w:r>
    </w:p>
    <w:p>
      <w:pPr>
        <w:pStyle w:val="Normal"/>
        <w:shd w:fill="FFFFFF" w:val="clear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3"/>
      </w:tblGrid>
      <w:tr>
        <w:trPr>
          <w:trHeight w:val="5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вязь с муниципальной программо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вековечение памяти погибших при защите Отечества в Бобровичском сельском поселении Ельнинского района Смоленской области»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3"/>
        <w:gridCol w:w="1349"/>
        <w:gridCol w:w="1429"/>
        <w:gridCol w:w="1433"/>
        <w:gridCol w:w="1097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val="en-US"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85" w:hanging="0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 ремонт памятников, воинских захоронений, братских мог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«</w:t>
      </w:r>
      <w:r>
        <w:rPr>
          <w:rFonts w:eastAsia="Times New Roman"/>
          <w:color w:val="000000"/>
          <w:lang w:eastAsia="ru-RU"/>
        </w:rPr>
        <w:t>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ие положения</w:t>
      </w:r>
    </w:p>
    <w:p>
      <w:pPr>
        <w:pStyle w:val="Normal"/>
        <w:ind w:left="72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3"/>
      </w:tblGrid>
      <w:tr>
        <w:trPr>
          <w:trHeight w:val="5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вязь с муниципальной программо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вековечение памяти погибших при защите Отечества в Бобровичском сельском поселении Ельнинского района Смоленской области»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3"/>
        <w:gridCol w:w="1349"/>
        <w:gridCol w:w="1429"/>
        <w:gridCol w:w="1433"/>
        <w:gridCol w:w="1097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shd w:fill="FFFFFF" w:val="clear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hd w:fill="FFFFFF" w:val="clear"/>
                <w:lang w:eastAsia="ru-RU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hd w:fill="FFFFFF" w:val="clear"/>
                <w:lang w:eastAsia="ru-RU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</w:tr>
      <w:tr>
        <w:trPr>
          <w:trHeight w:val="12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85" w:hanging="0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кущий ремонт памятников, воинских захоронений, братских мог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5.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 предусматривает.</w:t>
      </w:r>
    </w:p>
    <w:p>
      <w:pPr>
        <w:pStyle w:val="Normal"/>
        <w:tabs>
          <w:tab w:val="clear" w:pos="708"/>
          <w:tab w:val="left" w:pos="1276" w:leader="none"/>
        </w:tabs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6. СВЕДЕНИЯ О ФИНАНСИРОВАНИИ СТРУКТУРНЫХ ЭЛЕМЕН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>о финансировании структурных элементов муниципальной программы «Увековечение памяти погибших при защите Отечества в Бобровичском сельском поселении Ельнинского района Смоленской области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autoSpaceDE w:val="false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3"/>
        <w:gridCol w:w="1559"/>
        <w:gridCol w:w="1133"/>
        <w:gridCol w:w="6"/>
        <w:gridCol w:w="1127"/>
        <w:gridCol w:w="7"/>
        <w:gridCol w:w="1132"/>
        <w:gridCol w:w="994"/>
      </w:tblGrid>
      <w:tr>
        <w:trPr>
          <w:trHeight w:val="10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  <w:tab/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плекс процессных мероприят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"Расходы бюджета Бобровичского сельского поселения Ельнинского района Смоленской области, связанные с ремонтом и восстановлением воинских захорон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, связанные с ремонтом и восстановлением воинских захоронен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1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3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bCs/>
          <w:lang w:eastAsia="ar-SA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5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left"/>
        <w:rPr/>
      </w:pPr>
      <w:r>
        <w:rPr/>
        <w:t>Заместитель   Главы  муниципального</w:t>
      </w:r>
    </w:p>
    <w:p>
      <w:pPr>
        <w:pStyle w:val="Normal"/>
        <w:jc w:val="left"/>
        <w:rPr/>
      </w:pPr>
      <w:r>
        <w:rPr/>
        <w:t xml:space="preserve">образования Бобровичского сельского     </w:t>
      </w:r>
    </w:p>
    <w:p>
      <w:pPr>
        <w:pStyle w:val="Normal"/>
        <w:jc w:val="left"/>
        <w:rPr/>
      </w:pPr>
      <w:r>
        <w:rPr/>
        <w:t xml:space="preserve">поселения      Ельнинского        района </w:t>
      </w:r>
    </w:p>
    <w:p>
      <w:pPr>
        <w:pStyle w:val="Normal"/>
        <w:jc w:val="left"/>
        <w:rPr/>
      </w:pPr>
      <w:r>
        <w:rPr/>
        <w:t xml:space="preserve">Смоленской области                                                                                 Н.В. Мищенкова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autoSpaceDE w:val="false"/>
        <w:ind w:firstLine="54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6:00Z</dcterms:created>
  <dc:creator>K200-3</dc:creator>
  <dc:description/>
  <cp:keywords/>
  <dc:language>en-US</dc:language>
  <cp:lastModifiedBy>USER</cp:lastModifiedBy>
  <cp:lastPrinted>2022-03-18T11:52:00Z</cp:lastPrinted>
  <dcterms:modified xsi:type="dcterms:W3CDTF">2023-02-08T06:34:00Z</dcterms:modified>
  <cp:revision>5</cp:revision>
  <dc:subject/>
  <dc:title> </dc:title>
</cp:coreProperties>
</file>