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21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2.05.2023  № 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. Богородиц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   утверждении 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Управление     имуществом    и     земель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ами Бобр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Бюджетного кодекса Российской Федерации, Положением о порядке управления и распоряжения   муниципальным имуществом Бобровичского сельского поселения Ельнинского района  Смоленской области, утвержденным  решением Совета депутатов Бобровичского сельского поселения  Ельнинского района Смоленской области  от 16.10.2014 года №20 (в редакции решений Совета депутатов Бобровичского сельского поселения Ельнинского района Смоленской области  от 30.01.2018 г. №01, от 24.12.2021 №35), требованиями пункта 4.2.4. Порядка разработки и реализации муниципальных программ Бобровичского сельского поселения Ельнинского района Смоленской области, утвержденного постановлением Администрации Бобровичского сельского поселения Ельнинского района Смоленской области от 20.01.2020 №06,  Администрация Бобровичс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 «Управление имуществом и земельными ресурсами  Бобровичского сельского поселения Ельнинского района  Смоленской област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 в газете «Бобровичский вестник» и размещению на официальном сайте Администрации Бобровичского сельского поселения Ельнинского района Смоленской области в  сети Интернет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644" w:firstLine="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                                        Н.В. Мищенкова                                                        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Бобровичского сельского поселения Ельнинского района Смоленской области о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2.05.2023 </w:t>
      </w:r>
      <w:r>
        <w:rPr>
          <w:sz w:val="28"/>
          <w:szCs w:val="28"/>
        </w:rPr>
        <w:t xml:space="preserve"> №24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имуществом и земельными ресурсами Бобровичского сельского поселения Ельнинского района Смол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4"/>
          <w:szCs w:val="24"/>
        </w:rPr>
        <w:t>1. СТРАТЕГИЧЕСКИЕ 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07.19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27.02.2002 № 22-з «О порядке управления и распоряжения государственной собственностью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ем о порядке управления и распоряжения   муниципальным имуществом Бобровичского сельского поселения Ельнинского района  Смоленской области, утвержденным  решением Совета депутатов Бобровичского сельского поселения  Ельнинского района Смоленской области  от 16.10.2014 года №20 (в редакции решений Совета депутатов Положением о порядке управления и распоряжения   муниципальным имуществом Бобровичского сельского поселения Ельнинского района  Смоленской области, утвержденным  решением Совета депутатов Бобровичского сельского поселения  Ельнинского района Смоленской области  от 16.10.2014 года №20 (в редакции решений Совета депутатов Бобровичского сельского поселения Ельнинского района Смоленской области  от 30.01.2018 г. №01, от 24.12.2021 №35),от 30.01.2018 г. №01, от 24.12.2021 №3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труктуры управления и распоряжения муниципальной собственностью Бобровичского сельского 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Бобровичского сельского поселения Ельнинского района Смоленской области в интересах обеспечения устойчивых предпосылок для роста экономики Бобровичского сельского 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влечение максимального количества объектов муниципальной собственности Бобровичского сельского поселения Ельнинского района Смоленской области в процесс совершенствования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муниципальной собственности Бобровичского сельского поселения Ельнинского района Смоленской области в качестве инструмента для привлечения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ая инвентаризация объектов муниципальной собственности Бобровичского сельского поселения Ельнинского района Смоленской области, разработка и реализация системы учета этих объектов и оформление пра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эффективности управления муниципальной собственностью Бобровичского сельского поселения Ельнинского района Смоленской области с использованием всех современных методов и финансовых инструментов, детальная правовая регламентация процессов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й собственности Бобровичского сельского 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гласности при совершении сделок с объектами муниципальной собственности Бобровичского сельского 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равных прав всех субъектов предпринимательской деятельности на доступ к совершению сделок с объектами муниципальной собственности Бобровичского сельского поселения Ельн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 реализации</w:t>
      </w:r>
      <w:r>
        <w:rPr>
          <w:sz w:val="28"/>
          <w:szCs w:val="28"/>
        </w:rPr>
        <w:t xml:space="preserve"> муниципальной программы является эффективное и рациональное использование имущества и земельных ресурсов Бобровичского сельского поселения Ельн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ыми показателями</w:t>
      </w:r>
      <w:r>
        <w:rPr>
          <w:sz w:val="28"/>
          <w:szCs w:val="28"/>
        </w:rPr>
        <w:t xml:space="preserve">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технической инвентаризации объектов недвижимости, выполнение технических паспортов объектов недвижимости и их копий, проведение кадастровых работ и оформление технических планов объектов недвижимого имущества, оценка рыночной стоимости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ектов межевания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кадастровых работ в отношении земельных участков, выполнение комплексных кадастровых работ в отношении кадастрового квартала;</w:t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сохранности объектов муниципального имущества     Бобровичского сельского поселения Ельнинского района Смоленской области.        </w:t>
      </w:r>
      <w:r>
        <w:rPr>
          <w:b/>
          <w:sz w:val="28"/>
          <w:szCs w:val="28"/>
        </w:rPr>
        <w:t>Ожидаемыми результатами муниципальной программы</w:t>
      </w:r>
      <w:r>
        <w:rPr>
          <w:sz w:val="28"/>
          <w:szCs w:val="28"/>
        </w:rPr>
        <w:t xml:space="preserve"> является оптимизация структуры и повышение эффективности управления имуществом, находящимся в Бобровичском сельском поселении Ельнинского района Смоленской области, включая развитие конкурентоспособности и инвестиционной привлекатель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муниципальной программы представляют собой количественно выраженные величины, отражающие специфику развития сферы управления муниципальной собственностью Бобровичского сельского поселения Ельнинского района Смоленской области. Сведения о целевых показателях реализации муниципальной программы отраж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аспорт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Паспорт муниципальной программы </w:t>
      </w:r>
      <w:r>
        <w:rPr>
          <w:b/>
          <w:sz w:val="28"/>
          <w:szCs w:val="28"/>
          <w:lang w:val="en-US"/>
        </w:rPr>
        <w:t>«Управление имуществом и земельными ресурсами</w:t>
      </w:r>
      <w:r>
        <w:rPr>
          <w:b/>
          <w:sz w:val="28"/>
          <w:szCs w:val="28"/>
        </w:rPr>
        <w:t xml:space="preserve"> Бобровичского сельского</w:t>
      </w:r>
      <w:r>
        <w:rPr>
          <w:b/>
          <w:sz w:val="28"/>
          <w:szCs w:val="28"/>
          <w:lang w:val="en-US"/>
        </w:rPr>
        <w:t xml:space="preserve"> поселения Ельнинского района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ны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этапы)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этап I: 2023 – 2025 годы</w:t>
            </w:r>
          </w:p>
          <w:p>
            <w:pPr>
              <w:pStyle w:val="Normal"/>
              <w:spacing w:lineRule="auto" w:line="25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 рациональное использование имущества и земельных ресурсов  Бобровичского сельского поселения Ельнинского района 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за счет бюджета Бобровичского сельского поселения Ельнинского района Смоленской области и федеральной субсидии на подготовку проектов межевания земельных участков и на проведение  кадастровых работ составляет 604239,10 рублей,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04239,1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.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ет средств федерального бюджета – 516 936,32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16 936,3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– 77 243,36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77 243,36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 Бобровичского сельского поселения Ельнинского района Смоленской области – 10059,42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0059,4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0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МУНИЦИПАЛЬНОЙ ПРОГРАММЫ</w:t>
      </w:r>
    </w:p>
    <w:p>
      <w:pPr>
        <w:pStyle w:val="Normal"/>
        <w:widowControl w:val="false"/>
        <w:spacing w:lineRule="auto" w:line="360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11"/>
        <w:gridCol w:w="1417"/>
        <w:gridCol w:w="1276"/>
        <w:gridCol w:w="1276"/>
        <w:gridCol w:w="1275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26" w:hRule="atLeast"/>
        </w:trPr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й инвентаризации объектов недвижимости, проведение кадастровых работ и оформление межевых планов объектов недвижимого </w:t>
            </w:r>
            <w:r>
              <w:rPr>
                <w:sz w:val="24"/>
                <w:szCs w:val="24"/>
              </w:rPr>
              <w:t>имущества, оценка рыночной стоимости объектов недвижимого имуществ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комплексных кадастровых работ в отношении кадастрового квартала, выполнение кадастровых работ в отношении земельных участков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3. СТРУКТУРА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4"/>
        <w:gridCol w:w="4295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 описание ожидаемых эффектов от реализации задачи структурного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казателя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одготовка проектов межевания земельных участков</w:t>
            </w:r>
            <w:r>
              <w:rPr>
                <w:b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управлению земельными ресурсами Бобровичского сельского поселения Ельнинского района Смоленской обла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, уточнение местоположения, границ земельных участков, находящихся в собственности Бобровичского сельского поселения Ельнинского района Смоленской обла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точнение местоположения, границ объектов и земельных участков, расположенных на территории Бобровичского сельского поселения Ельнинского района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 рациональное использование земельных ресурсов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ъектов налогообло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роведение кадастровых работ</w:t>
            </w:r>
            <w:r>
              <w:rPr>
                <w:b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роведению кадастровых работ в отношении земельных участков Бобровичского сельского поселения Ельнинского района Смоленской обла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, уточнение местоположения, границ земельных участков, находящихся в собственности Бобровичского сельского поселения Ельнинского района Смоленской области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оположения, границ объектов и земельных участков, расположенных на территории Бобровичского сельского поселения Ельнинского района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е и рациональное использование земельных ресурсов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ъектов налогообложения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widowControl w:val="false"/>
        <w:spacing w:lineRule="auto" w:line="360"/>
        <w:ind w:right="-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418"/>
        <w:gridCol w:w="1275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 (этапам) реализации,  руб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и земельными ресурсами Бобровичского сельского поселения Ельнинского района Смолен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2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93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9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4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4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4"/>
          <w:szCs w:val="24"/>
        </w:rPr>
        <w:t>«Управление имуществом и земельными ресурсами Бобровичского сельского поселения Ельнинского района Смоленской област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казателях муниципально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3"/>
        <w:gridCol w:w="5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й инвентаризации объектов недвижимости, проведение кадастровых работ и оформление межевых планов объектов недвижимого </w:t>
            </w:r>
            <w:r>
              <w:rPr>
                <w:sz w:val="24"/>
                <w:szCs w:val="24"/>
              </w:rPr>
              <w:t>имущества, оценка рыночной стоимости объектов недвижимого имущест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ных кадастровых работ в отношении кадастрового квартала, выполнение кадастровых работ в отношении земельных участков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предлож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ведения о региональном проек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Муниципальная программа «Управление имуществом и земельными ресурсами Бобровичского сельского поселения Ельнинского района Смолен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е является частью регионального прое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проектов межевания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  <w:t>1. ОБЩИЕ ПОЛОЖ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095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и земельными ресурсами Бобровичского сельского поселения Ельнинского района Смоленской области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49"/>
        <w:gridCol w:w="1134"/>
        <w:gridCol w:w="1276"/>
        <w:gridCol w:w="1212"/>
        <w:gridCol w:w="63"/>
        <w:gridCol w:w="113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 реализации,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, уточнение местоположения, границ земельных участков, находящихся в собственности Бобровичского сельского поселения Ельнинского района Смоленской области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местоположения, границ объектов и земельных участков, расположенных на территории Бобровичского сельского поселения Ельнинского района Смоленской области, ед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2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ведение кадастров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  <w:t>1. ОБЩИЕ ПОЛОЖ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62"/>
        <w:gridCol w:w="4111"/>
        <w:gridCol w:w="851"/>
        <w:gridCol w:w="1275"/>
        <w:gridCol w:w="1418"/>
        <w:gridCol w:w="1276"/>
        <w:gridCol w:w="78"/>
        <w:gridCol w:w="1197"/>
      </w:tblGrid>
      <w:tr>
        <w:trPr>
          <w:trHeight w:val="23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и земельными ресурсами Бобровичского сельского поселения Ельнинского района Смоленской области»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1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КАЗАТЕЛИ РЕАЛИЗАЦИИ КОМПЛЕКСА ПРОЦЕССНЫХ МЕРОПРИЯТИ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 реализации,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5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, уточнение местоположения, границ земельных участков, находящихся в собственности Бобровичского сельского поселения Ельнинского района Смоленской области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местоположения, границ объектов и земельных участков, расположенных на территории Бобровичского сельского поселения Ельнинского района Смоленской области, ед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рамках реализации муниципальной программы не предусмотрены.</w:t>
      </w:r>
    </w:p>
    <w:p>
      <w:pPr>
        <w:pStyle w:val="Normal"/>
        <w:widowControl w:val="false"/>
        <w:spacing w:lineRule="auto" w:line="360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</w:t>
        <w:br/>
        <w:t>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«Управление имуществом и земельными ресурсами  Бобровичского сельского поселения Ельнинского района Смоленс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6"/>
        <w:gridCol w:w="1701"/>
        <w:gridCol w:w="1415"/>
        <w:gridCol w:w="1417"/>
        <w:gridCol w:w="851"/>
        <w:gridCol w:w="850"/>
      </w:tblGrid>
      <w:tr>
        <w:trPr>
          <w:trHeight w:val="10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5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1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Подготовка проектов межевания земельных участков</w:t>
            </w:r>
            <w:r>
              <w:rPr>
                <w:b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6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60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проектов меже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8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8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8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8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Проведение кадастровых работ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 6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 63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45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45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3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по образованию земельных участков под городскими л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45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45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3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4 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4 23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 93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 9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4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4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276" w:right="9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8:00Z</dcterms:created>
  <dc:creator>Пользователь</dc:creator>
  <dc:description/>
  <cp:keywords/>
  <dc:language>en-US</dc:language>
  <cp:lastModifiedBy>USER</cp:lastModifiedBy>
  <cp:lastPrinted>2023-04-27T16:24:00Z</cp:lastPrinted>
  <dcterms:modified xsi:type="dcterms:W3CDTF">2023-05-11T08:27:00Z</dcterms:modified>
  <cp:revision>43</cp:revision>
  <dc:subject/>
  <dc:title/>
</cp:coreProperties>
</file>