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7.2024  №2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5.12.2023 №42 «О бюджете Бобровичского сельского поселения Ельнинского района Смоленской области на 2024 год и на плановый период 2025 и 2026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ей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5.12.2023 №42 «О бюджете Бобровичского сельского поселения Ельнинского района Смоленской области на 2024 год и на плановый период 2025 и 2026 годов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в редакции решения Совета депутатов Бобровичского сельского поселения Ельнинского района Смоленской области от 15.02.2024 №05, от 29.07.2024 №26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1,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«1) общий объем доходов бюджета сельского поселения в сумме 9 860,7 тыс. рублей, в том числе объем безвозмездных поступлений в сумме 7 445,8 тыс. рублей, из которых объем получаемых межбюджетных трансфертов 7 44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) общий объем расходов бюджета сельского поселения в сумме 10 177,0 тыс.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316,3 тыс. рублей, что составляет 13,10 процентов от утверждённого общего годового объёма доходов бюджета сельского поселения без учёта утверждённого объёма безвозмездных поступлений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риложение 1 изложить в следующей редакции: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Бобровичского сельского поселения Ельнинского района Смоленской области от 25.12.2023 №42 (в редакции решения Совета депутатов Бобровичского сельского поселения Ельнинского района Смоленской области от 15.02.2024 №05, от </w:t>
      </w:r>
      <w:bookmarkStart w:id="0" w:name="_Hlk172810863"/>
      <w:r>
        <w:rPr>
          <w:sz w:val="28"/>
          <w:szCs w:val="28"/>
        </w:rPr>
        <w:t>29.07.2024 №2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6 314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314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60 657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60 657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60 657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60 657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76 971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76 971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76 971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76 971,81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9356" w:hanging="0"/>
        <w:jc w:val="both"/>
        <w:rPr/>
      </w:pPr>
      <w:r>
        <w:rPr/>
        <w:t>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5.12.2023 №42 (в редакции решения Совета депутатов Бобровичского сельского поселения Ельнинского района Смоленской области от 15.02.2024 №05, от 29.07.2024 №26)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Бобрович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Смоленской области на 2024 год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5 757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5 757,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14 800,0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4 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4 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 w:before="0" w:after="0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 w:before="0" w:after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 35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 35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 357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) Приложение 8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Приложение 8        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5.12.2023 №42 (в редакции решения Совета депутатов Бобровичского сельского поселения Ельнинского района Смоленской области от 15.02.2024 №05, от 29.07.2024 №2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9214" w:hanging="0"/>
        <w:outlineLvl w:val="0"/>
        <w:rPr>
          <w:bCs/>
        </w:rPr>
      </w:pP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709"/>
        <w:gridCol w:w="1701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849 85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18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18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52 96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52 96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52 96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06 06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66 04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66 04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2 02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 02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28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14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14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5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45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 814,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9 814,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9 814,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9 814,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9 814,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401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96,9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96,9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96,9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4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3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2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Приложение 10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5.12.2023 №42 (в редакции решения Совета депутатов Бобровичского сельского поселения Ельнинского района Смоленской области от 15.02.2024 №05, от 29.07.2024 №2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5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9 814,8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9 814,8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9 814,8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96,9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96,9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96,9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885 357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52 96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06 06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66 04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66 04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 02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 02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8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14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14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5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45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6)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12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5.12.2023 №42 (в редакции решения Совета депутатов Бобровичского сельского поселения Ельнинского района Смоленской области от 15.02.2024 №05, от 29.07.2024 №2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275"/>
        <w:gridCol w:w="567"/>
        <w:gridCol w:w="567"/>
        <w:gridCol w:w="1418"/>
        <w:gridCol w:w="992"/>
        <w:gridCol w:w="1843"/>
      </w:tblGrid>
      <w:tr>
        <w:trPr>
          <w:tblHeader w:val="true"/>
          <w:trHeight w:val="15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76 971,8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849 857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52 964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52 964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52 964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06 064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66 04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66 04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 02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 02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0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14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14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5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5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 814,8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9 814,8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9 814,8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9 814,8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9 814,8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96,9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96,9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96,9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 7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 2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2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2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ь 14 изложить в следующей редакции: «Утвердить объем бюджетных ассигнований на финансовое обеспечение реализации муниципальных программ в 2024 году в сумме 2 599,9 тыс. рублей, в 2025 году в сумме 1 432,3 тыс. рублей, в 2026 году в сумме 1 886,0 тыс. рублей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)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14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5.12.2023 №42 (в редакции решения Совета депутатов Бобровичского сельского поселения Ельнинского района Смоленской области от 15.02.2024 №05, от 29.07.2024 №2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 814,8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 814,8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 814,8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817,8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817,8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817,8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817,8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817,8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817,8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6,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6,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6,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6,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6,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6,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5 35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3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2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2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2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2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2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2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2 96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 06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 06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 06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 06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 04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 04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02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02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      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lang w:val="ru-RU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3:00Z</dcterms:created>
  <dc:creator>Admin</dc:creator>
  <dc:description/>
  <cp:keywords/>
  <dc:language>en-US</dc:language>
  <cp:lastModifiedBy>USER</cp:lastModifiedBy>
  <cp:lastPrinted>2024-07-25T15:06:00Z</cp:lastPrinted>
  <dcterms:modified xsi:type="dcterms:W3CDTF">2024-07-29T09:47:00Z</dcterms:modified>
  <cp:revision>73</cp:revision>
  <dc:subject/>
  <dc:title>ПРОЕКТ</dc:title>
</cp:coreProperties>
</file>