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№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1 год по доходам в сумме 7 735,3 тыс. рублей, по расходам в сумме 7 747,5 тыс. рублей с превышением расходов над доходами (дефицит бюджета Бобровичского сельского поселения Ельнинского района Смоленской области) в сумме 12,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1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1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21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Бобровичского сельского поселения Ельнинского района Смоленской области в 2021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Бобровичского сельского поселения Ельнинского района Смоленской области в 2021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21 год»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Ельнинского района Смоленской области                                               Р.Н. Малахова  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1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4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0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52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5576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4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4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4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 2 07 0503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71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21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1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4,6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5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одам подвидов доходов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3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8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,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 02 20000 00 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9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«Увековечение памяти погибших при защите Отечества на 2019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1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7 05000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61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1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709"/>
        <w:gridCol w:w="1984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7 539,0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8 514,2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1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1 287,0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1 287,0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1 287,0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1 287,0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08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08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278,2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278,2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325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7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51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51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на замену окон в фельдшерско-акушерском пунк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51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51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51,4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028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129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129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129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98,7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98,7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98,7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72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72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72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72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 324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62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 562,1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 26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95,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95,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3,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3,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3,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89.8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1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958"/>
        <w:gridCol w:w="1134"/>
        <w:gridCol w:w="1134"/>
        <w:gridCol w:w="1725"/>
        <w:gridCol w:w="118"/>
      </w:tblGrid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8 514,2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1 201,67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891 287,07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4 325,49</w:t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 2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 000,56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 000,5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9 324,2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 762,1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7 562,10</w:t>
            </w:r>
          </w:p>
        </w:tc>
      </w:tr>
      <w:tr>
        <w:trPr>
          <w:trHeight w:val="144" w:hRule="atLeast"/>
        </w:trPr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1 год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Бобровичского сельского поселения Ельнинского района Смоленской области в 2021 году 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4,6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4,6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«Об исполнении бюджета Бобровичского сель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Бобровичского сельского поселения Ельнинского района Смоленской области в 2021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4,6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4,6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346 934,0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9 198,7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yperlink" Target="consultantplus://offline/ref=77AAA84143FE22ECE4030B6176AA74A28E85AFA54010F3CFBB77181C3CB57EEA871B137CFB2E043DS5v7L" TargetMode="External"/><Relationship Id="rId7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8" Type="http://schemas.openxmlformats.org/officeDocument/2006/relationships/hyperlink" Target="consultantplus://offline/ref=77AAA84143FE22ECE4030B6176AA74A28E85AFA54010F3CFBB77181C3CB57EEA871B137CFB2E043DS5v7L" TargetMode="External"/><Relationship Id="rId9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10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22-04-27T10:27:00Z</cp:lastPrinted>
  <dcterms:modified xsi:type="dcterms:W3CDTF">2022-05-04T07:32:00Z</dcterms:modified>
  <cp:revision>1767</cp:revision>
  <dc:subject/>
  <dc:title>30 июня 2008 года N 75-з</dc:title>
</cp:coreProperties>
</file>