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2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Бобровичского сельского поселения Ельнинского района Смоленской области за девять месяцев 2022 год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3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1 Бюджетного кодекса Российской Федерации, Положением о бюджетном процессе в Бобровичском сельском поселении Ельнинского района Смоленской области, утвержденным решением Совета депутатов Бобровичского сельского поселения Ельнинского района Смоленской области от 19.09.2019 №24, заслушав 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 Ельнинского района Смоленской области за девять месяцев 2022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 за девять месяцев 2022 года принять к с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22-10-25T08:43:00Z</cp:lastPrinted>
  <dcterms:modified xsi:type="dcterms:W3CDTF">2022-10-26T06:25:00Z</dcterms:modified>
  <cp:revision>749</cp:revision>
  <dc:subject/>
  <dc:title>30 июня 2008 года N 75-з</dc:title>
</cp:coreProperties>
</file>