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7.2022  №1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4.12.2021 №34 «О бюджете Бобровичского сельского поселения Ельнинского района Смоленской области на 2022 год и на плановый период 2022 и 2023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4.12.2021 №34 «О бюджете Бобровичского сельского поселения Ельнинского района Смоленской области на 2022 год и на плановый период 2023 и 2024 годов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в редакции решения Совета депутатов Бобровичского сельского поселения Ельнинского района Смоленской области от 19.05.2022 №10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«1) общий объем доходов бюджета сельского поселения в сумме 6 773,4 тыс. рублей, в том числе объем безвозмездных поступлений в сумме 4 790,1 тыс. рублей, из которых объем получаемых межбюджетных трансфертов 4 790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) общий объем расходов бюджета сельского поселения в сумме 7 353,6 тыс.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580,2 тыс. рублей, что составляет 29,3 процента от утверждённого общего годового объёма доходов бюджета сельского поселения без учёта утверждённого объёма безвозмездных поступлен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иложение 1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 (в редакции решений Совета депутатов Бобровичского сельского поселения Ельнинского района Смоленской области от 19.05.2022 № 10, от 25.07.2022  №1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0 201,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201,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73 4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73 4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73 4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73 4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3 601,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3 601,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3 601,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3 601,1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9356" w:hanging="0"/>
        <w:jc w:val="both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 (в редакции решений Совета депутатов Бобровичского сельского поселения Ельнинского района Смоленской области от 18.05.2022 № 10, от 25.07.2022  №16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 на 2022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90,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90,1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2,7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2,7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) Приложение 8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 (в редакции решений Совета депутатов Бобровичского сельского поселения Ельнинского района Смоленской области от 19.05.2022 № 10, от 25.07.2022  №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9214" w:hanging="0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83 8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а на подготовку и проведение выборов депута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7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7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4 101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43 101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6ин6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43 101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43 101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Выполнение ремонтно-восстановительных работ по восстановлению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3 101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394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394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394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ка границ населенных пунктов на кадастровый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 (в редакции решений Совета депутатов Бобровичского сельского поселения Ельнинского района Смоленской области от 19.05.2022 № 10, от 25.07.2022  №16)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43 101,6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643 101,6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3 101,6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394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394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394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3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а на подготовку и проведение выборов депута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002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ка границ населенных пунктов на кадастровый у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7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7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6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)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 (в редакции решений Совета депутатов Бобровичского сельского поселения Ельнинского района Смоленской области от 19.05.2022 № 10, от 25.07.2022  №16)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2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353 601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83 8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24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а на подготовку и проведение выборов депута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79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79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4 101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43 101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43 101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43 101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3 101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394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394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394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ка границ населенных пунктов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4 изложить в следующей редакции: «Утвердить объем бюджетных ассигнований на финансовое обеспечение реализации муниципальных программ в 2022 году в сумме 1 644,1 тыс. рублей, в 2023 году в сумме 1 155,1тыс. рублей, в 2024 году в сумме 1 178,5тыс. рублей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7)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 (в редакции решений Совета депутатов Бобровичского сельского поселения Ельнинского района Смоленской области от 19.05.2022 № 10, от 25.07.2022  №1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 101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 101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 101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39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39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39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39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39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39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а на подготовку и проведение выборов депута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границ населенных пунктов на кадастровый у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8"/>
        </w:rPr>
      </w:pPr>
      <w:r>
        <w:rPr>
          <w:sz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List"/>
        <w:ind w:left="0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lang w:val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lang w:val="ru-RU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6:00Z</dcterms:created>
  <dc:creator>Admin</dc:creator>
  <dc:description/>
  <cp:keywords/>
  <dc:language>en-US</dc:language>
  <cp:lastModifiedBy>USER</cp:lastModifiedBy>
  <cp:lastPrinted>2022-07-21T17:03:00Z</cp:lastPrinted>
  <dcterms:modified xsi:type="dcterms:W3CDTF">2022-07-25T11:47:00Z</dcterms:modified>
  <cp:revision>3</cp:revision>
  <dc:subject/>
  <dc:title>ПРОЕКТ</dc:title>
</cp:coreProperties>
</file>