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4500" w:leader="none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500" w:leader="none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  <w:t>от 23.11.2022 №20</w:t>
      </w:r>
    </w:p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орядка учёта предложений по проекту решения «О бюджете Бобровичского сельского поселения Ельнинского района Смоленской области на 2023 год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на плановый период  2024 и 2025 годов» и порядка участия граждан в его обсужден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уководствуясь частью 6 статьи 52 Федерального закона от 06.10.2003 г. № 131-ФЗ «Об общих принципах организации местного самоуправления в Российской Федерации», на основании статьи 16 Устава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установить следующий порядок учета предложений по проекту решения «О бюджете Бобровичского сельского поселения Ельнинского района Смоленской области на 2023 год </w:t>
      </w:r>
      <w:r>
        <w:rPr>
          <w:bCs/>
          <w:sz w:val="28"/>
        </w:rPr>
        <w:t xml:space="preserve">и </w:t>
      </w:r>
      <w:r>
        <w:rPr>
          <w:sz w:val="28"/>
        </w:rPr>
        <w:t>на плановый период 2024 и 2025 годов» и порядка участия граждан в его обсуждении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Ознакомление с проектом решения «О бюджете Бобровичского сельского поселения Ельнинского района Смоленской области на 2023 год </w:t>
      </w:r>
      <w:r>
        <w:rPr>
          <w:bCs/>
          <w:sz w:val="28"/>
        </w:rPr>
        <w:t xml:space="preserve">и </w:t>
      </w:r>
      <w:r>
        <w:rPr>
          <w:sz w:val="28"/>
        </w:rPr>
        <w:t>на плановый период 2024 и 2025 годов» через газету «Бобровичский вестник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Прием предложений граждан в письменной форме до 22.12.2022 года по адресу: Администрация Бобровичского сельского поселения Ельнинского района Смоленской области, д. Богородицкое, ул. Центральная, д.7 Ельнинского района Смолен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Публичные слушания по проекту решения «О бюджете Бобровичского сельского поселения Ельнинского района Смоленской области на 2023 год </w:t>
      </w:r>
      <w:r>
        <w:rPr>
          <w:bCs/>
          <w:sz w:val="28"/>
        </w:rPr>
        <w:t xml:space="preserve">и </w:t>
      </w:r>
      <w:r>
        <w:rPr>
          <w:sz w:val="28"/>
        </w:rPr>
        <w:t>на плановый период 2024 и 2025 годов» состоятся 23.12.2022 года в 14–00 часов в помещении Администрации Бобровичского сельского поселения Ельнинского района Смолен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Утверждение бюджета Бобровичского сельского поселения Ельнинского района Смоленской области на 2023 год </w:t>
      </w:r>
      <w:r>
        <w:rPr>
          <w:bCs/>
          <w:sz w:val="28"/>
        </w:rPr>
        <w:t xml:space="preserve">и </w:t>
      </w:r>
      <w:r>
        <w:rPr>
          <w:sz w:val="28"/>
        </w:rPr>
        <w:t>на плановый период 2024 и 2025 годов на заседании Совета депутатов Бобровичс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Опубликование решения «О бюджете Бобровичского сельского поселения Ельнинского района Смоленской области на 2023 год </w:t>
      </w:r>
      <w:r>
        <w:rPr>
          <w:bCs/>
          <w:sz w:val="28"/>
        </w:rPr>
        <w:t xml:space="preserve">и </w:t>
      </w:r>
      <w:r>
        <w:rPr>
          <w:sz w:val="28"/>
        </w:rPr>
        <w:t>на плановый период 2024 и 2025 годов» в газете «Бобрович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 w:val="28"/>
        </w:rPr>
        <w:t>Бобрович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Ельнинского района Смоленской </w:t>
      </w:r>
      <w:r>
        <w:rPr>
          <w:sz w:val="28"/>
          <w:szCs w:val="28"/>
        </w:rPr>
        <w:t>области                                                 Р.Н. Малахова</w:t>
      </w:r>
      <w:r>
        <w:rPr>
          <w:i/>
          <w:sz w:val="28"/>
          <w:szCs w:val="28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08:00Z</dcterms:created>
  <dc:creator>zx</dc:creator>
  <dc:description/>
  <cp:keywords/>
  <dc:language>en-US</dc:language>
  <cp:lastModifiedBy>USER</cp:lastModifiedBy>
  <cp:lastPrinted>2020-12-01T11:49:00Z</cp:lastPrinted>
  <dcterms:modified xsi:type="dcterms:W3CDTF">2022-11-24T12:18:00Z</dcterms:modified>
  <cp:revision>40</cp:revision>
  <dc:subject/>
  <dc:title> </dc:title>
</cp:coreProperties>
</file>