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501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5" w:leader="none"/>
          <w:tab w:val="left" w:pos="8793" w:leader="none"/>
        </w:tabs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2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1.06.2022  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выборов депутатов Совета депутатов Бобровичского сельского поселения Ельнинского района Смоленской области 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, статьей 7 областного закона от 3 июля 2003 года № 41-з «О выборах органов местного самоуправления Смоленской области» и статьей 12 Устава Бобровичского сельского поселения Ельнинского района Смоленской области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выборы депутатов Совета депутатов Бобровичского сельского поселения Ельнинского района Смоленской области второго созыва на 11 сентяб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 муниципального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обрович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Ельнинского района                           </w:t>
      </w:r>
    </w:p>
    <w:p>
      <w:pPr>
        <w:pStyle w:val="ConsPlusNormal"/>
        <w:widowControl/>
        <w:tabs>
          <w:tab w:val="clear" w:pos="708"/>
          <w:tab w:val="left" w:pos="2085" w:leader="none"/>
          <w:tab w:val="left" w:pos="82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</w:t>
        <w:tab/>
        <w:t xml:space="preserve">      Н.М. Гус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8:00Z</dcterms:created>
  <dc:creator>РЕЕСТР</dc:creator>
  <dc:description/>
  <cp:keywords/>
  <dc:language>en-US</dc:language>
  <cp:lastModifiedBy>USER</cp:lastModifiedBy>
  <cp:lastPrinted>2022-06-17T11:29:00Z</cp:lastPrinted>
  <dcterms:modified xsi:type="dcterms:W3CDTF">2022-06-21T09:37:00Z</dcterms:modified>
  <cp:revision>3</cp:revision>
  <dc:subject/>
  <dc:title>___________________________________________________________________________________________</dc:title>
</cp:coreProperties>
</file>