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eastAsia="Times New Roman"/>
          <w:i/>
          <w:i/>
          <w:szCs w:val="28"/>
          <w:lang w:val="en-US" w:eastAsia="ru-RU"/>
        </w:rPr>
      </w:pPr>
      <w:r>
        <w:rPr>
          <w:rFonts w:eastAsia="Times New Roman"/>
          <w:i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15367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0"/>
      <w:bookmarkStart w:id="1" w:name="Par0"/>
      <w:bookmarkEnd w:id="1"/>
    </w:p>
    <w:p>
      <w:pPr>
        <w:pStyle w:val="Normal"/>
        <w:spacing w:before="0" w:after="0"/>
        <w:ind w:hanging="0"/>
        <w:jc w:val="right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 ДЕПУТАТОВ БОБРОВИЧСКОГО СЕЛЬСКОГО ПОСЕЛЕНИ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9.05.2022  №1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Cs w:val="28"/>
        </w:rPr>
        <w:t>О создании условий для обеспечения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жителей   Бобровичского    сель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поселения     Ельнинского       район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соответствии с пунктом 10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5 части 1 статьи 8 Устава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 xml:space="preserve">1. Утвердить Положение о создании условий для обеспечения жителей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szCs w:val="28"/>
        </w:rPr>
        <w:t xml:space="preserve"> услугами связ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. Настоящее решение вступает в силу на следующий день,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 Настоящее решение опубликовать в газете «Бобровичский вестник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  Р.Н. Малахов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решением     Совета          депутатов Бобровичского сельского поселения Ельнинского   района    Смоленской 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бласти от 19.05.2022 №11  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ConsPlusTitle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 создании условий для обеспечения жителей </w:t>
      </w:r>
      <w:r>
        <w:rPr>
          <w:rFonts w:eastAsia="Times New Roman"/>
          <w:b/>
          <w:szCs w:val="28"/>
          <w:lang w:eastAsia="ru-RU"/>
        </w:rPr>
        <w:t>Бобрович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услугами связи</w:t>
      </w:r>
    </w:p>
    <w:p>
      <w:pPr>
        <w:pStyle w:val="ConsPlusNormal"/>
        <w:widowControl/>
        <w:spacing w:before="0" w:after="0"/>
        <w:ind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szCs w:val="28"/>
        </w:rPr>
        <w:t>1. Настоящее Положение определяет полномочия органов местного самоуправления</w:t>
      </w:r>
      <w:r>
        <w:rPr>
          <w:rFonts w:eastAsia="Times New Roman"/>
          <w:szCs w:val="28"/>
          <w:lang w:eastAsia="ru-RU"/>
        </w:rPr>
        <w:t xml:space="preserve"> Бобровичс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созданию условий для обеспечения жителей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, в соответствии с установленными правилами 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2. Под «созданием условий» понимается комплекс мер, направленных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 В решении вопросов по созданию условий для обеспечения жителей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слугами связи органы местного самоуправления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руководствуются: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едеральным законом от 7 июля 2003 года № 126-ФЗ «О связи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едеральным законом от 17 июля 1999 года № 176-ФЗ «О почтовой связи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едеральным законом от 7 февраля 1992 года № 2300-1 «О защите прав потребителей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Постановлением Правительства РФ от 31 августа 2021 г.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»;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Уставом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муниципальными нормативными правовыми актами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2. Основные цели и задачи органов местного самоуправления </w:t>
      </w:r>
      <w:r>
        <w:rPr>
          <w:rFonts w:eastAsia="Times New Roman"/>
          <w:b/>
          <w:szCs w:val="28"/>
          <w:lang w:eastAsia="ru-RU"/>
        </w:rPr>
        <w:t>Бобрович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по созданию условий для обеспечения жителей </w:t>
      </w:r>
      <w:r>
        <w:rPr>
          <w:rFonts w:eastAsia="Times New Roman"/>
          <w:b/>
          <w:szCs w:val="28"/>
          <w:lang w:eastAsia="ru-RU"/>
        </w:rPr>
        <w:t>Бобрович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слугами связи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4. Основной целью органов местного самоуправления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szCs w:val="28"/>
        </w:rPr>
        <w:t xml:space="preserve"> является создание условий для развития инфраструктуры связи с целью бесперебойного обеспечения населения услугами связи на территории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5. Основными задачами по созданию условий для обеспечения жителей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szCs w:val="28"/>
        </w:rPr>
        <w:t xml:space="preserve"> услугами связи являются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) развитие на территории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онкурентоспособного потребительского рынка, обеспечивающего широкие возможности удовлетворения потребностей жителей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в услугах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2) содействие операторам связи в максимальном удовлетворении потребностей населения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и предприятий в услугах связи и повышении качества предоставляемых услуг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) создание условий для расширения видов и объема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4) создание условий для обеспечения доступности услуг связи всем категориям потребителей на территории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5) обеспечение жителям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комфортных условий для наиболее полного удовлетворения потребностей населения в качественных услугах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6) иные цели и задач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 xml:space="preserve">3. Основные полномочия органов местного самоуправления </w:t>
      </w:r>
      <w:r>
        <w:rPr>
          <w:rFonts w:eastAsia="Times New Roman"/>
          <w:b/>
          <w:szCs w:val="28"/>
          <w:lang w:eastAsia="ru-RU"/>
        </w:rPr>
        <w:t xml:space="preserve">Бобровичского сельского поселения Ельнинского района Смоленской области </w:t>
      </w:r>
      <w:r>
        <w:rPr>
          <w:b/>
          <w:szCs w:val="28"/>
        </w:rPr>
        <w:t xml:space="preserve">по созданию условий для обеспечения жителей </w:t>
      </w:r>
      <w:r>
        <w:rPr>
          <w:rFonts w:eastAsia="Times New Roman"/>
          <w:b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услугами связи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6. К полномочиям Совета депутатов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rPr/>
      </w:pPr>
      <w:r>
        <w:rPr>
          <w:szCs w:val="28"/>
        </w:rPr>
        <w:t>1) принятие нормативных правовых актов по вопросам создания условий для обеспечения в рамках компетенции, определенной действующим законодатель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2) установление объемов финансирования, необходимого для создания условий по обеспечению жителей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слугами связи, при принятии бюджета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на очередной финансовый год и плановый период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) 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7. К полномочиям Администрации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1) координация деятельности органов местного самоуправления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szCs w:val="28"/>
        </w:rPr>
        <w:t xml:space="preserve"> в области создания условий по обеспечению жителей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) подготовка и согласование проектов муниципальных правовых актов по вопросам связи и информатизации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3) содействие организациям почтовой связи в размещении объектов почтовой связи,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4) </w:t>
      </w:r>
      <w:r>
        <w:rPr>
          <w:szCs w:val="28"/>
          <w:lang w:eastAsia="ru-RU"/>
        </w:rPr>
        <w:t>способствование созданию и поддержанию устойчивой работы местных почтовых маршрутов,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5) </w:t>
      </w:r>
      <w:r>
        <w:rPr>
          <w:szCs w:val="28"/>
          <w:lang w:eastAsia="ru-RU"/>
        </w:rPr>
        <w:t xml:space="preserve">оказание содействия организациям почтовой связи в размещении почтовых ящиков </w:t>
      </w:r>
      <w:r>
        <w:rPr>
          <w:szCs w:val="28"/>
        </w:rPr>
        <w:t xml:space="preserve">на территории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6) контролирование обеспечения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7)  обеспечение равного доступа операторам связи к строительству (размещению) и эксплуатации средств связи в переделах полос отвода автомобильных дорог и других инженерных объектов, находящихся в муниципальной собственности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8) участие в создании на территории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соответствующих экстренных оперативных служб и обеспечении круглосуточного вызова указанных служб через средства связи в соответствии с действующим законодатель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9) предоставление уполномоченным органам информации о нарушениях, выявленных по оказанию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10) осуществление защиты прав потребителей в области связи в пределах полномочий, установленных действующим законодатель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11) 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12) рассмотрение обращений граждан и организаций по вопросам оказания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13) 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4. Финансовое обеспечение расходов на создание условий для обеспечения жителей</w:t>
      </w:r>
      <w:r>
        <w:rPr>
          <w:rFonts w:eastAsia="Times New Roman"/>
          <w:b/>
          <w:szCs w:val="28"/>
          <w:lang w:eastAsia="ru-RU"/>
        </w:rPr>
        <w:t xml:space="preserve"> Бобровичского сельского поселения Ельнин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Cs w:val="28"/>
          <w:lang w:eastAsia="ru-RU"/>
        </w:rPr>
        <w:t>Смоленской области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услугами связ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8. Реализация полномочий по созданию условий для обеспечения жителей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слугами связи является расходным обязательством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9. Финансирование расходов на создание условий для обеспечения жителей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слугами связи осуществляется в пределах средств, предусмотренных в бюджете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10. Для решения данного вопроса местного значения </w:t>
      </w:r>
      <w:r>
        <w:rPr>
          <w:rFonts w:eastAsia="Times New Roman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szCs w:val="28"/>
        </w:rPr>
        <w:t xml:space="preserve"> могут быть использованы иные источники финансирования в соответствии с действующим законодательств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1:00Z</dcterms:created>
  <dc:creator>station252</dc:creator>
  <dc:description/>
  <cp:keywords/>
  <dc:language>en-US</dc:language>
  <cp:lastModifiedBy>USER</cp:lastModifiedBy>
  <cp:lastPrinted>2020-07-06T11:54:00Z</cp:lastPrinted>
  <dcterms:modified xsi:type="dcterms:W3CDTF">2022-05-30T12:09:00Z</dcterms:modified>
  <cp:revision>14</cp:revision>
  <dc:subject/>
  <dc:title/>
</cp:coreProperties>
</file>