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5.2022  №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21 №34 «О бюджете Бобровичского сельского поселения Ельнинского района Смоленской области на 2022 год и на плановый период 2022 и 2023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ной части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21 №34 «О бюджете Бобровичского сельского поселения Ельнинского района Смоленской области на 2022 год и на плановый период 2023 и 2024 годов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«2) общий объем расходов бюджета сельского поселения в сумме 6 949,2 тыс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168,9 тыс. рублей, что составляет 8,5 процентов от утверждённого общего годового объёма доходов бюджета сельского поселения без учёта утверждённого объёма безвозмездных поступлен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</w:tc>
      </w:tr>
      <w:tr>
        <w:trPr>
          <w:trHeight w:val="244" w:hRule="atLeast"/>
        </w:trPr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24.12.2021 №34 (в редакции решения от 19.05.2022 №10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8 906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906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80 3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80 3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80 3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80 3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9 206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9 206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9 206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9 206,58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» (в редакции решения от 19.05.2022 №10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62 8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7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7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91 8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 8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границ населенных пунктов на кадастровый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я от 19.05.2022 №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 8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1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00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границ населенных пунктов на кадастровый у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7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7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я от 19.05.2022 №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2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49 206,5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62 8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0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999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79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79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91 8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0 8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 8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 707,0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границ населенных пунктов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4 изложить в следующей редакции: «Утвердить объем бюджетных ассигнований на финансовое обеспечение реализации муниципальных программ в 2022 году в сумме 1 441,8 тыс. рублей, в 2023 году в сумме 1 155,1тыс. рублей, в 2024 году в сумме 1 178,5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1 №34 (в редакции решения от 19.05.2022 №10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8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8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8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707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а на подготовку и проведение выборов депута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9,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ниц населенных пунктов на кадастровый у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8) Часть 16 изложить в следующей редакции: «Утвердить объем бюджетных ассигнований муниципального дорожного фонда Бобровичского сель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2 год в сумме 1 205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3 год в сумме 1 15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) на 2024 год в сумме 1 177,5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2-05-19T12:31:00Z</cp:lastPrinted>
  <dcterms:modified xsi:type="dcterms:W3CDTF">2022-05-19T09:33:00Z</dcterms:modified>
  <cp:revision>2484</cp:revision>
  <dc:subject/>
  <dc:title>ПРОЕКТ</dc:title>
</cp:coreProperties>
</file>