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22  №1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Бобровичском сельском поселении Ельнинского района Смоленской области</w:t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9, 153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Бобровичском сельском поселении Ельнинского района Смоленской области, утвержденное решением Совета депутатов Бобровичского сельского поселения Ельнинского района Смоленской области от 19.09.2019 №24 «Об утверждении Положения о бюджетном процессе в Бобровичском сельском поселении Ельнинского района Смоленской области» (в редакции решений Совета депутатов Бобровичского сельского поселения Ельнинского района Смоленской области от 03.11.2020 №31, от 18.11.2021 №25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8 раздел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пункт 4 пункта 2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о прогнозном плане (программе) приватизации муниципального имущества Бобровичского сельского поселения Ельнинского района Смоленской области на плановый период;»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Приостановить с 1 января 2023 года до 1 января 2024 года действие подпункта 10 пункта 2 части 14 раздела 2 решения Совета депутатов Бобровисчкого сельского поселения Ельнинского района Смоленской области от 19.09.2019 №24 «Об утверждении Положения о бюджетном процессе в Бобровичском сельском поселении Ельнинского района Смоленской области» (в редакции решений Совета депутатов Бобровичского сельского поселения Ельнинского района Смоленской области от 03.11.2020 № 31, от 18.11.2021 №25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bookmarkStart w:id="0" w:name="bssPhr1342"/>
      <w:bookmarkStart w:id="1" w:name="dfasqo3e2a"/>
      <w:bookmarkEnd w:id="0"/>
      <w:bookmarkEnd w:id="1"/>
      <w:r>
        <w:rPr>
          <w:sz w:val="28"/>
          <w:szCs w:val="28"/>
        </w:rPr>
        <w:t>Положения подпункта 4 пункта 2 части 8, подпункта 10 пункта 2 части 14 раздела 2 решения Совета депутатов Бобровичского сельского поселения Ельнинского района Смоленской области от 19.09.2019 №24 «Об утверждении Положения о бюджетном процессе в Бобровичском сельском поселении Ельнинского района Смоленской области» (в редакции настоящего решения) применяютс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 правоотношениям, возникшим со дня вступления в силу Федераль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публиковать в газете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 Р.Н. Малах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lang w:val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9EFCBF8A686AF23AC4C8B8BED3806D2291711AC3AB927A4AC573A3DF19DEB3211E6F579A8A1DC29148D1D75961s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2-11-11T09:39:00Z</cp:lastPrinted>
  <dcterms:modified xsi:type="dcterms:W3CDTF">2022-11-15T11:05:00Z</dcterms:modified>
  <cp:revision>2245</cp:revision>
  <dc:subject/>
  <dc:title>ПРОЕКТ</dc:title>
</cp:coreProperties>
</file>