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29718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СОВЕТ ДЕПУТАТОВ БОБРОВИЧСКОГО СЕЛЬСКОГО ПОСЕЛЕНИЯ ЕЛЬНИНСКОГО РАЙОНА СМОЛЕН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1.11.2022  №13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4740" w:hanging="0"/>
        <w:jc w:val="both"/>
        <w:rPr/>
      </w:pPr>
      <w:r>
        <w:rPr>
          <w:sz w:val="28"/>
          <w:szCs w:val="28"/>
        </w:rPr>
        <w:t>Об установлении порядка учета предложений по проекту решения «О внесении изменений в Устав Бобровичского сельского поселения Ельнинского района Смоленской области» и порядка участия граждан в его обсу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Руководствуясь частью 4 статьи 44 Федерального закона от 06.10.2003 № 131-ФЗ «Об общих принципах организации местного самоуправления в Российской Федерации», на основании статьи 16 Устава Бобровичского сельского поселения Ельнинского района Смоленской области, Совет депутатов Бобровичского сельского поселения Ельнинского района Смоленской области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 </w:t>
      </w:r>
    </w:p>
    <w:p>
      <w:pPr>
        <w:pStyle w:val="Normal"/>
        <w:ind w:firstLine="705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бличные слушания по проекту решения «О внесении изменений в Устав Бобровичского сельского поселения Ельнинского района Смоленской области» </w:t>
      </w:r>
    </w:p>
    <w:p>
      <w:pPr>
        <w:pStyle w:val="Normal"/>
        <w:jc w:val="both"/>
        <w:rPr/>
      </w:pPr>
      <w:r>
        <w:rPr>
          <w:sz w:val="28"/>
          <w:szCs w:val="28"/>
        </w:rPr>
        <w:t>назначить на 14 декабря 2022 года в здании Администрации Бобровичского сельского поселения Ельнинского района Смоленской области в 11 часов 00 минут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2. Установить следующий порядок учета предложений по проекту решения «О внесении изменений в Устав Бобровичского сельского поселения Ельнинского района Смоленской области» и порядка участия граждан в его обсуждении: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2.1. Ознакомление с проектом решения через средства массовой информации (в газете «Бобровичский вестник»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2. Прием предложений граждан в письменной форме Администрацией Бобровичского сельского поселения Ельнинского района Смоленской области до 13 декабря 2022 год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3. Утверждение изменений в Устав Бобровичского сельского поселения Ельнинского района Смоленской области на заседании Совета депутатов Бобровичского сельского поселения Ельнинского района Смоленской област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4. Опубликование решения «О внесении изменений в Устав Бобровичского сельского поселения Ельнинского района Смоленской области» в газете «Бобровичский вестник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Бобровичского сельского поселения     </w:t>
      </w:r>
    </w:p>
    <w:p>
      <w:pPr>
        <w:pStyle w:val="Normal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Ельнинского района Смоленской области                                                Р.Н. Малахова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705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firstLine="1080"/>
    </w:pPr>
    <w:rPr>
      <w:rFonts w:eastAsia="MS Mincho;ＭＳ 明朝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9:11:00Z</dcterms:created>
  <dc:creator>Admin</dc:creator>
  <dc:description/>
  <cp:keywords/>
  <dc:language>en-US</dc:language>
  <cp:lastModifiedBy>USER</cp:lastModifiedBy>
  <cp:lastPrinted>2022-11-09T12:01:00Z</cp:lastPrinted>
  <dcterms:modified xsi:type="dcterms:W3CDTF">2022-11-15T10:59:00Z</dcterms:modified>
  <cp:revision>30</cp:revision>
  <dc:subject/>
  <dc:title/>
</cp:coreProperties>
</file>