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68580</wp:posOffset>
            </wp:positionV>
            <wp:extent cx="654685" cy="764540"/>
            <wp:effectExtent l="0" t="0" r="0" b="0"/>
            <wp:wrapTight wrapText="bothSides">
              <wp:wrapPolygon edited="0">
                <wp:start x="-299" y="0"/>
                <wp:lineTo x="-299" y="21318"/>
                <wp:lineTo x="21600" y="21318"/>
                <wp:lineTo x="21600" y="0"/>
                <wp:lineTo x="-2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БОБРОВИЧ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/>
        <w:t>ЕЛЬНИН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7.04.2022   №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     установлении порядка учета предложений по проекту решения «Об исполнении бюджета Бобровичского сельского поселения Ельнинского района Смоленской области за 2021 год»</w:t>
      </w:r>
      <w:r>
        <w:rPr>
          <w:sz w:val="28"/>
        </w:rPr>
        <w:t xml:space="preserve"> </w:t>
      </w:r>
      <w:r>
        <w:rPr>
          <w:sz w:val="28"/>
          <w:szCs w:val="28"/>
        </w:rPr>
        <w:t>и порядка участия граждан в его обсуждении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частью 6 статьи 52 Федерального закона от 06.10.2003 № 131-ФЗ «Об общих принципах организации местного самоуправления в Российской Федерации», на основании статьи 16 Устава</w:t>
      </w:r>
      <w:r>
        <w:rPr/>
        <w:t xml:space="preserve"> </w:t>
      </w:r>
      <w:r>
        <w:rPr>
          <w:sz w:val="28"/>
        </w:rPr>
        <w:t xml:space="preserve">Бобровичского сельского поселения Ельнинского района Смоленской области, Совет депутатов Бобровичского сельского поселения Ельнинского района Смолен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Установить следующий порядок учета предложений по проекту решения: «Об  исполнении бюджета Бобровичского сельского поселения Ельнинского района Смоленской области за 2021 год» и порядок участия граждан в его обсужден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Ознакомление с проектом решения через средства массовой информации      (газета «Бобровичский вестник»), на информационных стендах: здание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ем предложений граждан в письменной форме до 28.04.2022 года по адресу: Администрация Бобровичского сельского поселения Ельнинского района Смоленской области, д. Богородицкое Ельнинского района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3. Публичные слушания по проекту решения «Об исполнении бюджета Бобровичского сельского поселения Ельнинского района Смоленской области за 2021 год» состоятся 28.04.2022 года в 15-00 часов в помещении Администрации Бобровичского сельского поселения Ельнинского района Смоленской обла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Утверждение отчета об исполнении бюджета Бобровичского сельского поселения Ельнинского района Смоленской области за 2021 год на заседании Совета депутатов Бобровичского сельского поселения Ельнинского района Смолен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5. Данное решение </w:t>
      </w:r>
      <w:r>
        <w:rPr>
          <w:bCs/>
          <w:sz w:val="28"/>
        </w:rPr>
        <w:t>опубликовать в газете «Бобровичский вестник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</w:rPr>
        <w:t>Бобровичского сельского поселения</w:t>
      </w:r>
    </w:p>
    <w:p>
      <w:pPr>
        <w:pStyle w:val="Normal"/>
        <w:jc w:val="both"/>
        <w:rPr>
          <w:bCs/>
          <w:sz w:val="28"/>
          <w:lang w:val="en-US" w:eastAsia="en-US"/>
        </w:rPr>
      </w:pPr>
      <w:r>
        <w:rPr>
          <w:bCs/>
          <w:sz w:val="28"/>
        </w:rPr>
        <w:t>Ельнинского района Смоленской области                                                 Р.Н. Малахова</w:t>
      </w:r>
      <w:r>
        <w:rPr/>
        <w:t xml:space="preserve">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19:00Z</dcterms:created>
  <dc:creator>User</dc:creator>
  <dc:description/>
  <cp:keywords/>
  <dc:language>en-US</dc:language>
  <cp:lastModifiedBy>USER</cp:lastModifiedBy>
  <cp:lastPrinted>2020-04-01T13:43:00Z</cp:lastPrinted>
  <dcterms:modified xsi:type="dcterms:W3CDTF">2022-04-07T13:09:00Z</dcterms:modified>
  <cp:revision>60</cp:revision>
  <dc:subject/>
  <dc:title>РОССИЙСКАЯ ФЕДЕРАЦИЯ</dc:title>
</cp:coreProperties>
</file>