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9718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БОБРОВИЧСКОГО СЕЛЬСКОГО ПОСЕЛЕНИЯ ЕЛЬНИНСКОГО РАЙОНА СМОЛЕ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1.2022 №0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740" w:hanging="0"/>
        <w:jc w:val="both"/>
        <w:rPr/>
      </w:pPr>
      <w:r>
        <w:rPr>
          <w:sz w:val="28"/>
          <w:szCs w:val="28"/>
        </w:rPr>
        <w:t>Об установлении порядка учета предложений по проекту решения «О внесении изменений в Устав Бобровичского сельского поселения Ельнинского района Смоленской области» и порядка участия граждан в его обсу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уководствуясь частью 4 статьи 44 Федерального закона от 06.10.2003 № 131-ФЗ «Об общих принципах организации местного самоуправления в Российской Федерации», на основании статьи 16 Устава Бобровичского сельского поселения Ельнинского района Смоленской области, 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Р Е Ш И Л:  </w:t>
      </w:r>
    </w:p>
    <w:p>
      <w:pPr>
        <w:pStyle w:val="Normal"/>
        <w:ind w:firstLine="70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бличные слушания по проекту решения «О внесении изменений в Устав Бобровичского сельского поселения Ельнинского района Смоленской области» 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ить на 25 февраля 2022 года в здании Администрации Бобровичского сельского поселения Ельнинского района Смоленской области в 11 часов 00 минут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 Установить следующий порядок учета предложений по проекту решения «О внесении изменений в Устав Бобровичского сельского поселения Ельнинского района Смоленской области» и порядка участия граждан в его обсуждении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1. Ознакомление с проектом решения через средства массовой информации (в газете «Бобровичский вестник»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2. Прием предложений граждан в письменной форме Администрацией Бобровичского сельского поселения Ельнинского района Смоленской области до 24 февраля 2022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3. Утверждение изменений в Устав Бобровичского сельского поселения Ельнинского района Смоленской области на заседании Совета депутатов  Бобровичского сельского поселения Ельнинского района Смоленской облас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4. Опубликование решения «О внесении изменений в Устав Бобровичского сельского поселения Ельнинского района Смоленской области» в газете «Бобровичский вестник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обровичского сельского поселения     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льнинского района Смоленской области                                                Р.Н. Малахова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5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108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11:00Z</dcterms:created>
  <dc:creator>Admin</dc:creator>
  <dc:description/>
  <cp:keywords/>
  <dc:language>en-US</dc:language>
  <cp:lastModifiedBy>USER</cp:lastModifiedBy>
  <cp:lastPrinted>2020-08-31T09:25:00Z</cp:lastPrinted>
  <dcterms:modified xsi:type="dcterms:W3CDTF">2022-01-20T06:26:00Z</dcterms:modified>
  <cp:revision>25</cp:revision>
  <dc:subject/>
  <dc:title/>
</cp:coreProperties>
</file>