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2022%20%D0%93%D0%9E%D0%94%5C%D0%A0%D0%90%D0%A1%D0%9F%D0%9E%D0%A0%D0%AF%20%D0%9F%D0%95%D0%A0%D0%95%D0%A7%D0%9D%D0%98%5Cexport%20(8).doc" \l "XA00RTM2O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160.2 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6.09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ZAP20Q03DP"/>
      <w:bookmarkStart w:id="1" w:name="XA00LTK2M0"/>
      <w:bookmarkStart w:id="2" w:name="ZAP268I3FA"/>
      <w:bookmarkStart w:id="3" w:name="bssPhr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Бобрович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бровичского сельского поселения Ельнинского района Смоленской области от 24.12.2021 №54 «Об утверждении перечня главных администраторов источников финансирования дефицита бюджета Бобровичского сельского поселения Ельнин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ZAP1KHM375"/>
      <w:bookmarkStart w:id="5" w:name="XA00LU62M3"/>
      <w:bookmarkStart w:id="6" w:name="ZAP1Q0838M"/>
      <w:bookmarkStart w:id="7" w:name="bssPhr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 и распространяется на правоотношения, связанные с составлением, рассмотрением и утверждением проекта решения Совета депутатов Бобровичского сельского поселения Ельнинского района Смоленской области «О бюджете Бобровичского сельского поселения Ельнинского района Смоленской области на 2023 год и на плановый период 2024 и 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бровичского сельского поселения Ельнинского района Смоленской области от 26.12.2022  №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бюджета Бобровичского сельского поселения Ельнинского района Смоленской обла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15"/>
        <w:gridCol w:w="4819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, источника финансирования дефицита бюджета Бобровичского сельского поселения Ельн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Бобровичского сельского поселения Ельнинского района Смоленской обла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ич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 Ельнин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sz w:val="116"/>
      <w:szCs w:val="11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116"/>
      <w:szCs w:val="1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USER</cp:lastModifiedBy>
  <cp:lastPrinted>2019-11-13T11:49:00Z</cp:lastPrinted>
  <dcterms:modified xsi:type="dcterms:W3CDTF">2022-12-27T09:56:00Z</dcterms:modified>
  <cp:revision>78</cp:revision>
  <dc:subject/>
  <dc:title> </dc:title>
</cp:coreProperties>
</file>