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Бобровичского сельского поселения Ельнинского района Смоленской области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областным законом</w:t>
      </w:r>
      <w:r>
        <w:rPr>
          <w:color w:val="000000"/>
          <w:sz w:val="28"/>
          <w:szCs w:val="28"/>
        </w:rPr>
        <w:t xml:space="preserve"> от 13.03.2006 № 6-з «О порядке ведения органами местного самоуправления муниципальных образования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, руководствуясь </w:t>
      </w:r>
      <w:r>
        <w:rPr>
          <w:sz w:val="28"/>
          <w:szCs w:val="28"/>
        </w:rPr>
        <w:t>Уставом Бобровичского сельского поселения Ельнинского района Смоленской области, 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, утвержденный постановлением Администрации  Бобровичского сельского поселения Ельнинского района Смоленской области от 11.11.2013 № 34 «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(в редакции постановлений Администрации Бобровичского  сельского поселения Ельнинского района Смоленской области от 25.03.2016 № 19, от 17.06.2016 № 41, от 25.04.2018 № 43, от 26.03.2021 №11, от 28.06.2021 №22),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1.) В пункте 2.5. раздела </w:t>
      </w:r>
      <w:r>
        <w:rPr>
          <w:rFonts w:eastAsia="Calibri"/>
          <w:b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ого регламента слов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едеральным законом от 02.05.2006 года № 59-ФЗ «О порядке рассмотрения обращений граждан Российской Федерации» исключи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) раздел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дополнить пунктом 2.16.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6. Организация предоставления муниципальной услуги в упреждающем (проактивном) режим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упреждающем (проактивном) режиме не предусмотрено.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я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>Бобровичского</w:t>
      </w:r>
      <w:r>
        <w:rPr>
          <w:szCs w:val="28"/>
        </w:rPr>
        <w:t xml:space="preserve"> сельского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</w:t>
      </w:r>
      <w:r>
        <w:rPr>
          <w:szCs w:val="28"/>
          <w:lang w:val="ru-RU"/>
        </w:rPr>
        <w:t xml:space="preserve">                                      Р.Н. Малах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9:00Z</dcterms:created>
  <dc:creator>Ирина</dc:creator>
  <dc:description/>
  <cp:keywords/>
  <dc:language>en-US</dc:language>
  <cp:lastModifiedBy>USER</cp:lastModifiedBy>
  <cp:lastPrinted>2022-03-01T16:24:00Z</cp:lastPrinted>
  <dcterms:modified xsi:type="dcterms:W3CDTF">2022-03-17T05:58:00Z</dcterms:modified>
  <cp:revision>6</cp:revision>
  <dc:subject/>
  <dc:title>АДМИНИСТРАЦИЯ</dc:title>
</cp:coreProperties>
</file>