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03.2022 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программу «Увековечение       памяти </w:t>
      </w:r>
    </w:p>
    <w:p>
      <w:pPr>
        <w:pStyle w:val="Normal"/>
        <w:rPr/>
      </w:pPr>
      <w:r>
        <w:rPr/>
        <w:t xml:space="preserve">погибших    при  защите      Отечества  </w:t>
      </w:r>
    </w:p>
    <w:p>
      <w:pPr>
        <w:pStyle w:val="Normal"/>
        <w:rPr/>
      </w:pPr>
      <w:r>
        <w:rPr/>
        <w:t xml:space="preserve">в   Бобровичском </w:t>
      </w:r>
      <w:r>
        <w:rPr>
          <w:bCs/>
        </w:rPr>
        <w:t xml:space="preserve">сельском поселении     </w:t>
      </w:r>
    </w:p>
    <w:p>
      <w:pPr>
        <w:pStyle w:val="Normal"/>
        <w:rPr>
          <w:bCs/>
        </w:rPr>
      </w:pPr>
      <w:r>
        <w:rPr>
          <w:bCs/>
        </w:rPr>
        <w:t xml:space="preserve">Ельнинского      района    Смоленской </w:t>
      </w:r>
    </w:p>
    <w:p>
      <w:pPr>
        <w:pStyle w:val="Normal"/>
        <w:rPr>
          <w:bCs/>
        </w:rPr>
      </w:pPr>
      <w:r>
        <w:rPr>
          <w:bCs/>
        </w:rPr>
        <w:t xml:space="preserve">области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требованиями пункта 4.2.4. Порядка разработки и реализации муниципальных программ Бобровичского сельского поселения Ельнинского района Смоленской области, утвержденного постановлением Администрации Бобровичского сельского поселения Ельнинского района Смоленской области от 20.01.2020 №06, Администрация Бобровичского сельского поселения Ельнинского района Смолен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   </w:t>
      </w:r>
      <w:r>
        <w:rPr/>
        <w:t>1.  Внести</w:t>
      </w:r>
      <w:r>
        <w:rPr>
          <w:bCs/>
        </w:rPr>
        <w:t xml:space="preserve"> в муниципальную программу «</w:t>
      </w:r>
      <w:r>
        <w:rPr/>
        <w:t xml:space="preserve">Увековечение памяти погибших    при защите Отечества  в   Бобровичском </w:t>
      </w:r>
      <w:r>
        <w:rPr>
          <w:bCs/>
        </w:rPr>
        <w:t xml:space="preserve">сельском поселении Ельнинского  района    Смоленской области», </w:t>
      </w:r>
      <w:r>
        <w:rPr/>
        <w:t>утвержденную постановлением Администрации Бобровичского сельского поселения Ельнинского района Смоленской области от 12.12.2019 №81 (в редакции постановлений Администрации Бобровичского сельского поселения Ельнинского района Смоленской области от 05.02.2020 №08, от 20.02.2020 №20,от 08.02.2021 №04, от 08.06.2021 №20),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ПАСПОРТЕ ПРОГРАММЫ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а) строку «Объемы и источники финансирования Программы)» изложить в ново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>
          <w:trHeight w:val="2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всего: 925436,85 рублей,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источникам финансир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-  752451,09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112478,91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 – 60506,85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72051,09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1 г. – 180400,00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 г. – 0,00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0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бюджета: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 85478,91 рублей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. –  27000,00 рублей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– 0,00 рублей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23 г. – 0,00 рубле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024 г. – 0,00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 –  34 606,85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 –  10900,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 15000,00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0,00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реализации муниципальной программы перечень  программных мероприятий может корректироваться, изменяться и дополняться по решению заказчика Программы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б) абзац 3 раздела </w:t>
      </w:r>
      <w:r>
        <w:rPr>
          <w:b/>
        </w:rPr>
        <w:t xml:space="preserve">6. Финансовое обеспечение реализации Программы </w:t>
      </w:r>
      <w:r>
        <w:rPr/>
        <w:t>изложить в новой редакци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</w:rPr>
        <w:t>Затраты на реализацию Программы за счет всех источников финансирования планируются в размере 925436,85 рублей, из них:</w:t>
      </w:r>
    </w:p>
    <w:p>
      <w:pPr>
        <w:pStyle w:val="Normal"/>
        <w:rPr/>
      </w:pPr>
      <w:r>
        <w:rPr>
          <w:bCs/>
        </w:rPr>
        <w:t>за счет федерального бюджета – 752451,09 рублей;</w:t>
      </w:r>
    </w:p>
    <w:p>
      <w:pPr>
        <w:pStyle w:val="Normal"/>
        <w:rPr>
          <w:bCs/>
        </w:rPr>
      </w:pPr>
      <w:r>
        <w:rPr>
          <w:bCs/>
        </w:rPr>
        <w:t xml:space="preserve">за счет средств областного бюджета – 112478,91 рублей; </w:t>
      </w:r>
    </w:p>
    <w:p>
      <w:pPr>
        <w:pStyle w:val="Normal"/>
        <w:rPr>
          <w:bCs/>
        </w:rPr>
      </w:pPr>
      <w:r>
        <w:rPr>
          <w:bCs/>
        </w:rPr>
        <w:t>за счет средств местного бюджета – 60506,85 рублей.»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1.2. Приложение</w:t>
      </w:r>
      <w:r>
        <w:rPr/>
        <w:t xml:space="preserve"> </w:t>
      </w:r>
      <w:r>
        <w:rPr>
          <w:bCs/>
        </w:rPr>
        <w:t xml:space="preserve">к муниципальной программе «Увековечение памяти погибших    при защите Отечества в   Бобровичском сельском поселении Ельнинского      района    Смоленской области»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Cs/>
        </w:rPr>
        <w:t xml:space="preserve">                                                                  </w:t>
      </w:r>
      <w:r>
        <w:rPr>
          <w:rFonts w:eastAsia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роприятий по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«Увековечение памяти погибших при защите Отечества </w:t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rFonts w:eastAsia="Times New Roman"/>
          <w:b/>
          <w:lang w:eastAsia="ru-RU"/>
        </w:rPr>
        <w:t>в Бобровичском сельском поселении Ельнинского района Смоленской области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  2.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бровичского сельского поселения</w:t>
      </w:r>
    </w:p>
    <w:p>
      <w:pPr>
        <w:pStyle w:val="Normal"/>
        <w:rPr>
          <w:bCs/>
        </w:rPr>
      </w:pPr>
      <w:r>
        <w:rPr/>
        <w:t xml:space="preserve">Ельнинского района Смоленской области </w:t>
        <w:tab/>
        <w:t xml:space="preserve">                                      Р.Н. Малах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 xml:space="preserve">Увековечение памяти погибших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при защите Отечества в Бобровичском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 xml:space="preserve">сельском поселении Ельнинского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района Смоленской области»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ероприятий по реализации муниципальной программы «Увековечение памяти погибших при защите Оте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Бобровичском сельском поселении Ельнинского района Смоленской области»</w:t>
      </w:r>
    </w:p>
    <w:p>
      <w:pPr>
        <w:pStyle w:val="Normal"/>
        <w:ind w:left="24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22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7"/>
        <w:gridCol w:w="2127"/>
        <w:gridCol w:w="993"/>
        <w:gridCol w:w="1275"/>
        <w:gridCol w:w="1276"/>
        <w:gridCol w:w="1276"/>
        <w:gridCol w:w="1276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цели, задачи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итель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 руб.)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>приведение в надлежащее состояние памятников, обелисков, воинских захоронений, братских могил на территории Бобровичского сельского поселения Ельнинского района Смоленской области в соответствии с требованиями современного общества, достойное увековечение памяти погибших при защите Отечества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ное мероприятие 1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асходы бюджета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Бобровичского сельского поселения Ельнинского района Смоленской области, связанных с реализацией федеральной целевой программы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Увековечение памяти погибших при защите Отечества на 2019-2024 годы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(ремонт) воинского захоронения: Братская могила 980 воинов Советской Армии и партизан, погибших в 1941-1945 гг. в боях с немецко- фашистскими захватчиками. Установлен обелис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. Ушаково, Ельнинский район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118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70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94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М. Сухорукова, партизана-комсомольца, павшего в борьбе с немецко-фашистскими захватчикам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1926 – 10 июня 1942 гг.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02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841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19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за 2020 год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921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205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54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4 60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(ремонт) воинского захоронения: Братская могила советских воинов, павших в боях с гитлеровцами, август-сентябрь 1943 г.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Смоленская область, Ельнинский район, д. Рождество)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0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1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за 2021 год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лагоустройство (ремонт) воинского захоронения: Братская могила советских воинов, погибших летом 1941 года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. Клемятино, Ельнинский район)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1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за 2022 год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(ремонт) воинского захоронения: могила Образцова Ф.П. и Лохтюхова Д.В., расстрелянных немецко – фашистскими захватчиками, июнь 1942 г.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. Холмец, Ельнинский район);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1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за 2023 год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«Благоустройство (ремонт) воинского захоронения: Братская могила воинов Советской Армии и партизан, погибших в1941 – 1943 гг. в боях с немецко-фашистскими захватчиками. Установлен обелиск (д. Островщина, Ельнинский район)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Бобровичского сельского поселения Ельнин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по основному мероприятию 1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за 2024 год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реализации муниципальной Программы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254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921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5245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7205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80400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24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54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050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4 60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/>
          <w:bCs/>
          <w:sz w:val="24"/>
          <w:szCs w:val="24"/>
          <w:lang w:val="en-US"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right="5102" w:firstLine="709"/>
      <w:jc w:val="left"/>
    </w:pPr>
    <w:rPr>
      <w:rFonts w:eastAsia="Times New Roman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25:00Z</dcterms:created>
  <dc:creator>K200-3</dc:creator>
  <dc:description/>
  <cp:keywords/>
  <dc:language>en-US</dc:language>
  <cp:lastModifiedBy>USER</cp:lastModifiedBy>
  <cp:lastPrinted>2022-03-18T11:52:00Z</cp:lastPrinted>
  <dcterms:modified xsi:type="dcterms:W3CDTF">2022-03-18T08:54:00Z</dcterms:modified>
  <cp:revision>39</cp:revision>
  <dc:subject/>
  <dc:title> </dc:title>
</cp:coreProperties>
</file>