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7754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/>
      </w:pPr>
      <w:r>
        <w:rPr/>
        <w:t xml:space="preserve">АДМИНИСТРАЦИЯ </w:t>
      </w:r>
      <w:r>
        <w:rPr>
          <w:bCs/>
        </w:rPr>
        <w:t>БОБРОВИЧ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ЕЛЬНИНСКОГО РАЙОНА СМОЛЕН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от 13.05.2022 №2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создании  и   организации    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   и  добровольной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раны, порядке ее взаимодействия с друг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ми пожарной ох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г. № 69-ФЗ «О пожарной безопасности», Федеральным законом от 24.09.2003 г. № 131-ФЗ «Об общих принципах организации местного самоуправления в Российской Федерации», Федеральным законом от 06.05.2011 г. № 100-ФЗ «О добровольной пожарной охране», руководствуясь Уставом Бобровичского сельского поселения Ельнинского района Смоленской области,  в целях улучшения положения с обеспечением пожарной безопасности на территории Бобровичского сельского поселения Ельнинского района Смолен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обровичского сельского поселения Ельнинского района Смолен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на территории </w:t>
      </w:r>
      <w:r>
        <w:rPr>
          <w:sz w:val="28"/>
          <w:szCs w:val="28"/>
        </w:rPr>
        <w:t xml:space="preserve">Бобровичского сельского поселения Ельнинского района Смоленской области </w:t>
      </w:r>
      <w:r>
        <w:rPr>
          <w:color w:val="000000"/>
          <w:sz w:val="28"/>
          <w:szCs w:val="28"/>
        </w:rPr>
        <w:t>добровольную пожарную охра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Положение о </w:t>
      </w:r>
      <w:r>
        <w:rPr>
          <w:bCs/>
          <w:sz w:val="28"/>
          <w:szCs w:val="28"/>
        </w:rPr>
        <w:t xml:space="preserve">добровольной пожарной </w:t>
      </w:r>
      <w:r>
        <w:rPr>
          <w:bCs/>
          <w:color w:val="000000"/>
          <w:sz w:val="28"/>
          <w:szCs w:val="28"/>
        </w:rPr>
        <w:t>охране,</w:t>
      </w:r>
      <w:r>
        <w:rPr>
          <w:bCs/>
          <w:sz w:val="28"/>
          <w:szCs w:val="28"/>
        </w:rPr>
        <w:t xml:space="preserve"> и деятельности добровольных пожарных Бобровичского сельского поселения Ельнинского района Смоленской области</w:t>
      </w:r>
      <w:r>
        <w:rPr>
          <w:bCs/>
          <w:color w:val="000000"/>
          <w:sz w:val="28"/>
          <w:szCs w:val="28"/>
        </w:rPr>
        <w:t xml:space="preserve"> (приложение № 1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 xml:space="preserve"> </w:t>
      </w:r>
      <w:r>
        <w:rPr>
          <w:sz w:val="28"/>
          <w:szCs w:val="28"/>
        </w:rPr>
        <w:t xml:space="preserve">Реестр добровольных пожарных Бобровичского сельского поселения        </w:t>
      </w:r>
      <w:r>
        <w:rPr>
          <w:bCs/>
          <w:sz w:val="28"/>
          <w:szCs w:val="28"/>
        </w:rPr>
        <w:t xml:space="preserve"> Ельнинского района Смоленской области</w:t>
      </w:r>
      <w:r>
        <w:rPr>
          <w:bCs/>
          <w:color w:val="000000"/>
          <w:sz w:val="28"/>
          <w:szCs w:val="28"/>
        </w:rPr>
        <w:t xml:space="preserve"> 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ождественского сельского поселения Ельнинского района Смоленской области от 01.02.2013 г.  №09 «Об утверждении Положения о добровольной пожарной охране Рождественского сельского поселения Ельнинск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»;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700" w:hRule="atLeast"/>
        </w:trPr>
        <w:tc>
          <w:tcPr>
            <w:tcW w:w="10224" w:type="dxa"/>
            <w:tcBorders/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sz w:val="28"/>
                <w:szCs w:val="28"/>
              </w:rPr>
              <w:t>- постановление Администрации Рождественского сельского поселения Ельнинского района Смоленской области от 16.12.2013 г.  №64 «</w:t>
            </w:r>
            <w:r>
              <w:rPr>
                <w:bCs/>
                <w:sz w:val="28"/>
                <w:szCs w:val="28"/>
              </w:rPr>
              <w:t>О создании и организации деятельности муниципальной пожарной охраны Рождественского сельского поселения Ельнинского района Смол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становление Администрации Бобровичского сельского поселения Ельнинского района Смоленской области от 04.02.2013 г.  №4 «Об утверждении Положения о муниципальной пожарной охране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убликовать настоящее постановление в газете «Бобровичский вестник» и разместить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Бобровичского</w:t>
      </w:r>
      <w:r>
        <w:rPr>
          <w:sz w:val="28"/>
        </w:rPr>
        <w:t xml:space="preserve"> сельского поселения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 xml:space="preserve">Ельнинского района </w:t>
      </w:r>
      <w:r>
        <w:rPr>
          <w:sz w:val="28"/>
          <w:szCs w:val="28"/>
        </w:rPr>
        <w:t xml:space="preserve">Смоленской области </w:t>
        <w:tab/>
        <w:t xml:space="preserve">                                        Р.Н. Малахова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93" w:leader="none"/>
        </w:tabs>
        <w:ind w:left="5720" w:hanging="0"/>
        <w:jc w:val="right"/>
        <w:rPr/>
      </w:pPr>
      <w:r>
        <w:rPr>
          <w:sz w:val="28"/>
          <w:szCs w:val="28"/>
        </w:rPr>
        <w:t>к  постановлению    Администрации</w:t>
      </w:r>
    </w:p>
    <w:p>
      <w:pPr>
        <w:pStyle w:val="Normal"/>
        <w:tabs>
          <w:tab w:val="clear" w:pos="708"/>
          <w:tab w:val="left" w:pos="993" w:leader="none"/>
        </w:tabs>
        <w:ind w:left="5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ичского сельского поселения Ельнинского   района    Смоленской </w:t>
      </w:r>
    </w:p>
    <w:p>
      <w:pPr>
        <w:pStyle w:val="Normal"/>
        <w:tabs>
          <w:tab w:val="clear" w:pos="708"/>
          <w:tab w:val="left" w:pos="993" w:leader="none"/>
        </w:tabs>
        <w:ind w:left="5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ласти  от  13.05.2022   № 25  </w:t>
      </w:r>
    </w:p>
    <w:p>
      <w:pPr>
        <w:pStyle w:val="Normal"/>
        <w:tabs>
          <w:tab w:val="clear" w:pos="708"/>
          <w:tab w:val="left" w:pos="993" w:leader="none"/>
        </w:tabs>
        <w:ind w:left="5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бровольной пожарной охране и деятельности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добровольных пожарных Бобрович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Ельнинского района Смолен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-38" w:firstLine="600"/>
        <w:jc w:val="both"/>
        <w:rPr/>
      </w:pPr>
      <w:r>
        <w:rPr>
          <w:sz w:val="28"/>
          <w:szCs w:val="28"/>
        </w:rPr>
        <w:t>1. Настоящее Положение определяет основы создания, подготовки, оснащения и применения подразделения добровольной пожарной охраны и добровольных пожарных на территории Бобровичского сельского поселения Ельнинского района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spacing w:before="0" w:after="200"/>
        <w:ind w:right="-38" w:firstLine="600"/>
        <w:jc w:val="both"/>
        <w:rPr/>
      </w:pPr>
      <w:r>
        <w:rPr>
          <w:sz w:val="28"/>
          <w:szCs w:val="28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Бобровичского сельского поселения Ельнинского района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 Бобровичского сельского  поселения Ельнинского района Смоленской области (далее – Администрация сельского поселения), организациями. </w:t>
      </w:r>
    </w:p>
    <w:p>
      <w:pPr>
        <w:pStyle w:val="Normal"/>
        <w:ind w:right="-38" w:firstLine="600"/>
        <w:jc w:val="both"/>
        <w:rPr/>
      </w:pPr>
      <w:r>
        <w:rPr>
          <w:sz w:val="28"/>
          <w:szCs w:val="28"/>
        </w:rPr>
        <w:t xml:space="preserve">5. Правовые основы, создания и деятельности подразделений добровольной пожарной охраны и добровольных пожарных, составляют Федеральный закон от 06.10.2003г. №131-ФЗ «Об общих принципах организации местного самоуправления в Российской Федерации», Федеральный закон от 21.12.1994г.     №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Бобровичского сельского поселения Ельнинского района Смолен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муниципального образования Бобровичского сельского поселения Ельнинского района Смоленской области (далее - Глава муниципального образ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муниципального образова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Финансовое и материально-техническое обеспечение подразделений добровольной пожарной охраны осуществляется за счет средств бюджета Бобровичского сельского поселения Ельнин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,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сельского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асходы средств бюджета Бобровичского сельского поселения Ельнинского района Смоленской области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ходы на приобретение (изготовление) средств, противопожарной пропаганды, аги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Задачи подразделения добровольной пожарной охра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бровольных пожар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сновными задачами подразделения добровольной пожарной охран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уществление контроля за соблюдением в населенных пунктах Бобровичского сельского поселения Ельнинского района Смоленской области противопожарного режи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оведение разъяснительной работы среди населения Бобровичского поселения Ельнинского района Смоленской области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существление дежурства и патрулирования в пожароопасный период,</w:t>
      </w:r>
      <w:r>
        <w:rPr>
          <w:spacing w:val="-8"/>
          <w:sz w:val="28"/>
          <w:szCs w:val="28"/>
        </w:rPr>
        <w:t xml:space="preserve"> при введении особого пожароопасного режима,</w:t>
      </w:r>
      <w:r>
        <w:rPr>
          <w:sz w:val="28"/>
          <w:szCs w:val="28"/>
        </w:rPr>
        <w:t xml:space="preserve"> на пожароопасных объектах, при проведении пожароопас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создания и организация работы подраздел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ной пожарной охраны и добровольных пожар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одразделения добровольной пожарной охраны создаются постановлением Администрации сельского поселения Ельнинского района Смоленской 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разделения добровольной пожарной охраны могут действовать на территориях нескольких населенных пунктов, входящих в состав Бобровичского сельского поселения Ельнинского района Смоленской области, на территории одного населенного пункта, на части территории населенного пункта, в том числе  на территории организации. Территория, обслуживаемая подразделением добровольной пожарной охраны, определяется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Бобровичского сельского поселения Ельнинского района Смоленской области. Лица, вступающие в подразделения добровольной пожарной охраны, должны подать на имя Главы муниципального образования письменное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Отбор граждан в подразделения добровольной пожарной охраны осуществляется Администрацией сельского поселения. По результатам отбора в течение 30 дней со дня подачи заявления Глава муниципального образова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Бобровичского сельского поселения Ельнинского района Смоленской области. Реестр добровольных пожарных ведется по форме согласно приложению к настоящему По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Исключение из добровольных пожарных производ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личному заявлению добровольного пожар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 нарушение противопожарного режи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состоянию здоровья, не позволяющего работать в пожарной охра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Администрация сельского поселения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Бобровичское сельское поселение Ельнинского района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Начальник подразделения добровольной пожарной охраны назначается Главой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Начальник подразделения добровольной пожарной охраны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водить занятия с личным составом подразделения добровольной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информировать Главу муниципального образования или уполномоченное им лицо о нарушении противопожарного режи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муниципального образования.</w:t>
      </w:r>
    </w:p>
    <w:p>
      <w:pPr>
        <w:pStyle w:val="Normal"/>
        <w:autoSpaceDE w:val="false"/>
        <w:ind w:right="-29" w:firstLine="600"/>
        <w:jc w:val="both"/>
        <w:rPr/>
      </w:pPr>
      <w:r>
        <w:rPr>
          <w:sz w:val="28"/>
          <w:szCs w:val="28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сельского поселения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муниципального образования, исходя из необходимости обеспечения реализации в полном объем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муниципального образования определяется порядок сбора добровольных пожарных и способ их доставки к месту пожа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Обучение добровольных пожар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Смолен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Программа последующей подготовки добровольных пожарных утверждается руководителем подразделения Государственной противопожар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Государственной противопожар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V. Права и обязанности добровольных пожар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Добровольные пожарны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Добровольные пожарные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ладать начальными знаниями и навыками пожарной безопасности и обращения с первичными средствами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меры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олнять требования, предъявляемые к добровольным пожар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Иные права и обязанности добровольных пожарных разрабатываются начальником подразделения добровольной пожарной охраны и утверждаются Главой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Гарантии и компенсации добровольным пожар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сельского поселения. Расходы и (или) убытки добровольных пожарных, связанные с использованием личного имущества и (или) денежных средств, при участии в деятельности подразделений добровольной пожарной охраны, возмещаются добровольным пожарным за счет средств бюджета Бобровичского сельского поселения Ельнинского района Смоленской области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змещение трудозатрат по тушению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Нормативными правовыми актами (если они приняты) Совета депутатов Бобровичского сельского поселения Ельнинского района Смоленской области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>38. Организации вправе предусматривать гарантии и компенсации для добровольных</w:t>
      </w:r>
      <w:r>
        <w:rPr>
          <w:szCs w:val="28"/>
        </w:rPr>
        <w:t xml:space="preserve"> </w:t>
      </w:r>
      <w:r>
        <w:rPr>
          <w:sz w:val="28"/>
          <w:szCs w:val="28"/>
        </w:rPr>
        <w:t>пожарных, включая дополнительные отпус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993" w:leader="none"/>
        </w:tabs>
        <w:ind w:left="5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   Администрации</w:t>
      </w:r>
    </w:p>
    <w:p>
      <w:pPr>
        <w:pStyle w:val="Normal"/>
        <w:tabs>
          <w:tab w:val="clear" w:pos="708"/>
          <w:tab w:val="left" w:pos="993" w:leader="none"/>
        </w:tabs>
        <w:ind w:left="5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ичского сельского поселения Ельнинского   района    Смоленской </w:t>
      </w:r>
    </w:p>
    <w:p>
      <w:pPr>
        <w:pStyle w:val="Normal"/>
        <w:tabs>
          <w:tab w:val="clear" w:pos="708"/>
          <w:tab w:val="left" w:pos="993" w:leader="none"/>
        </w:tabs>
        <w:ind w:left="5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ласти  от  13.05.2022   № 25  </w:t>
      </w:r>
    </w:p>
    <w:p>
      <w:pPr>
        <w:pStyle w:val="Normal"/>
        <w:tabs>
          <w:tab w:val="clear" w:pos="708"/>
          <w:tab w:val="left" w:pos="20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бровольных пожарных по Бобровичскому сельскому поселению Ельнинского района смоленской области</w:t>
      </w:r>
    </w:p>
    <w:tbl>
      <w:tblPr>
        <w:tblW w:w="10987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17"/>
        <w:gridCol w:w="1528"/>
        <w:gridCol w:w="1843"/>
        <w:gridCol w:w="1843"/>
        <w:gridCol w:w="1417"/>
        <w:gridCol w:w="1276"/>
        <w:gridCol w:w="113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.И.О. добровольного пожарн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есто жительства (регистрации)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ата и основание регистрации в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ата и основание исключения из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Ф.И.О., подпись лица, ответственног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7:00Z</dcterms:created>
  <dc:creator>Бухгалтерия</dc:creator>
  <dc:description/>
  <cp:keywords/>
  <dc:language>en-US</dc:language>
  <cp:lastModifiedBy>USER</cp:lastModifiedBy>
  <cp:lastPrinted>2022-05-24T09:59:00Z</cp:lastPrinted>
  <dcterms:modified xsi:type="dcterms:W3CDTF">2022-05-24T07:00:00Z</dcterms:modified>
  <cp:revision>11</cp:revision>
  <dc:subject/>
  <dc:title> </dc:title>
</cp:coreProperties>
</file>