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line">
              <wp:posOffset>-177165</wp:posOffset>
            </wp:positionV>
            <wp:extent cx="8382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567" w:hanging="0"/>
        <w:jc w:val="left"/>
        <w:rPr/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13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567" w:hanging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ind w:left="1134"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1134" w:righ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2.01.2022  №0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15"/>
        <w:gridCol w:w="484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100" w:after="100"/>
              <w:jc w:val="both"/>
              <w:textAlignment w:val="auto"/>
              <w:outlineLvl w:val="1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б утверждении плана комплексных организационных и профилактических мероприятий по противодействию терроризму и экстремизму в Администрации Бобровичского сельского  поселения  Ельнинского  района  Смоленской области на 2022 - 2023 год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100" w:after="100"/>
              <w:jc w:val="both"/>
              <w:textAlignment w:val="auto"/>
              <w:outlineLvl w:val="1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РФ  от  25.07.2002 г. № 114-ФЗ «О противодействии экстремистской деятельности»,  Федеральным  законом  РФ  от  06.03.2006 г. № 35-ФЗ «О противодействии терроризму»,      в целях активизации работы по противодействию терроризму и экстремизму  в  Администрации  Бобровичского  сельского поселения Ельнинского района  Смоленской  области и совершенствования государственной системы предупреждения угроз терроризма и экстремизма,   Администрация  Бобровичского  сельского поселения Ельнинского района  Смоленской  области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план комплексных организационных и профилактических мероприятий по противодействию терроризму и экстремизму в Администрации Бобровичского сельского поселения Ельнинского района  Смоленской  области  на 2022 – 2023 годы (далее – План).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Рекомендовать предприятиям, учреждениям, организациям, независимо от организационно-правовых форм, принять участие в мероприятиях, предусмотренных Пл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и</w:t>
      </w:r>
      <w:r>
        <w:rPr>
          <w:rFonts w:eastAsia="Arial Unicode MS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   Р.Н. Малахова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5700" w:type="pct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 xml:space="preserve">Бобровичского  сельского поселения                                                                                                                       Ельнинского  района   Смоленской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12.01.2022  №02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 Л А Н 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х организационных и профилактических мероприятий                                                         по противодействию терроризму и экстремизму в                                                             Администрации Бобровичского сельского поселении                                                                               Ельнинского района  Смоленской  области  на 2022 — 2023 годы</w:t>
            </w:r>
          </w:p>
          <w:tbl>
            <w:tblPr>
              <w:tblW w:w="10545" w:type="dxa"/>
              <w:jc w:val="left"/>
              <w:tblInd w:w="-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5307"/>
              <w:gridCol w:w="1575"/>
              <w:gridCol w:w="2928"/>
            </w:tblGrid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firstLine="293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 с  правоохранительными  органами  по  выявлению  на  территории  поселения заброшенных зданий и помещений,  своевременное информирование о фактах нахождения (проживания) на указанных объектах подозрительных лиц, предметов и вещей.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right="333" w:hanging="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11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 с  органами  эмиграционного  учета  по  выявлению  на  территории  поселения  иностранных  граждан  и  сведений  о  них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рганы  эмиграционного  учета (по согласованию)  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,  информирование населения о безопасном поведении в экстремальных ситуациях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тдел ГО и ЧС  муниципального  образования  «Ельнинский  район»  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>Проверка состояния антитеррористической защищенности объектов социально-  культурной сферы, энергетики, водоснабжени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 обучающих занятий в Администрации   и учреждениях  сельского поселения на тему: «Профилактика терроризма и экстремизма»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  руководители учреждений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92"/>
        <w:gridCol w:w="1540"/>
        <w:gridCol w:w="28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екций и бесед в учреждениях образования и культуры, направленных на профилактику проявлений экстремизма, терроризма,  о  наказаниях  за  осуществление экстремистской 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 беседы,  разъяснительная  работа  с населением  по недопущению  с  их  стороны  совершения  преступлений,  правонарушений,  срыва  проводимых  мероприя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-bsp.ru/?p=54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2:00Z</dcterms:created>
  <dc:creator>vasiliy</dc:creator>
  <dc:description/>
  <cp:keywords/>
  <dc:language>en-US</dc:language>
  <cp:lastModifiedBy>USER</cp:lastModifiedBy>
  <cp:lastPrinted>2022-01-25T16:20:00Z</cp:lastPrinted>
  <dcterms:modified xsi:type="dcterms:W3CDTF">2022-01-25T13:20:00Z</dcterms:modified>
  <cp:revision>31</cp:revision>
  <dc:subject/>
  <dc:title>АДМИНИСТРАЦИЯ</dc:title>
</cp:coreProperties>
</file>