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2 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 – экономического развития Бобровичского сельского поселения Ельнинского района Смолен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и утверждения бюджетного прогноза Бобровичского сельского поселения Ельнинского района Смоленской области на долгосрочный период, утвержденным постановлением Администрации Бобровичского сельского поселения Ельнинского района Смоленской области от 18.10.2017 №5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 – экономического развития Бобровичского сельского поселения Ельнинского района Смоленской области на 2023 год и на плановый период 2024 и 2025 годов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обровичского сельского поселения Ельнинского района Смоленской обла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 и опубликовать в газете «Бобрович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ьнинского района Смоленской области</w:t>
        <w:tab/>
        <w:t xml:space="preserve">                                     Р.Н. Малахова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. 1 экз. - в дело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.А. Климен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64-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Оксана</dc:creator>
  <dc:description/>
  <cp:keywords/>
  <dc:language>en-US</dc:language>
  <cp:lastModifiedBy>USER</cp:lastModifiedBy>
  <cp:lastPrinted>2020-11-24T15:48:00Z</cp:lastPrinted>
  <dcterms:modified xsi:type="dcterms:W3CDTF">2022-11-11T06:20:00Z</dcterms:modified>
  <cp:revision>36</cp:revision>
  <dc:subject/>
  <dc:title> </dc:title>
</cp:coreProperties>
</file>