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11.02.2022  №06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Богородицкое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Бобровичского сельского поселения Ельнинского района Смоленской области на долгосрочный период до 2027 года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</w:t>
      </w:r>
      <w:r>
        <w:rPr>
          <w:sz w:val="28"/>
          <w:szCs w:val="28"/>
          <w:lang w:val="ru-RU"/>
        </w:rPr>
        <w:t xml:space="preserve"> и постановлением Администрации Бобровичского сельского поселения Ельнинского района Смоленской области от </w:t>
      </w:r>
      <w:r>
        <w:rPr>
          <w:sz w:val="28"/>
          <w:szCs w:val="28"/>
        </w:rPr>
        <w:t>18.10.2017 г. № 56</w:t>
      </w:r>
      <w:r>
        <w:rPr>
          <w:sz w:val="28"/>
          <w:szCs w:val="28"/>
          <w:lang w:val="ru-RU"/>
        </w:rPr>
        <w:t xml:space="preserve"> «О порядке разработки и утверждения бюджетного прогноза Бобровичского сельского поселения Ельнинского района Смоленской области на долгосрочный период»,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>Бобровичского сельского поселения Ельнинского района</w:t>
      </w:r>
      <w:r>
        <w:rPr>
          <w:sz w:val="28"/>
          <w:szCs w:val="28"/>
        </w:rPr>
        <w:t xml:space="preserve"> Смоленской области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бюджетный прогноз Бобровичского сельского поселения Ельнинского района Смоленской области на долгосрочный период до 202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бровичского сельского поселения Ельнинского района Смоленской области от 15.01.2018 №02 «Об утверждении бюджетного прогноза Бобровичского сельского поселения Ельнинского района Смоленской области на долгосрочный период до 2023 года» (в редакции постановлений от 04.06.2018 г. №50, от 10.08.2018 г. №72, от 18.02.2019 №13, от 12.02.2020 №16, от 12.02.2021 №0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244"/>
        <w:gridCol w:w="126"/>
      </w:tblGrid>
      <w:tr>
        <w:trPr>
          <w:trHeight w:val="1381" w:hRule="atLeast"/>
        </w:trPr>
        <w:tc>
          <w:tcPr>
            <w:tcW w:w="4678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лава муниципального образования  Бобровичского сельского поселения Ельнинского района Смоленской области                                                                                                     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1"/>
              <w:snapToGrid w:val="false"/>
              <w:spacing w:before="0" w:after="0"/>
              <w:ind w:right="-246" w:hanging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ind w:right="-246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Р.Н. Малахов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List"/>
              <w:snapToGrid w:val="false"/>
              <w:ind w:left="0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-2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283" w:right="-246" w:hanging="283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List"/>
              <w:ind w:left="0" w:right="2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 Бобровичского сельского поселения Ельнинского района Смоленской области  от 11.02.2022  №06</w:t>
            </w:r>
          </w:p>
          <w:p>
            <w:pPr>
              <w:pStyle w:val="List"/>
              <w:ind w:left="283" w:right="-246" w:hanging="283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283" w:right="-246" w:hanging="283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283" w:right="-55" w:hanging="283"/>
        <w:jc w:val="both"/>
        <w:rPr/>
      </w:pPr>
      <w:r>
        <w:rPr>
          <w:b/>
          <w:sz w:val="28"/>
        </w:rPr>
        <w:t>Бюджетный прогноз Бобровичского сельского поселения Ельнинского района Смоленской области на долгосрочный период до 2027 года</w:t>
      </w:r>
    </w:p>
    <w:p>
      <w:pPr>
        <w:pStyle w:val="List"/>
        <w:ind w:left="283" w:right="-55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Бюджетный прогноз Бобровичского сельского поселения Ельнинского района Смоленской области на долгосрочный период до 2027 года (далее – бюджетный прогноз) разработан в соответствии со статьей 170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Бюджетного кодекса Российской Федерации, Порядком разработки и утверждения бюджетного прогноза Бобровичского сельского поселения Ельнинского района Смоленской области на долгосрочный период, утвержденным постановлением Администрации Бобровичского сельского поселения Ельнинского района Смоленской области от  18.10.2017 г. № 56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Целью разработки бюджетного прогноза является оценка долгосрочной динамики бюджетных параметров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Бобровичского сельского поселения Ельнинского района Смоленской области и достижение стратегических целей социально-экономического развития Бобровичского сельского поселения Ельнинского района Смоленской области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 Текущие характеристики бюджета Бобровичского сельского поселения Ельнинского района</w:t>
      </w:r>
      <w:r>
        <w:rPr>
          <w:sz w:val="28"/>
        </w:rPr>
        <w:t xml:space="preserve"> </w:t>
      </w:r>
      <w:r>
        <w:rPr>
          <w:b/>
          <w:sz w:val="28"/>
        </w:rPr>
        <w:t>Смоленской области и социально-экономического развития Бобровичского сельского поселения Ельнинского района</w:t>
      </w:r>
      <w:r>
        <w:rPr>
          <w:sz w:val="28"/>
        </w:rPr>
        <w:t xml:space="preserve"> </w:t>
      </w:r>
      <w:r>
        <w:rPr>
          <w:b/>
          <w:sz w:val="28"/>
        </w:rPr>
        <w:t>Смоленской области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Общий объем доходов на 2021 год утвержден в сумме 7 607,5 тыс. рублей, общий объем расходов в сумме 8 199,9 тыс. руб. рублей, дефицит бюджета Бобровичского сельского поселения Ельнинского района Смоленской области составляет 592,4 тыс. руб. рублей, что составляет 31,9 процентов от утвержденного общего годового объема доходов бюджет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без учета утвержденного объема безвозмездных поступлений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b/>
          <w:sz w:val="28"/>
        </w:rPr>
        <w:t>девять</w:t>
      </w:r>
      <w:r>
        <w:rPr>
          <w:sz w:val="28"/>
        </w:rPr>
        <w:t xml:space="preserve"> месяцев 2021 года бюджет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исполнен по доходам в сумме 5 834,1 тыс. рублей (79,39 % к плану), в том числе налоговые и неналоговые доходы бюджет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исполнены в сумме 1 274,4 (71,77 % к плану), по расходам в сумме 5 670,3 тыс. рублей (69,86% к плану), профицит бюджет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составил 163,8 тыс. рублей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Промышленное производство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На территори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(далее – Бобровичское сельское поселение) не имеется крупных промышленных предприятий. Промышленное производство не развивается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е производство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Производство сельскохозяйственной продукции в хозяйствах всех категорий в 2020 году составило 22,4 млн. рублей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Оценка 2021 года - 20,8 млн. руб.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 прогнозном периоде 2022 -2024 года предполагается увеличение объемов до 24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ланируется за счет введения в оборот дополнительных посевных площадей, оптимизации системы применения удобрений и средств защиты растений, а также внедрения новых перспективных сортов и гибридов сельскохозяйственных культур, приобретения новейшей техники и оборудования.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Потребительский рынок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 xml:space="preserve">Важное место в жизнеобеспечении населения сельского поселения занимает потребительский рынок. </w:t>
      </w:r>
      <w:r>
        <w:rPr>
          <w:sz w:val="28"/>
          <w:szCs w:val="28"/>
        </w:rPr>
        <w:t>Сфера потребительского рынка включает в себя два направления: торговля и бытовое обслуживание населения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о состоянию на 1 января 2021 года на территори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Ельнинского района Смоленской области </w:t>
      </w:r>
      <w:r>
        <w:rPr>
          <w:sz w:val="28"/>
        </w:rPr>
        <w:t>функционируют 5 предприятий розничной торговли, из них: 5 магазинов стационарной торговли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По-прежнему, приоритетным направлением развития инфраструктуры потребительского рынка остается стационарная торговля. С приходом сетевых магазинов повысилась конкуренция между участниками рынка, что оказывает положительное влияние для потребителей. В целом по поселению состояние розничной торговли в 2021 году оценивается как стабильное. Состояние товарных запасов в организациях торговли обеспечивает потребность населения сельского поселения в необходимых товарах и услугах.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Оборот розничной торговли в 2020 году составил 18,4 млн. руб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Оценка 2021 года – 18,1 млн. рублей. Прогнозный показатель 2024 года 20,6 млн. рублей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В 2020 году оборот общественного питания составил 0,1 млн. рублей. Оценка 2021 года – 0,1 млн. рублей. Прогнозный показатель 2024 года 0,1 млн. рублей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Составной частью потребительского рынка являются платные услуги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За 2020 год оказано платных услуг населению на 3,8 млн. руб. По оценке 2021 года объем платных услуг составит 3,4 млн. руб. К 2024 году объем платных услуг достигнет уровня 4,3 млн. рублей. Увеличение связано с повышением цен и тарифов на данные услуги, а также повышением спроса на указанные виды услуг.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Малое и среднее предпринимательство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ажнейшим фактором в улучшении социально-экономического состояния Бобровичского сельского поселения Ельнинского района Смоленской области является поддержка и развитие малого бизнеса. Малое предпринимательство обеспечивает создание новых рабочих мест, стабильность доходов населения, насыщение потребительского рынка товарами и услугами, увеличение налоговой базы. Преобладающим видом деятельности среди индивидуальных предпринимателей является торговля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2020 году на территории сельского поселения осуществляло свою деятельность 5 предприятий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По оценке 2021 года их численность планируется в количестве 5 единиц. К 2024 году их численность планируется 6 единиц. Структура малого и среднего предпринимательства по видам экономической деятельности в течение ряда лет остается практически неизменной. В связи с достаточно высокой оборачиваемостью капитала деревообрабатывающее производство и сфера торговли является наиболее востребованной в малом бизнесе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 2020 году оборот средних и малых предприятий, включая микро предприятия, составит 15,4 млн. руб. рублей. В 2024 году данный показатель планируется в размере 15,9 млн. рублей. Среднесписочная численность работников малых и средних предприятий, включая, микро предприятия в 2020 году составляет 13 человек. Оценка 2021 года – 13 человек, прогнозный показатель 2024 года – 13 человека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оддержка малого и среднего предпринимательства в прогнозном периоде будет осуществляться в рамках реализации муниципальной программы «Развитие субъектов малого и среднего предпринимательства в Бобровичском сельском поселении Ельнинского района Смоленской области» с финансированием из местного бюджет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Объем инвестиций в основной капитал за счет всех источников финансирования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В 2020 году объем инвестиций составил 0,40 млн. рублей. По оценке 2021 года должен составить 0,06 млн. рублей 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 2022 году объем инвестиций планируется в сумме 0,1 млн. руб.;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 2023 году объем инвестиций прогнозируется 0,1 млн. руб.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2024 году объем инвестиций прогнозируется 0,1 млн. руб.</w:t>
      </w:r>
    </w:p>
    <w:p>
      <w:pPr>
        <w:pStyle w:val="Style191"/>
        <w:widowControl/>
        <w:spacing w:lineRule="auto" w:line="240"/>
        <w:ind w:firstLine="720"/>
        <w:rPr>
          <w:rStyle w:val="FontStyle31"/>
          <w:sz w:val="28"/>
          <w:szCs w:val="28"/>
        </w:rPr>
      </w:pPr>
      <w:r>
        <w:rPr>
          <w:bCs/>
          <w:sz w:val="28"/>
        </w:rPr>
        <w:t>Инвестиционная политика в прогнозируемом периоде будет зависеть от эффективной работы сельского поселения по привлечению инвесторов и реализации региональных и федеральных программ.</w:t>
      </w:r>
    </w:p>
    <w:p>
      <w:pPr>
        <w:pStyle w:val="List"/>
        <w:ind w:left="0" w:right="-55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List"/>
        <w:ind w:left="0" w:right="-55" w:hanging="0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 Цели и задачи налоговой, бюджетной и долговой политики в долгосрочном периоде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Налоговая полити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налоговой политики </w:t>
      </w:r>
      <w:r>
        <w:rPr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color w:val="000000"/>
          <w:sz w:val="28"/>
          <w:szCs w:val="28"/>
        </w:rPr>
        <w:t>на 2022 год и на плановый период 2023 и 2024 годов является с одной стороны сохранение условий для поддержания устойчивого роста экономики региона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бюджета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политика </w:t>
      </w:r>
      <w:r>
        <w:rPr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color w:val="000000"/>
          <w:sz w:val="28"/>
          <w:szCs w:val="28"/>
        </w:rPr>
        <w:t>в предстоящий трехлетний период стратегически увязана с обеспечением восстановительного роста и развития экономики в условиях ухудшения ситуации в связи с распространением новой коронавирусной инфекции в 2021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направлениями налоговой политики на 2022 год и на плановый период 2023 и 2024 год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работы, направленная на повышение 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сельского поселения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 по созданию условий для повышения инвестиционной привлекательности сельского поселения и росту ее экономи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едпринимательской активности и развитию субъектов малого и среднего предпринимательства на территории </w:t>
        <w:br/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й налоговой нагрузки на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доходов бюджета сельского поселения будет продолжена работ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на постоянной основе сведений, предоставляемых органами, осуществляющими регистрацию и учет объектов недвижимого имущества, в УФНС России по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ами местного самоуправления сельского поселения совместно с территориальными налоговыми органами индивидуальной работы с физическими лицами, имеющими задолженность в бюджет по имущественным налогам, информирование работодателей о сотрудниках, имеющих задолженность по имущественным налогам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ля наполнения доходной базы местных бюджетов за счет увеличения собираемости земельного налога будет активизирована работа в рамках муниципального земельного контроля и государственного земельного надзора с целью выявления фактов использования земельных участков не по целевому назначению (неиспользования), а также фактов самовольного занятия земельных участков и использования земельных участков без оформленных в установленным порядке правоустанавлив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сельского поселения на 2022 - 2024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местного бюджета и снижения рисков несбалансированности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Бюджетная полити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иоритетах бюджетной политики сельского поселения на среднесрочный период сохраняется обеспечение устойчивости бюджета сельского поселения в условиях текущей экономической ситуации, а также исполнение принятых расходных обязательств наиболее рациональными и эффективными способами</w:t>
      </w:r>
      <w:r>
        <w:rPr>
          <w:rFonts w:eastAsia="Times-Roman;MS Mincho"/>
          <w:sz w:val="28"/>
          <w:szCs w:val="28"/>
        </w:rPr>
        <w:t xml:space="preserve">. </w:t>
      </w:r>
      <w:r>
        <w:rPr>
          <w:sz w:val="28"/>
          <w:szCs w:val="28"/>
        </w:rPr>
        <w:t>Проведение предсказуемой и ответственной бюджетной политики, обеспечение долгосрочной сбалансированности и устойчивости бюджетной системы сельского поселения обеспечат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граждан и общества в муниципальных услугах на территории сельского поселения, увеличению их доступности и ка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бюджетной политики на 2022 год и на плановый период 2023 и 2024 годов остается обеспечение сбалансированности и устойчивости местного бюджета с учетом текущей экономической ситуации. В условиях ограниченности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-экономической политики сельского поселения достижение измеримых общественно значимых результатов, наиболее важные из которых установ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необходимо обеспечить финансирование действующих расходных обязательств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концентрация расходов на первоочередных и приоритетных направления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долговой политики с учетом сохранения безопасного уровня долговой нагрузки на бюджет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прозрачности (открытости) и публичности процесса управления финансами, гарантирующих обществу право на доступ к открытым данным, в том числе в рамках размещения финансовой и иной информации о бюджете и бюджетном процессе на официальном сайте Администрации Бобровичского сельского поселения Ельнинского района Смолен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табильности экономики сельского поселения и обеспечение бюджетной устойч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е условий жизни человека, адресное решение социальных проб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населению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ходов от распоряжения имуществом, находящимся в муниципаль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размера бюджетного дефици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ных обязательств, направленных на ключевые социально-экономические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 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 Дальнейшая реализация программно</w:t>
      </w:r>
      <w:r>
        <w:rPr>
          <w:rFonts w:eastAsia="Times-Roman;MS Mincho"/>
          <w:sz w:val="28"/>
          <w:szCs w:val="28"/>
        </w:rPr>
        <w:t>-</w:t>
      </w:r>
      <w:r>
        <w:rPr>
          <w:sz w:val="28"/>
          <w:szCs w:val="28"/>
        </w:rPr>
        <w:t>целевого принципа планирования бюджета сельского поселения повысит обоснованность бюджетных ассигнований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задачами бюджетной политики </w:t>
      </w:r>
      <w:r>
        <w:rPr>
          <w:sz w:val="28"/>
          <w:szCs w:val="28"/>
        </w:rPr>
        <w:t>Бобровичского сельского поселения Ельнинского района Смоленской области на 2022 год и плановый период 2023 и 2024 годов</w:t>
      </w:r>
      <w:r>
        <w:rPr>
          <w:sz w:val="28"/>
          <w:szCs w:val="28"/>
          <w:lang w:eastAsia="en-US"/>
        </w:rPr>
        <w:t xml:space="preserve"> на среднесрочный период являются:</w:t>
      </w:r>
    </w:p>
    <w:p>
      <w:pPr>
        <w:pStyle w:val="ConsPlusNormal1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ование бездефицитного бюджета поселения, с целью снижения долговой нагрузки на бюджет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ие объема муниципального долга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 Ельн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кономически безопасном уровне, позволяющем обеспечивать привлечение заемных средств на условиях реальной возможности обслуживания и п</w:t>
      </w:r>
      <w:r>
        <w:rPr>
          <w:rFonts w:cs="Times New Roman" w:ascii="Times New Roman" w:hAnsi="Times New Roman"/>
          <w:sz w:val="28"/>
          <w:szCs w:val="28"/>
        </w:rPr>
        <w:t>огашения долговых обязательств, сокращение краткосрочных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за счет сокращения неэффектив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недопущение просроченной задолженности по бюджетным обязательствам </w:t>
      </w:r>
      <w:r>
        <w:rPr>
          <w:sz w:val="28"/>
          <w:szCs w:val="28"/>
        </w:rPr>
        <w:t xml:space="preserve">Бобровичского сельского </w:t>
      </w:r>
      <w:r>
        <w:rPr>
          <w:color w:val="000000"/>
          <w:sz w:val="28"/>
          <w:szCs w:val="28"/>
        </w:rPr>
        <w:t>поселения Ельнинского района Смолен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.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Долговая политика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Управление муниципальным долгом является одним из важнейших элементов финансовой политик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, контролю за эффективным использованием заимствованных средств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сновными целями муниципальной долговой политики Бобровичского сельского поселения Ельнинского района Смоленской области на долгосрочный период являются: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- сохранение объема муниципального долг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на экономически безопасном уровне, позволяющем обеспечивать привлечение заемных средств на условиях реальной возможности их обслуживания и погашения долговых обязательств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(далее также – долговые обязательства)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- стабильное обслуживание долговых обязательств;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- равномерное распределение долговой нагрузки на бюджет Бобрович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Ельнинского района Смоленской области по годам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- совершенствование учета и мониторинга муниципального долга;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- сокращение долговой нагрузки и оптимизация расходов на обслуживание муниципального долг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путем осуществления мониторинга процентных ставок по кредитам кредитных организаций, сокращения краткосрочных заимствований;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Муниципальная долговая политика является частью бюджетной политик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, и управление муниципальным долгом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непосредственно связано с бюджетным процессом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 процессе управления муниципальным долгом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приоритетными являются следующие задачи: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- обеспечение сбалансированности бюджета Бобровичского сельского поселения Ельнинского района Смоленской области при недостаточности собственных источников финансирования дефицита бюджета сельского поселения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- поэтапное снижение дефицита бюджета сельского поселения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- достижение эффективного и целевого использования заемных средств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- учет и регистрация долговых обязательств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Объем муниципального долга в бюджете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Смоленской области не прогнозировался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труктур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Смоленской области приведена в приложении № 4 к бюджетному прогнозу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на долгосрочный период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параметры прогноза социально-экономического развития на долгосрочный период и условия реализации бюджетного прогноз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араметры прогноза долгосрочного социально-экономического развития сельского поселения разработаны на основе анализа текущей социально-экономической ситуации, с учетом внутренних возможностей сельского поселения, ориентиров и приоритетов экономической политики на долгосрочный период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оказатели прогноза разработаны на базе статистических данных за 2020 год, отчетов предприятий и организаций за 2020 год, а также с учетом тенденций, складывающихся в экономике и социальной сфере Ельнинского района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В качестве базового варианта для составления бюджетного прогноза сельского поселения на долгосрочный период предлагается </w:t>
      </w:r>
      <w:r>
        <w:rPr>
          <w:b/>
          <w:i/>
          <w:sz w:val="28"/>
        </w:rPr>
        <w:t>Вариант 1 (базовый).</w:t>
      </w:r>
      <w:r>
        <w:rPr>
          <w:sz w:val="28"/>
        </w:rPr>
        <w:t xml:space="preserve"> По данному варианту развитие экономики характеризуется через прирост среднегодовых показателей, без учета факторов, которые не подлежат прогнозированию на уровне сельского поселения (возможных кризисов, экономических циклов и т.п.)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уществуют значительные макроэкономические риски, как на федеральном уровне, на региональном уровне, а также на местном. Основными факторами торможения по - прежнему выступают слабый рост потребительского спроса, вызванный падением реальных денежных доходов населения, высокие внешнеполитические риски, высокая зависимость от узкой группы экспортируемых товаров, сохраняется ограничение в доступе на внешние рынки и рынки высокотехнологических продуктов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дним из рисков социально-экономического развития в долгосрочном периоде остается сокращение численности населения, в том числе в трудоспособном возрасте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b/>
          <w:i/>
          <w:sz w:val="28"/>
        </w:rPr>
        <w:t>Вариант 1 (базовый)</w:t>
      </w:r>
      <w:r>
        <w:rPr>
          <w:sz w:val="28"/>
        </w:rPr>
        <w:t xml:space="preserve"> предполагает сохранение трендов, сложившихся в последний период, консервативную инвестиционную политику частных компаний, вызванную недостатком собственных и заемных средств, инфраструктурные ограничения. Данный прогноз предполагает умеренный рост валового производства продукции. Слабый рост уровня жизни в целом по Российской Федерации приведет к замедлению развития потребительского сектора, и, следовательно, спроса на производимые товары и услуги. Инфраструктурные ограничения и ограничения, касающиеся отдельных аспектов делового климата, характерные для страны в целом, не дают в полной мере использовать преимущество импортозамещения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Численность постоянно проживающего населения в Бобровичском сельском поселении Ельнинского района Смоленской области в 2020 году составила 0,77 тыс. человек. По оценке 2021 года численность населения на конец года составит 0,74 тыс. человек, по прогнозу к концу 2024 года численность населения уменьшится и составит 0,73 тыс. челове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гноз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Бобровичского сельского </w:t>
      </w:r>
      <w:r>
        <w:rPr>
          <w:rFonts w:cs="Times New Roman" w:ascii="Times New Roman" w:hAnsi="Times New Roman"/>
          <w:bCs/>
          <w:sz w:val="28"/>
        </w:rPr>
        <w:t>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до 2027 года приведены в приложении № 1 к настоящему бюджетному прогнозу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рогноз основных показателей бюджета Бобровичского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 Ельнинского района Смоленской области на долгосрочный период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спрогнозированы в соответствии с положениями Бюджетного кодекса Российской Федерации, на основе показателей базового варианта прогноза социально-экономического развития Смоленской области на долгосрочный период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 условиях бюджетного прогноза ожидается рост собственных доходов бюджета сельского поселения: с 1 775,7 тыс. рублей в 2021 году до 2 080,9 тыс. рублей к 2024 году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Структура доходов и расходов бюджета сельского поселения на долгосрочный период приведена в приложении № 2 к бюджетному прогнозу Бобровичского сельского поселения Ельнинского района Смоленской области на долгосрочный пери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бюджете Бобровичского сельского поселения Ельнинского района Смоленской области будет осуществляться реализация муниципальных программ. Данные о показателях финансового обеспечения муниципальных программ Бобровичского сельского поселения Ельнинского района Смоленской области на период их действия, а также прогноз объемов бюджетных ассигнований местного бюджета на осуществление непрограммных направлений деятельности приведены в приложении № 3 к бюджетному прогнозу Бобровичского сельского поселения Ельнинского района Смоленской области на долгосрочный период. Показатели объема муниципального долга Бобровичского сельского поселения Ельнинского района Смоленской области представлены в приложении №4 к бюджетному прогнозу Бобровичского сельского поселения Ельнинского района Смоленской области на долгосрочный период.</w:t>
      </w:r>
    </w:p>
    <w:p>
      <w:pPr>
        <w:pStyle w:val="ConsPlusNormal1"/>
        <w:ind w:left="5670" w:hanging="0"/>
        <w:jc w:val="both"/>
        <w:rPr>
          <w:sz w:val="24"/>
          <w:szCs w:val="24"/>
        </w:rPr>
      </w:pPr>
      <w:bookmarkStart w:id="0" w:name="sub_1400"/>
      <w:bookmarkEnd w:id="0"/>
      <w:r>
        <w:rPr>
          <w:sz w:val="24"/>
          <w:szCs w:val="24"/>
        </w:rPr>
        <w:t>Приложение № 1</w:t>
      </w:r>
    </w:p>
    <w:p>
      <w:pPr>
        <w:pStyle w:val="List"/>
        <w:ind w:left="5670" w:right="-55" w:hanging="0"/>
        <w:rPr>
          <w:sz w:val="24"/>
          <w:szCs w:val="24"/>
        </w:rPr>
      </w:pPr>
      <w:r>
        <w:rPr>
          <w:sz w:val="24"/>
          <w:szCs w:val="24"/>
        </w:rPr>
        <w:t>к бюджетному     прогнозу     Бобровичского сельского   поселения   Ельнинского  района Смоленской      области     на  долгосрочный период,     утвержденному   постановлением Администрации     Бобровичского сельского поселения Ельнинского района Смоленской области от  11.02.2022  №06</w:t>
      </w:r>
    </w:p>
    <w:p>
      <w:pPr>
        <w:pStyle w:val="List"/>
        <w:ind w:left="283" w:right="-55" w:hanging="28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List"/>
        <w:ind w:left="283" w:right="-55" w:hanging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араметры</w:t>
      </w:r>
    </w:p>
    <w:p>
      <w:pPr>
        <w:pStyle w:val="List"/>
        <w:ind w:left="283" w:right="-55" w:hanging="0"/>
        <w:jc w:val="center"/>
        <w:rPr/>
      </w:pPr>
      <w:r>
        <w:rPr>
          <w:b/>
          <w:bCs/>
          <w:sz w:val="28"/>
        </w:rPr>
        <w:t xml:space="preserve">прогноза социально-экономического развития </w:t>
      </w:r>
      <w:r>
        <w:rPr>
          <w:b/>
          <w:sz w:val="28"/>
        </w:rPr>
        <w:t>Бобровичского сельского</w:t>
      </w:r>
      <w:r>
        <w:rPr>
          <w:sz w:val="28"/>
        </w:rPr>
        <w:t xml:space="preserve"> </w:t>
      </w:r>
      <w:r>
        <w:rPr>
          <w:b/>
          <w:bCs/>
          <w:sz w:val="28"/>
        </w:rPr>
        <w:t>поселения Ельнинского района Смоленской области на долгосрочный период</w:t>
      </w:r>
    </w:p>
    <w:p>
      <w:pPr>
        <w:pStyle w:val="List"/>
        <w:ind w:left="283"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283" w:right="-55" w:hanging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605"/>
        <w:gridCol w:w="919"/>
        <w:gridCol w:w="830"/>
        <w:gridCol w:w="829"/>
        <w:gridCol w:w="830"/>
        <w:gridCol w:w="829"/>
        <w:gridCol w:w="702"/>
        <w:gridCol w:w="661"/>
      </w:tblGrid>
      <w:tr>
        <w:trPr>
          <w:trHeight w:val="73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5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региональный проду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внутреннего регионального проду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519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</w:tblGrid>
      <w:tr>
        <w:trPr>
          <w:trHeight w:val="2307" w:hRule="atLeast"/>
        </w:trPr>
        <w:tc>
          <w:tcPr>
            <w:tcW w:w="5194" w:type="dxa"/>
            <w:tcBorders/>
          </w:tcPr>
          <w:p>
            <w:pPr>
              <w:pStyle w:val="ConsPlusNormal1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ConsPlusNormal1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бюджетному прогнозу Бобровичского сельского поселения Ельнинского района Смоленской области на долгосрочный период, </w:t>
            </w:r>
          </w:p>
          <w:p>
            <w:pPr>
              <w:pStyle w:val="ConsPlusNormal1"/>
              <w:ind w:left="182" w:hanging="0"/>
              <w:jc w:val="both"/>
              <w:rPr/>
            </w:pPr>
            <w:r>
              <w:rPr>
                <w:sz w:val="24"/>
                <w:szCs w:val="24"/>
              </w:rPr>
              <w:t>утвержденному постановлением Администрации Бобровичского сельского поселения Ельнинского района Смоленской области от 11.02.2022  №06</w:t>
            </w:r>
          </w:p>
          <w:p>
            <w:pPr>
              <w:pStyle w:val="ConsPlusNormal1"/>
              <w:ind w:left="1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left="18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Бобровичского сельского поселения Ельнинского района Смоленской области на долгосрочный период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48"/>
        <w:gridCol w:w="1268"/>
        <w:gridCol w:w="977"/>
        <w:gridCol w:w="936"/>
        <w:gridCol w:w="936"/>
        <w:gridCol w:w="936"/>
        <w:gridCol w:w="1022"/>
        <w:gridCol w:w="1022"/>
        <w:gridCol w:w="910"/>
        <w:gridCol w:w="714"/>
      </w:tblGrid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gridSpan w:val="9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0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7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9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3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4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4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1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9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7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9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ез учета межбюджетных трансфер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341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560" w:hRule="atLeast"/>
        </w:trPr>
        <w:tc>
          <w:tcPr>
            <w:tcW w:w="5341" w:type="dxa"/>
            <w:tcBorders/>
          </w:tcPr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бюджетному прогнозу Бобровичского сельского Ельнинского района Смоленской области на долгосрочный период, утвержденному постановлением Администрации Бобровичского сельского поселения Ельнинского района Смоленской области от 11.02.2022  №0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</w:rPr>
        <w:t>Показатели финансового обеспечения муниципальных программ Бобрович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Ельнинского района Смоленской области на период их действия, а также прогноз объемов бюджетных ассигнований местного бюджета на осуществление непрограммных направлений деятельно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695"/>
        <w:gridCol w:w="1130"/>
        <w:gridCol w:w="1412"/>
        <w:gridCol w:w="1411"/>
        <w:gridCol w:w="1412"/>
        <w:gridCol w:w="1271"/>
        <w:gridCol w:w="1267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7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9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том числе: на реализацию муниципальных программ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безопасности дорожного движения на территории Бобровичского сельского поселения Ельнинского района Смоленской области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 мерах по противодействию терроризму и экстремизму на территории Бобровичского сельского поселения Ельнинского района Смоленской области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Бобровичском сельском поселении Ельнинского района Смолен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вековечение памяти погибших при защите Отечества в Бобровичском сельском поселении Ельнинского района Смолен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 Бобровичского сельского поселения Ельнинского района Смолен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8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1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16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List"/>
        <w:ind w:left="5670" w:right="-55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бюджетному прогнозу Бобровичского сельского поселения Ельнинского района Смоленской области на долгосрочный период, утвержденному постановлением Администрации Бобровичского сельского поселения Ельнинского района Смоленской области от 11.02.2022  №06</w:t>
      </w:r>
    </w:p>
    <w:p>
      <w:pPr>
        <w:pStyle w:val="List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-55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67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283" w:right="-55" w:hanging="283"/>
        <w:jc w:val="center"/>
        <w:rPr>
          <w:b/>
          <w:b/>
          <w:sz w:val="28"/>
        </w:rPr>
      </w:pPr>
      <w:bookmarkStart w:id="2" w:name="sub_1400"/>
      <w:bookmarkEnd w:id="2"/>
      <w:r>
        <w:rPr>
          <w:b/>
          <w:sz w:val="28"/>
        </w:rPr>
        <w:t>Показатели объема муниципального долга</w:t>
      </w:r>
    </w:p>
    <w:p>
      <w:pPr>
        <w:pStyle w:val="List"/>
        <w:ind w:left="283" w:right="-55" w:hanging="283"/>
        <w:jc w:val="center"/>
        <w:rPr/>
      </w:pPr>
      <w:r>
        <w:rPr>
          <w:b/>
          <w:sz w:val="28"/>
        </w:rPr>
        <w:t>Бобровичского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 Ельнинского района</w:t>
      </w:r>
    </w:p>
    <w:p>
      <w:pPr>
        <w:pStyle w:val="List"/>
        <w:ind w:left="283" w:right="-55" w:hanging="283"/>
        <w:jc w:val="center"/>
        <w:rPr/>
      </w:pPr>
      <w:r>
        <w:rPr/>
        <w:t>Смоленской области</w:t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1134"/>
        <w:gridCol w:w="992"/>
        <w:gridCol w:w="992"/>
        <w:gridCol w:w="992"/>
        <w:gridCol w:w="993"/>
        <w:gridCol w:w="1134"/>
        <w:gridCol w:w="1158"/>
        <w:gridCol w:w="239"/>
      </w:tblGrid>
      <w:tr>
        <w:trPr/>
        <w:tc>
          <w:tcPr>
            <w:tcW w:w="491" w:type="dxa"/>
            <w:tcBorders/>
          </w:tcPr>
          <w:p>
            <w:pPr>
              <w:pStyle w:val="List"/>
              <w:snapToGrid w:val="false"/>
              <w:ind w:left="8222" w:right="-55" w:firstLine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6" w:type="dxa"/>
            <w:gridSpan w:val="8"/>
            <w:tcBorders/>
          </w:tcPr>
          <w:p>
            <w:pPr>
              <w:pStyle w:val="List"/>
              <w:ind w:left="7447" w:right="-55" w:firstLine="1"/>
              <w:jc w:val="both"/>
              <w:rPr/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-55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конец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-55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-55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right="-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1 экз. – в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ослать: </w:t>
            </w:r>
            <w:r>
              <w:rPr>
                <w:sz w:val="24"/>
                <w:szCs w:val="24"/>
              </w:rPr>
              <w:t xml:space="preserve">бухгалтерия Администрации Бобровичского сельского поселения 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Афанасьева     _____________</w:t>
            </w:r>
          </w:p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«___»______ 2022 г.</w:t>
            </w:r>
          </w:p>
          <w:p>
            <w:pPr>
              <w:pStyle w:val="List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481(46)2-64-33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Р.Н. Малахова     _____________</w:t>
            </w:r>
          </w:p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«___»______ 2022 г.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481(46)2-64-33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ы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О.А. Клименкова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«___»______ 2022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«___»______ 2022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«___»______ 2022 г.</w:t>
            </w:r>
          </w:p>
        </w:tc>
      </w:tr>
    </w:tbl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sz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3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0:00Z</dcterms:created>
  <dc:creator>************************</dc:creator>
  <dc:description/>
  <cp:keywords/>
  <dc:language>en-US</dc:language>
  <cp:lastModifiedBy>USER</cp:lastModifiedBy>
  <cp:lastPrinted>2022-02-11T15:05:00Z</cp:lastPrinted>
  <dcterms:modified xsi:type="dcterms:W3CDTF">2022-02-11T12:08:00Z</dcterms:modified>
  <cp:revision>150</cp:revision>
  <dc:subject/>
  <dc:title> </dc:title>
</cp:coreProperties>
</file>