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 №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варительных итогов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2 года и ожидаемых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варительные итоги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2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п. 1 экз. - в дело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. О.А. Клименк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. 2-64-3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USER</cp:lastModifiedBy>
  <cp:lastPrinted>2022-11-11T09:15:00Z</cp:lastPrinted>
  <dcterms:modified xsi:type="dcterms:W3CDTF">2022-11-11T06:17:00Z</dcterms:modified>
  <cp:revision>19</cp:revision>
  <dc:subject/>
  <dc:title> </dc:title>
</cp:coreProperties>
</file>