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4.05.2022 №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программу       «Комплексное      развитие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сельских   территорий        Бобровичского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сельского поселения Ельнин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 xml:space="preserve">Смоленской 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в муниципальную программу </w:t>
      </w:r>
      <w:r>
        <w:rPr/>
        <w:t xml:space="preserve">«Комплексное развитие сельских территорий Бобровичского </w:t>
      </w:r>
      <w:r>
        <w:rPr>
          <w:bCs/>
        </w:rPr>
        <w:t xml:space="preserve">сельского поселения Ельнинского района Смоленской области», </w:t>
      </w:r>
      <w:r>
        <w:rPr/>
        <w:t>утвержденную постановлением Администрации Бобровичского сельского поселения Ельнинского района Смоленской области от 12.01.2021 №01 (в редакции постановления Администрации Бобровичского сельского поселения Ельнинского района Смоленской области от 24.03.2021 №09)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в ПАСПОРТЕ муниципальной программы «Комплексное развитие сельских территорий Бобровичского </w:t>
      </w:r>
      <w:r>
        <w:rPr>
          <w:bCs/>
        </w:rPr>
        <w:t>сельского поселения Ельнинского района Смоленской области»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троке 6. «Сроки (этапы) реализации муниципальной программы» цифры «2021-2022» заменить цифрами «2021-2024»;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б) строку 7. «Объемы ассигнований муниципальной программы (по годам</w:t>
      </w:r>
    </w:p>
    <w:p>
      <w:pPr>
        <w:pStyle w:val="ConsPlusNormal1"/>
        <w:widowControl/>
        <w:ind w:hanging="0"/>
        <w:rPr/>
      </w:pPr>
      <w:r>
        <w:rPr/>
        <w:t xml:space="preserve">реализации и в размере источников финансирования) изложить в новой редакции: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 года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 в размере источни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ирования Программы всего 1670,4 тыс. рублей,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федерального бюджета – 1059,5 тыс. рублей,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областного бюджета – 32,8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 – 218,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овое участие вклад граждан – 360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 – 1059,5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 – 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– 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 – 0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областного бюджета: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г. –  32,8   тыс. рублей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г. –   0,0 тыс. рублей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–   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4 г. – 0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 – 108,0  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. – 11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– 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 – 0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участие вклад граждан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г. – 360,1   тыс. рублей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г. –  0,0 тыс. рублей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– 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 – 0,0 тыс.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 ходе реализации муниципальной программы перечень  программных мероприятий может корректироваться, изменяться и дополняться по решению заказчика Программы.                                                              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2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12 раздела </w:t>
      </w: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(2021 – 2024 годы) учитывают возможности бюджетных источников финансирования программных мероприятий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зац 2 пункта 1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5. Условия предоставления и распределения субсидий на реализацию мероприятий по благоустройству сельских территорий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b/>
        </w:rPr>
        <w:t>«</w:t>
      </w:r>
      <w:r>
        <w:rPr>
          <w:rFonts w:eastAsia="Times New Roman"/>
          <w:lang w:eastAsia="ru-RU"/>
        </w:rPr>
        <w:t>а)</w:t>
      </w:r>
      <w:r>
        <w:rPr>
          <w:rFonts w:eastAsia="Times New Roman"/>
          <w:color w:val="000000"/>
          <w:lang w:eastAsia="ru-RU"/>
        </w:rPr>
        <w:t xml:space="preserve"> капитальный ремонт водозаборных сооружений для функционирования объектов жилого и нежилого фонда (д. Богородицкое, д. Чужумово, д. Ушаково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б)</w:t>
      </w:r>
      <w:r>
        <w:rPr>
          <w:rFonts w:eastAsia="Times New Roman"/>
          <w:lang w:eastAsia="ru-RU"/>
        </w:rPr>
        <w:t xml:space="preserve"> капитальный ремонт спортзала (Ивано-Гудинский филиал МБОУ Коробецкой СШ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агоустройство обелиска в честь погибших земляков (д. Фенино, Ельнинский район)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lang w:eastAsia="ru-RU"/>
        </w:rPr>
        <w:t>г) благоустройство памятника - «Памятник Гаубица – «М-30», установлен на месте и в ознаменование ожесточенных боев советских войск и партизан с гитлеровцами в 1941 г.» (Смоленская область, Ельнинский район, д. Ушаково)</w:t>
      </w:r>
      <w:r>
        <w:rPr>
          <w:rFonts w:eastAsia="Times New Roman"/>
        </w:rPr>
        <w:t>.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.2. Приложение №1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благоустройству сельских территорий в рамки муниципальной программы «Комплексное развитие Бобровичского сельского поселения Ельнинского района Смоленской области»</w:t>
      </w:r>
    </w:p>
    <w:p>
      <w:pPr>
        <w:pStyle w:val="Normal"/>
        <w:rPr>
          <w:bCs/>
        </w:rPr>
      </w:pPr>
      <w:r>
        <w:rPr>
          <w:bCs/>
        </w:rPr>
        <w:t>изложить в новой редакции (прилагает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2" w:hanging="493"/>
        <w:rPr>
          <w:bCs/>
        </w:rPr>
      </w:pPr>
      <w:r>
        <w:rPr/>
        <w:t xml:space="preserve">1.3. Приложение № 2 к Программ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ЗАТРАТ И ИСТОЧНИКИ ФИНАНСИРОВАНИЯ ПРОГРАММНЫХ МЕРОПРИЯТИЙ, тыс. руб.</w:t>
      </w:r>
    </w:p>
    <w:p>
      <w:pPr>
        <w:pStyle w:val="Normal"/>
        <w:rPr>
          <w:bCs/>
        </w:rPr>
      </w:pPr>
      <w:r>
        <w:rPr>
          <w:bCs/>
        </w:rPr>
        <w:t>изложить в новой редакции (прилагает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 2.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9639" w:leader="none"/>
        </w:tabs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9639" w:leader="none"/>
        </w:tabs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9639" w:leader="none"/>
        </w:tabs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1 к Программе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9639" w:leader="none"/>
        </w:tabs>
        <w:autoSpaceDE w:val="false"/>
        <w:ind w:left="-9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9639" w:leader="none"/>
        </w:tabs>
        <w:autoSpaceDE w:val="false"/>
        <w:ind w:left="-9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оставление субсидий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реализацию мероприятий по благоустройству сельских территорий в рамки муниципальной программы «Комплексное развитие Бобровичского сельского поселения Ельнинского района Смоленской области»</w:t>
      </w:r>
    </w:p>
    <w:p>
      <w:pPr>
        <w:pStyle w:val="Normal"/>
        <w:jc w:val="left"/>
        <w:rPr>
          <w:rFonts w:eastAsia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/>
          <w:b/>
          <w:vanish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5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7"/>
        <w:gridCol w:w="1838"/>
        <w:gridCol w:w="1273"/>
        <w:gridCol w:w="1273"/>
        <w:gridCol w:w="1131"/>
        <w:gridCol w:w="1133"/>
        <w:gridCol w:w="1132"/>
        <w:gridCol w:w="2405"/>
        <w:gridCol w:w="1414"/>
      </w:tblGrid>
      <w:tr>
        <w:trPr>
          <w:trHeight w:val="359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24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рок  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4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и и целевые индикаторы проектов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полнения,  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ого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стного 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ого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: Благоустройство сельских территорий</w:t>
            </w:r>
          </w:p>
        </w:tc>
      </w:tr>
      <w:tr>
        <w:trPr>
          <w:trHeight w:val="249" w:hRule="atLeast"/>
        </w:trPr>
        <w:tc>
          <w:tcPr>
            <w:tcW w:w="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заборных сооружений для функционирования объектов жилого и нежилого фонд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обровичского сельского поселения Ельнинского района Смоленской облас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4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портзала (Ивано-Гудинский филиал МБОУ Коробецкой СШ)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обровичского сельского поселения Ельнинского района Смоленской области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3" w:gutter="0" w:header="0" w:top="0" w:footer="0" w:bottom="4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1276"/>
        <w:gridCol w:w="1275"/>
        <w:gridCol w:w="1164"/>
        <w:gridCol w:w="1104"/>
        <w:gridCol w:w="1134"/>
        <w:gridCol w:w="2410"/>
        <w:gridCol w:w="149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ели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честь погибших земля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Фенино, Ельни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- 202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left="-245" w:right="-541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обрович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Ельнинского района Смолен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памятника - «Памятник Гаубица – «М-30», установлен на месте и в ознаменование ожесточ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ев советских войск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изан с гитлеровцам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1 г.» (Смоленская область, Ельнинский район, д. Ушаково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- 202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left="-245" w:right="-541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брович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left="-245" w:right="-541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Ельнинского района Смолен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left="-245"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left="-245"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left="-245"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left="-245"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left="-245"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денежных средств по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му мероприятию: Благоустройство сельских территор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- 202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snapToGrid w:val="false"/>
              <w:ind w:right="-108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snapToGrid w:val="false"/>
              <w:ind w:right="-108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snapToGrid w:val="false"/>
              <w:ind w:right="-108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snapToGrid w:val="false"/>
              <w:ind w:right="-108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14459" w:leader="none"/>
              </w:tabs>
              <w:autoSpaceDE w:val="false"/>
              <w:snapToGrid w:val="false"/>
              <w:ind w:right="-108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snapToGrid w:val="false"/>
              <w:ind w:right="-541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-541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Приложение № 2 к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Ы ЗАТРАТ И ИСТОЧНИКИ ФИНАНСИРОВАНИЯ ПРОГРАММНЫХ МЕРОПРИЯТИЙ,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48"/>
        <w:gridCol w:w="1677"/>
        <w:gridCol w:w="1677"/>
        <w:gridCol w:w="1677"/>
        <w:gridCol w:w="1678"/>
        <w:gridCol w:w="161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-2024</w:t>
            </w:r>
          </w:p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заборных сооружений для функционирования объектов жилого и нежилого фон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портзала (Ивано-Гудинский филиал МБОУ Коробецкой СШ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обелиска в честь погибших земляк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. Фенино, Ельнинский район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9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памятника - «Памятник Гаубица – «М-30», установлен на месте и в ознаменование ожесточ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ев советских войск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тизан с гитлеровцам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autoSpaceDE w:val="false"/>
              <w:ind w:right="-541" w:hanging="0"/>
              <w:jc w:val="lef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1 г.» (Смоленская область, Ельнинский район, д. Ушаково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по бюджетам:           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е источники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K200-3</dc:creator>
  <dc:description/>
  <cp:keywords/>
  <dc:language>en-US</dc:language>
  <cp:lastModifiedBy>USER</cp:lastModifiedBy>
  <cp:lastPrinted>2022-05-24T09:34:00Z</cp:lastPrinted>
  <dcterms:modified xsi:type="dcterms:W3CDTF">2022-05-24T06:34:00Z</dcterms:modified>
  <cp:revision>19</cp:revision>
  <dc:subject/>
  <dc:title> </dc:title>
</cp:coreProperties>
</file>