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БОБРОВИЧСКОГО СЕЛЬСКОГО ПОСЕЛЕНИЯ ЕЛЬНИНСКОГО РАЙОНА СМОЛЕНСКОЙ ОБЛАСТ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12.02.2021 №05</w:t>
      </w:r>
    </w:p>
    <w:p>
      <w:pPr>
        <w:pStyle w:val="List"/>
        <w:ind w:left="0" w:right="1255" w:hanging="0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ный прогноз Бобровичского сельского поселения Ельнинского района Смоленской области на долгосрочный период до 2023 года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ответствии с пунктом 2 </w:t>
      </w:r>
      <w:r>
        <w:rPr>
          <w:sz w:val="28"/>
          <w:szCs w:val="28"/>
        </w:rPr>
        <w:t>Порядка разработки и утверждения бюджетного прогноза Бобровичского сельского поселения Ельнинского района Смоленской области  на долгосрочный период, утвержденного постановлением Администрации Бобровичского сельского поселения Ельнинского района Смоленской области от 18.10.2017 г. №56 «О Порядке разработки и утверждения бюджетного прогноза Бобровичского сельского поселения Ельнинского района Смоленской области на долгосрочный период»,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z w:val="28"/>
          <w:szCs w:val="28"/>
        </w:rPr>
        <w:t>Администрация Бобровичского сельского поселения Ельнинского района Смоленской области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сти в бюджетный </w:t>
      </w:r>
      <w:hyperlink r:id="rId3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обровичского сельского поселения Ельнинского района </w:t>
      </w:r>
      <w:r>
        <w:rPr>
          <w:sz w:val="28"/>
          <w:szCs w:val="28"/>
        </w:rPr>
        <w:t>Смоленской области на долгосрочный период до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утвержденный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Бобровичского сельского поселения Ельнинского района</w:t>
      </w:r>
      <w:r>
        <w:rPr>
          <w:sz w:val="28"/>
          <w:szCs w:val="28"/>
        </w:rPr>
        <w:t xml:space="preserve"> Смоленской области от</w:t>
      </w:r>
      <w:r>
        <w:rPr>
          <w:sz w:val="28"/>
          <w:szCs w:val="28"/>
          <w:lang w:val="ru-RU"/>
        </w:rPr>
        <w:t xml:space="preserve"> 15.01.2018 г. №02 (в редакции постановлений от 04.06.2018 г. №50, от 10.08.2018 г. №72, от 18.02.2019 №13, от 12.02.2020 №16)</w:t>
      </w:r>
      <w:r>
        <w:rPr>
          <w:sz w:val="28"/>
          <w:szCs w:val="28"/>
        </w:rPr>
        <w:t>, следующие измен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ы 1-4 изложить в следующей редакции: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 Текущие характеристики бюджета Бобровичского сельского поселения Ельнинского района</w:t>
      </w:r>
      <w:r>
        <w:rPr>
          <w:sz w:val="28"/>
        </w:rPr>
        <w:t xml:space="preserve"> </w:t>
      </w:r>
      <w:r>
        <w:rPr>
          <w:b/>
          <w:sz w:val="28"/>
        </w:rPr>
        <w:t>Смоленской области и социально-экономического развития Бобровичского сельского поселения Ельнинского района</w:t>
      </w:r>
      <w:r>
        <w:rPr>
          <w:sz w:val="28"/>
        </w:rPr>
        <w:t xml:space="preserve"> </w:t>
      </w:r>
      <w:r>
        <w:rPr>
          <w:b/>
          <w:sz w:val="28"/>
        </w:rPr>
        <w:t>Смоленской области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Общий объем доходов на 2020 год утвержден в сумме 6 754,2 тыс. рублей, общий объем расходов в сумме 7 191,6 тыс. руб. рублей, дефицит бюджета Бобровичского сельского поселения Ельнинского района Смоленской области составляет 437,4 тыс. руб. рублей, что составляет 27,5 процентов от утвержденного общего годового объема доходов бюджета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без учета утвержденного объема безвозмездных поступлений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За </w:t>
      </w:r>
      <w:r>
        <w:rPr>
          <w:b/>
          <w:sz w:val="28"/>
        </w:rPr>
        <w:t>десять</w:t>
      </w:r>
      <w:r>
        <w:rPr>
          <w:sz w:val="28"/>
        </w:rPr>
        <w:t xml:space="preserve"> месяцев 2020 года бюджет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исполнен по доходам в сумме 5 100,2 тыс. рублей (77,01 % к плану), в том числе налоговые и неналоговые доходы бюджета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исполнены в сумме 1 314,8 (82,63 % к плану), по расходам в сумме 4 607,9 тыс. рублей (64,07% к плану), профицит бюджета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составил 492,3 тыс. рублей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center"/>
        <w:rPr/>
      </w:pPr>
      <w:r>
        <w:rPr>
          <w:b/>
          <w:sz w:val="28"/>
        </w:rPr>
        <w:t>Промышленное производство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На территории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(далее – Бобровичское сельское поселение) не имеется крупных промышленных предприятий. Промышленное производство не развивается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е производство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Производство сельскохозяйственной продукции в хозяйствах всех категорий в 2019 году составило 41,7 млн. рублей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Оценка 2020 года- 21,9 млн. руб.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В прогнозном периоде 2021 -2023 года предполагается увеличение объемов до 41,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ланируется за счет введения в оборот дополнительных посевных площадей, оптимизации системы применения удобрений и средств защиты растений, а также внедрения новых перспективных сортов и гибридов сельскохозяйственных культур, приобретения новейшей техники и оборудования.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Потребительский рынок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 xml:space="preserve">Важное место в жизнеобеспечении населения сельского поселения занимает потребительский рынок. </w:t>
      </w:r>
      <w:r>
        <w:rPr>
          <w:sz w:val="28"/>
          <w:szCs w:val="28"/>
        </w:rPr>
        <w:t>Сфера потребительского рынка включает в себя два направления: торговля и бытовое обслуживание населения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По состоянию на 1 января 2020 года на территории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</w:t>
      </w:r>
      <w:r>
        <w:rPr>
          <w:b/>
          <w:sz w:val="28"/>
        </w:rPr>
        <w:t xml:space="preserve"> </w:t>
      </w:r>
      <w:r>
        <w:rPr>
          <w:sz w:val="28"/>
        </w:rPr>
        <w:t>функционируют 5 предприятия розничной торговли, из них: 5 магазинов стационарной торговли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щая площадь торговых объектов Бобрович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составляет 244 кв. м.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По-прежнему, приоритетным направлением развития инфраструктуры потребительского рынка остается стационарная торговля. С приходом сетевых магазинов повысилась конкуренция между участниками рынка, что оказывает положительное влияние для потребителей. В целом по поселению состояние розничной торговли в 2020 году оценивается как стабильное. Состояние товарных запасов в организациях торговли обеспечивает потребность населения сельского поселения в необходимых товарах и услугах.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Оборот розничной торговли в 2019 году составил 16,2 млн. руб.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Оценка 2020 года – 17,7 млн. рублей.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В 2019 году оборот общественного питания составил 0,2 млн. рублей. Оценка 2020 года – 0,1 млн. рублей. Составной частью потребительского рынка являются платные услуги.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За 2019 год оказано платных услуг населению на 3,6 млн. руб. По оценке 2020 года объем платных услуг составит 3,8 млн. руб. К 2023 году объем платных услуг достигнет уровня 5,0 млн. рублей. Увеличение связано с повышением цен и тарифов на данные услуги, а также повышением спроса на указанные виды услуг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Малое и среднее предпринимательство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Важнейшим фактором в улучшении социально-экономического состояния Бобровичского сельского поселения Ельнинского района Смоленской области является поддержка и развитие малого бизнеса. Малое предпринимательство обеспечивает создание новых рабочих мест, стабильность доходов населения, насыщение потребительского рынка товарами и услугами, увеличение налоговой базы. Преобладающим видом деятельности среди индивидуальных предпринимателей является торговля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В 2019 году на территории сельского поселения осуществляло свою деятельность 3 предприятия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По оценке 2020 года их численность планируется в количестве 6 единиц. К 2023 году их численность планируется 8 единиц. Структура малого и среднего предпринимательства по видам экономической деятельности в течение ряда лет остается практически неизменной. В связи с достаточно высокой оборачиваемостью капитала деревообрабатывающее производство и сфера торговли является наиболее востребованной в малом бизнесе.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В 2019 году оборот средних и малых предприятий, включая микро предприятия, составит 28,0 млн. руб. рублей. В 2023 году данный показатель планируется в размере 34,5 млн. рублей. Среднесписочная численность работников малых и средних предприятий, включая, микро предприятия в 2019 году составляет 15 человек. Оценка 2020 года – 15 человек, прогнозный показатель 2023 года – 24 человека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Поддержка малого и среднего предпринимательства в прогнозном периоде будет осуществляться в рамках реализации муниципальной программы «Развитие субъектов малого и среднего предпринимательства в Бобровичском сельском поселении Ельнинского района Смоленской области» с финансированием из местного бюджета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Объем инвестиций в основной капитал за счет всех источников финансирования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 xml:space="preserve">В 2019 году объем инвестиций составил 0,10 млн. рублей. По оценке 2020 года должен составить 0,2 млн. рублей 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В 2021 году объем инвестиций планируется в сумме 0,1 млн. руб.;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В 2022 году объем инвестиций прогнозируется 0,1 млн. руб.;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В 2023 году объем инвестиций прогнозируется 0,1 млн. руб.</w:t>
      </w:r>
    </w:p>
    <w:p>
      <w:pPr>
        <w:pStyle w:val="List"/>
        <w:ind w:left="0" w:right="-55" w:hanging="0"/>
        <w:jc w:val="both"/>
        <w:rPr>
          <w:bCs/>
          <w:sz w:val="28"/>
        </w:rPr>
      </w:pPr>
      <w:r>
        <w:rPr>
          <w:bCs/>
          <w:sz w:val="28"/>
        </w:rPr>
        <w:t>Инвестиционная политика в прогнозируемом периоде будет зависеть от эффективной работы сельского поселения по привлечению инвесторов и реализации региональных и федеральных программ.</w:t>
      </w:r>
    </w:p>
    <w:p>
      <w:pPr>
        <w:pStyle w:val="List"/>
        <w:ind w:left="0" w:right="-5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"/>
        <w:ind w:left="0" w:right="-55" w:hanging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 Цели и задачи налоговой, бюджетной и долговой политики в долгосрочном периоде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Налоговая политик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налоговой политики </w:t>
      </w:r>
      <w:r>
        <w:rPr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color w:val="000000"/>
          <w:sz w:val="28"/>
          <w:szCs w:val="28"/>
        </w:rPr>
        <w:t>на 2021 год и на плановый период 2022 и 2023 годов является с одной стороны сохранение условий для поддержания устойчивого роста экономики региона, предпринимательской и инвестиционной активности, с другой стороны – сохранение бюджетной устойчивости, получение необходимого объема бюджетных доходов и обеспечение сбалансированности бюджета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политика </w:t>
      </w:r>
      <w:r>
        <w:rPr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color w:val="000000"/>
          <w:sz w:val="28"/>
          <w:szCs w:val="28"/>
        </w:rPr>
        <w:t>в предстоящий трехлетний период стратегически увязана с обеспечением восстановительного роста и развития экономики в условиях ухудшения ситуации в связи с распространением новой коронавирусной инфекции в 2020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направлениями налоговой политики на 2021 год и на плановый период 2022 и 2023 год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я работы, направленная на повышение собираемости платежей в местный бюджет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ведению мероприятий по легализации оплаты труда и обеспечению полноты поступления в бюджет сельского поселения налога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 по созданию условий для повышения инвестиционной привлекательности сельского поселения и росту ее экономическ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предпринимательской активности и развитию субъектов малого и среднего предпринимательства на территории </w:t>
        <w:br/>
        <w:t>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й налоговой нагрузки на налого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алогового администрирования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доходов бюджета сельского поселения будет продолжена работа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на постоянной основе сведений, предоставляемых органами, осуществляющими регистрацию и учет объектов недвижимого имущества, в УФНС России по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ами местного самоуправления сельского поселения совместно с территориальными налоговыми органами индивидуальной работы с физическими лицами, имеющими задолженность в бюджет по имущественным налогам, информирование работодателей о сотрудниках, имеющих задолженность по имущественным налогам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Для наполнения доходной базы местных бюджетов за счет увеличения собираемости земельного налога будет активизирована работа в рамках муниципального земельного контроля и государственного земельного надзора с целью выявления фактов использования земельных участков не по целевому назначению (неиспользования), а также фактов самовольного занятия земельных участков  и использования земельных участков без оформленных в установленным порядке правоустанавлива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сельского поселения на 2021 - 2023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местного бюджета и снижения рисков несбалансированности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Бюджетная политик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иоритетах бюджетной политики сельского поселения на среднесрочный период сохраняется обеспечение устойчивости бюджета сельского поселения в условиях текущей экономической ситуации, а также исполнение принятых расходных обязательств наиболее рациональными и эффективными способами</w:t>
      </w:r>
      <w:r>
        <w:rPr>
          <w:rFonts w:eastAsia="Times-Roman;MS Mincho"/>
          <w:sz w:val="28"/>
          <w:szCs w:val="28"/>
        </w:rPr>
        <w:t xml:space="preserve">. </w:t>
      </w:r>
      <w:r>
        <w:rPr>
          <w:sz w:val="28"/>
          <w:szCs w:val="28"/>
        </w:rPr>
        <w:t>Проведение предсказуемой и ответственной бюджетной политики, обеспечение долгосрочной сбалансированности и устойчивости бюджетной системы сельского поселения обеспечат экономическую стабильность и необходимые условия для повышения эффективности деятельности органов местного самоуправления по обеспечению потребностей граждан и общества в муниципальных услугах на территории сельского поселения, увеличению их доступности и качеств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целью бюджетной политики на 2021 год и на плановый период 2022 и 2023 годов остается обеспечение сбалансированности и устойчивости местного бюджета с учетом текущей экономической ситуации. В условиях ограниченности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на реализацию приоритетных направлений социально-экономической политики сельского поселения  достижение измеримых общественно значимых результатов, наиболее важные из которых установ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сельского поселения необходимо обеспечить финансирование действующих расходных обязательств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расход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реалистичности и минимизация рисков несбалансированности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концентрация расходов на первоочередных и приоритетных направления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направленных на достижение целевых показателей по соответствующим направлен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дение долговой политики с учетом сохранения безопасного уровня долговой нагрузки на бюджет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прозрачности (открытости) и публичности процесса управления финансами, гарантирующих обществу право на доступ к открытым данным, в том числе в рамках размещения финансовой и иной информации о бюджете и бюджетном процессе на официальном сайте Бобрович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табильности экономики сельского поселения и обеспечение бюджетной устойчи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учшение условий жизни человека, адресное решение социальных проб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населению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ходов от распоряжения имуществом, находящимся в муниципальной соб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размера бюджетного дефици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ных обязательств, направленных на ключевые социально-экономические на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 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 Дальнейшая реализация программно</w:t>
      </w:r>
      <w:r>
        <w:rPr>
          <w:rFonts w:eastAsia="Times-Roman;MS Mincho"/>
          <w:sz w:val="28"/>
          <w:szCs w:val="28"/>
        </w:rPr>
        <w:t>-</w:t>
      </w:r>
      <w:r>
        <w:rPr>
          <w:sz w:val="28"/>
          <w:szCs w:val="28"/>
        </w:rPr>
        <w:t>целевого принципа планирования бюджета сельского поселения повысит обоснованность бюджетных ассигнований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и задачами бюджетной политики </w:t>
      </w:r>
      <w:r>
        <w:rPr>
          <w:color w:val="000000"/>
          <w:sz w:val="28"/>
          <w:szCs w:val="28"/>
        </w:rPr>
        <w:t>Бобровичского сельского поселения Ельнинского района Смоленской области на 2021 год и плановый период 2022 и 2023 годов</w:t>
      </w:r>
      <w:r>
        <w:rPr>
          <w:sz w:val="28"/>
          <w:szCs w:val="28"/>
          <w:lang w:eastAsia="en-US"/>
        </w:rPr>
        <w:t xml:space="preserve"> на среднесрочный период являются:</w:t>
      </w:r>
    </w:p>
    <w:p>
      <w:pPr>
        <w:pStyle w:val="ConsPlusNormal1"/>
        <w:ind w:firstLine="708"/>
        <w:jc w:val="both"/>
        <w:rPr/>
      </w:pPr>
      <w:r>
        <w:rPr>
          <w:color w:val="000000"/>
          <w:sz w:val="28"/>
          <w:szCs w:val="28"/>
        </w:rPr>
        <w:t xml:space="preserve">- формирование бездефицитного бюджета поселения, с целью снижения долговой нагрузки на бюджет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реального прогноза доходов, расходов и источников финансирования дефицит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хранение объема муниципального долга </w:t>
      </w: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 Ельн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экономически безопасном уровне, позволяющем обеспечивать привлечение заемных средств на условиях реальной возможности обслуживания и п</w:t>
      </w:r>
      <w:r>
        <w:rPr>
          <w:rFonts w:cs="Times New Roman" w:ascii="Times New Roman" w:hAnsi="Times New Roman"/>
          <w:sz w:val="28"/>
          <w:szCs w:val="28"/>
        </w:rPr>
        <w:t>огашения долговых обязательств, сокращение краткосрочных заимств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ивности бюджетных расходов за счет сокращения неэффектив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недопущение просроченной задолженности по бюджетным обязательствам </w:t>
      </w:r>
      <w:r>
        <w:rPr>
          <w:sz w:val="28"/>
          <w:szCs w:val="28"/>
        </w:rPr>
        <w:t xml:space="preserve">Бобровичского сельского </w:t>
      </w:r>
      <w:r>
        <w:rPr>
          <w:color w:val="000000"/>
          <w:sz w:val="28"/>
          <w:szCs w:val="28"/>
        </w:rPr>
        <w:t>поселения Ельнинского района Смолен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е и повышение эффективности процедур муниципальных закупок товаров, работ,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Долговая политика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Управление муниципальным долгом является одним из важнейших элементов финансовой политики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и представляет собой совокупность мероприятий по регулированию его объема и структуры, определению условий и осуществлению заимствований, регулированию рынка заимствований, реализации мер управления проблемными долгами, обслуживанию и погашению муниципального долга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, контролю за эффективным использованием заимствованных средств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сновными целями муниципальной долговой политики Бобровичского сельского поселения Ельнинского района Смоленской области на долгосрочный период являются: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- сохранение объема муниципального долга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на экономически безопасном уровне, позволяющем обеспечивать привлечение заемных средств на условиях реальной возможности их обслуживания и погашения долговых обязательств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(далее также – долговые обязательства);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- стабильное обслуживание долговых обязательств;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- равномерное распределение долговой нагрузки на бюджет Бобрович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Ельнинского района Смоленской области по годам;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- совершенствование учета и мониторинга муниципального долга;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- сокращение долговой нагрузки и оптимизация расходов на обслуживание муниципального долга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путем осуществления мониторинга процентных ставок по кредитам кредитных организаций, сокращения краткосрочных заимствований;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Муниципальная долговая политика является частью бюджетной политики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, и управление муниципальным долгом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непосредственно связано с бюджетным процессом.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В процессе управления муниципальным долгом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приоритетными являются следующие задачи: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-обеспечение сбалансированности бюджета Бобровичского сельского поселения Ельнинского района Смоленской области при недостаточности собственных источников финансирования дефицита бюджета сельского поселения;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- поэтапное снижение дефицита бюджета сельского поселения;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- достижение эффективного и целевого использования заемных средств;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- учет и регистрация долговых обязательств.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Объем муниципального долга в бюджете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</w:t>
      </w:r>
      <w:r>
        <w:rPr>
          <w:b/>
          <w:bCs/>
          <w:sz w:val="28"/>
        </w:rPr>
        <w:t xml:space="preserve"> </w:t>
      </w:r>
      <w:r>
        <w:rPr>
          <w:sz w:val="28"/>
        </w:rPr>
        <w:t>Смоленской области не прогнозировался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труктура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</w:t>
      </w:r>
      <w:r>
        <w:rPr>
          <w:b/>
          <w:bCs/>
          <w:sz w:val="28"/>
        </w:rPr>
        <w:t xml:space="preserve"> </w:t>
      </w:r>
      <w:r>
        <w:rPr>
          <w:sz w:val="28"/>
        </w:rPr>
        <w:t>Смоленской области приведена в приложении № 4 к бюджетному прогнозу Бобрович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Ельнинского района Смоленской области до 2023 года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новные параметры прогноза социально-экономического развития на долгосрочный период и условия реализации бюджетного прогноз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 xml:space="preserve">Параметры прогноза долгосрочного социально-экономического развития до 2023 года разработаны на основе анализа текущей социально-экономической ситуации и внутренних возможностей поселения.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Параметры прогноза долгосрочного социально-экономического развития сельского поселения до 2023 года разработаны на основе анализа текущей социально-экономической ситуации, с учетом внутренних возможностей сельского поселения, ориентиров и приоритетов экономической политики на долгосрочный период.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Параметры прогноза социально-экономического развития сельского поселения на период до 2023 года разработаны по одному сценарию долгосрочного развития. В качестве базового варианта для составления бюджетного прогноза сельского поселения на долгосрочный период предлагается </w:t>
      </w:r>
      <w:r>
        <w:rPr>
          <w:b/>
          <w:i/>
          <w:sz w:val="28"/>
        </w:rPr>
        <w:t>Вариант 1 (базовый).</w:t>
      </w:r>
      <w:r>
        <w:rPr>
          <w:sz w:val="28"/>
        </w:rPr>
        <w:t xml:space="preserve"> По данному варианту развитие экономики характеризуется через прирост среднегодовых показателей, без учета факторов, которые не подлежат прогнозированию на уровне сельского поселения (возможных кризисов, экономических циклов и т.п.)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уществуют значительные макроэкономические риски, как на федеральном уровне, на региональном уровне, а также на местном. Основными факторами торможения по - прежнему выступают слабый рост потребительского спроса, вызванный падением реальных денежных доходов населения, высокие внешнеполитические риски, высокая зависимость от узкой группы экспортируемых товаров, сохраняется ограничение в доступе на внешние рынки и рынки высокотехнологических продуктов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дним из рисков социально-экономического развития в долгосрочном периоде остается сокращение численности населения, в том числе в трудоспособном возрасте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b/>
          <w:i/>
          <w:sz w:val="28"/>
        </w:rPr>
        <w:t>Вариант 1 (базовый)</w:t>
      </w:r>
      <w:r>
        <w:rPr>
          <w:sz w:val="28"/>
        </w:rPr>
        <w:t xml:space="preserve"> предполагает сохранение трендов, сложившихся в последний период, консервативную инвестиционную политику частных компаний, вызванную недостатком собственных и заемных средств, инфраструктурные ограничения. Данный прогноз предполагает умеренный рост валового производства продукции. Слабый рост уровня жизни в целом по Российской Федерации приведет к замедлению развития потребительского сектора, и, следовательно, спроса на производимые товары и услуги. Инфраструктурные ограничения и ограничения, касающиеся отдельных аспектов делового климата, характерные для страны в целом, не дают в полной мере использовать преимущество импортозамещения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Численность постоянно проживающего населения в Бобровичском сельском поселении Ельнинского района Смоленской области в 2019 году составила 0,79 тыс. человек. По оценке 2020 года численность населения на конец года составит 0,77 тыс. человек, по прогнозу к концу 2023 года численность населения уменьшится и составит 0,76 тыс. челове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прогноза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Бобровичского сельского </w:t>
      </w:r>
      <w:r>
        <w:rPr>
          <w:rFonts w:cs="Times New Roman" w:ascii="Times New Roman" w:hAnsi="Times New Roman"/>
          <w:bCs/>
          <w:sz w:val="28"/>
        </w:rPr>
        <w:t>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до 2023 года приведены в приложении № 1 к настоящему бюджетному прогнозу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рогноз основных показателей бюджета Бобровичского сельского</w:t>
      </w:r>
      <w:r>
        <w:rPr>
          <w:sz w:val="28"/>
        </w:rPr>
        <w:t xml:space="preserve"> </w:t>
      </w:r>
      <w:r>
        <w:rPr>
          <w:b/>
          <w:sz w:val="28"/>
        </w:rPr>
        <w:t>поселения Ельнинского района Смоленской области на долгосрочный период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Налоговые и неналоговые доходы бюджета сельского поселения спрогнозированы в соответствии с положениями Бюджетного кодекса Российской Федерации, на основе показателей базового варианта прогноза социально-экономического развития Смоленской области на долгосрочный период (до 2023 года)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В условиях бюджетного прогноза ожидается рост собственных доходов бюджета сельского поселения: с 1 775,7 тыс. рублей в 2021 году до 1 792,8 тыс. рублей к 2023 году.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Структура доходов и расходов бюджета сельского поселения на долгосрочный период до 2023 года приведена в приложении № 2 к бюджетному прогнозу Бобровичского сельского поселения Ельнинского района Смоленской области на долгосрочный период до 2023 года.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В период до 2023 года в бюджете Бобровичского сельского поселения Ельнинского района Смоленской области будет осуществляться реализация муниципальных программ. Данные о показателях финансового обеспечения муниципальных программ Бобровичского сельского поселения Ельнинского района Смоленской области на период их действия, а также прогноз объемов бюджетных ассигнований местного бюджета на осуществление непрограммных направлений деятельности приведены в приложении № 3 к бюджетному прогнозу Бобровичского сельского поселения Ельнинского района Смоленской области на долгосрочный период до 2023 года.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Показатели объема муниципального долга Бобровичского сельского поселения Ельнинского района Смоленской области представлены в приложении №4 к бюджетному прогнозу Бобровичского сельского поселения Ельнинского района Смоленской области на долгосрочный период до 2023 года.</w:t>
      </w:r>
    </w:p>
    <w:p>
      <w:pPr>
        <w:pStyle w:val="ConsPlusNormal1"/>
        <w:spacing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приложения №1-3</w:t>
        </w:r>
      </w:hyperlink>
      <w:r>
        <w:rPr>
          <w:sz w:val="28"/>
          <w:szCs w:val="28"/>
        </w:rPr>
        <w:t xml:space="preserve"> изложить в новой </w:t>
      </w:r>
      <w:hyperlink w:anchor="P33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(прилагаются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старшего менеджера И.Е. Афанась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 xml:space="preserve">Ельнинского района Смоленской области </w:t>
        <w:tab/>
        <w:tab/>
        <w:tab/>
        <w:t xml:space="preserve">                 Р.Н. Малахова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1"/>
        <w:gridCol w:w="4118"/>
      </w:tblGrid>
      <w:tr>
        <w:trPr/>
        <w:tc>
          <w:tcPr>
            <w:tcW w:w="3152" w:type="dxa"/>
            <w:tcBorders/>
          </w:tcPr>
          <w:p>
            <w:pPr>
              <w:pStyle w:val="List"/>
              <w:snapToGrid w:val="false"/>
              <w:ind w:left="283" w:right="-55" w:hanging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List"/>
              <w:snapToGrid w:val="false"/>
              <w:ind w:left="283" w:right="-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List"/>
              <w:ind w:left="283" w:right="-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 бюджетному прогнозу Бобровичского сельского поселения Ельнинского района Смоленской области на долгосрочный период (в редакции постановлений Администрации Бобровичского сельского поселения Ельнинского района Смоленской области от 18.02.2019 №13, от 12.02.2020 №16, от 12.02.2021 №05)</w:t>
            </w:r>
          </w:p>
          <w:p>
            <w:pPr>
              <w:pStyle w:val="List"/>
              <w:ind w:left="283" w:right="-55" w:hanging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"/>
        <w:ind w:left="283" w:right="-55" w:hanging="0"/>
        <w:rPr>
          <w:sz w:val="28"/>
        </w:rPr>
      </w:pPr>
      <w:r>
        <w:rPr>
          <w:sz w:val="28"/>
        </w:rPr>
      </w:r>
    </w:p>
    <w:p>
      <w:pPr>
        <w:pStyle w:val="List"/>
        <w:ind w:left="283" w:right="-55" w:hanging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параметры</w:t>
      </w:r>
    </w:p>
    <w:p>
      <w:pPr>
        <w:pStyle w:val="List"/>
        <w:ind w:left="283" w:right="-55" w:hanging="0"/>
        <w:jc w:val="center"/>
        <w:rPr/>
      </w:pPr>
      <w:r>
        <w:rPr>
          <w:b/>
          <w:bCs/>
          <w:sz w:val="28"/>
        </w:rPr>
        <w:t xml:space="preserve">прогноза социально-экономического развития </w:t>
      </w:r>
      <w:r>
        <w:rPr>
          <w:b/>
          <w:sz w:val="28"/>
        </w:rPr>
        <w:t>Бобровичского сельского</w:t>
      </w:r>
      <w:r>
        <w:rPr>
          <w:sz w:val="28"/>
        </w:rPr>
        <w:t xml:space="preserve"> </w:t>
      </w:r>
      <w:r>
        <w:rPr>
          <w:b/>
          <w:bCs/>
          <w:sz w:val="28"/>
        </w:rPr>
        <w:t>поселения Ельнинского района Смоленской области на долгосрочный период</w:t>
      </w:r>
    </w:p>
    <w:p>
      <w:pPr>
        <w:pStyle w:val="List"/>
        <w:ind w:left="283" w:right="-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ind w:left="283" w:right="-55" w:hanging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846"/>
        <w:gridCol w:w="992"/>
        <w:gridCol w:w="937"/>
        <w:gridCol w:w="853"/>
        <w:gridCol w:w="721"/>
        <w:gridCol w:w="853"/>
        <w:gridCol w:w="853"/>
      </w:tblGrid>
      <w:tr>
        <w:trPr>
          <w:trHeight w:val="73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</w:tr>
      <w:tr>
        <w:trPr>
          <w:trHeight w:val="951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42" w:right="-55" w:hanging="0"/>
              <w:rPr>
                <w:sz w:val="28"/>
              </w:rPr>
            </w:pPr>
            <w:r>
              <w:rPr>
                <w:sz w:val="28"/>
              </w:rPr>
              <w:t>Валовый региональный проду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42" w:right="-55" w:hanging="0"/>
              <w:rPr>
                <w:sz w:val="28"/>
              </w:rPr>
            </w:pPr>
            <w:r>
              <w:rPr>
                <w:sz w:val="28"/>
              </w:rPr>
              <w:t>Темпы роста внутреннего регионального продук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4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42" w:right="-55" w:hanging="0"/>
              <w:rPr>
                <w:sz w:val="28"/>
              </w:rPr>
            </w:pPr>
            <w:r>
              <w:rPr>
                <w:sz w:val="28"/>
              </w:rPr>
              <w:t>Фонд заработной платы работ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/>
            </w:pPr>
            <w:r>
              <w:rPr/>
              <w:t>20 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/>
            </w:pPr>
            <w:r>
              <w:rPr/>
              <w:t>21 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/>
            </w:pPr>
            <w:r>
              <w:rPr/>
              <w:t>21 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/>
            </w:pPr>
            <w:r>
              <w:rPr/>
              <w:t>22 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/>
            </w:pPr>
            <w:r>
              <w:rPr/>
              <w:t>23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/>
            </w:pPr>
            <w:r>
              <w:rPr/>
              <w:t>23 900</w:t>
            </w:r>
          </w:p>
        </w:tc>
      </w:tr>
      <w:tr>
        <w:trPr>
          <w:trHeight w:val="88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42" w:right="-55" w:hanging="0"/>
              <w:rPr>
                <w:sz w:val="28"/>
              </w:rPr>
            </w:pPr>
            <w:r>
              <w:rPr>
                <w:sz w:val="28"/>
              </w:rPr>
              <w:t>Численность на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/>
            </w:pPr>
            <w:r>
              <w:rPr/>
              <w:t>0,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/>
            </w:pPr>
            <w:r>
              <w:rPr/>
              <w:t>0,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/>
            </w:pPr>
            <w:r>
              <w:rPr/>
              <w:t>0,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/>
            </w:pPr>
            <w:r>
              <w:rPr/>
              <w:t>0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/>
            </w:pPr>
            <w:r>
              <w:rPr/>
              <w:t>0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/>
            </w:pPr>
            <w:r>
              <w:rPr/>
              <w:t>0,76</w:t>
            </w:r>
          </w:p>
        </w:tc>
      </w:tr>
      <w:tr>
        <w:trPr>
          <w:trHeight w:val="112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42" w:right="-55" w:hanging="0"/>
              <w:rPr>
                <w:sz w:val="28"/>
              </w:rPr>
            </w:pPr>
            <w:r>
              <w:rPr>
                <w:sz w:val="28"/>
              </w:rPr>
              <w:t>Численность экономически активного на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2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42" w:right="-55" w:hanging="0"/>
              <w:rPr>
                <w:sz w:val="28"/>
              </w:rPr>
            </w:pPr>
            <w:r>
              <w:rPr>
                <w:sz w:val="28"/>
              </w:rPr>
              <w:t>Среднегодовая численность занятых в экономи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ConsPlusNormal1"/>
              <w:ind w:left="182" w:hanging="0"/>
              <w:jc w:val="both"/>
              <w:rPr/>
            </w:pPr>
            <w:r>
              <w:rPr>
                <w:sz w:val="24"/>
                <w:szCs w:val="24"/>
              </w:rPr>
              <w:t>к бюджетному прогнозу Бобровичского сельского поселения Ельнинского района Смоленской области на долгосрочный период (в редакции постановлений Администрации Бобровичского сельского поселения Ельнинского района Смоленской области от 04.06.2018 г. №50, от 10.08.2018 г. №72, от 18.02.2019 № 13, от 12.02.2020  №16, от 12.02.2021 №05)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сновные характеристики бюджета Бобровичского сельского </w:t>
      </w:r>
      <w:r>
        <w:rPr/>
        <w:t>поселения Ельнинского района Смоленской области на долгосрочный период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2"/>
        <w:gridCol w:w="1163"/>
        <w:gridCol w:w="1116"/>
        <w:gridCol w:w="1116"/>
        <w:gridCol w:w="1116"/>
        <w:gridCol w:w="1125"/>
        <w:gridCol w:w="1125"/>
        <w:gridCol w:w="82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5" w:type="dxa"/>
            <w:gridSpan w:val="8"/>
            <w:tcBorders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85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5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3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3,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62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7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3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2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1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7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5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69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1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3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9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3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62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ез учета межбюджетных трансфер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0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/профици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5341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3118" w:hRule="atLeast"/>
        </w:trPr>
        <w:tc>
          <w:tcPr>
            <w:tcW w:w="5341" w:type="dxa"/>
            <w:tcBorders/>
          </w:tcPr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</w:t>
            </w:r>
          </w:p>
          <w:p>
            <w:pPr>
              <w:pStyle w:val="ConsPlusNormal1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бюджетному прогнозу Бобровичского сельского Ельнинского района Смоленской области на долгосрочный период (в редакции постановлений Администрации Бобровичского сельского поселения Ельнинского района Смоленской области от 04.06.2018 г. №50, от 10.08.2018 г. №72, от 18.02.2019 № 13, от 12.02.2020 №16, от 12.02.2021 №05)</w:t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Показатели финансового обеспечения муниципальных программ Бобрович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Ельнинского района Смоленской области на период их действия, а также прогноз объемов бюджетных ассигнований местного бюджета на осуществление непрограммных направлений деятельност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60"/>
        <w:gridCol w:w="1559"/>
        <w:gridCol w:w="1559"/>
        <w:gridCol w:w="1559"/>
        <w:gridCol w:w="133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62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 том числе: на реализацию муниципальных программ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4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6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безопасности дорожного движения на территории Бобровичского сельского поселения Ельнинского района Смолен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 мерах по противодействию терроризму и экстремизму на территории Бобровичского сельского поселения Ельнинского района Смолен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Бобровичском сельском поселении Ельнинского района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вековечение памяти погибших при защите Отечества в Бобровичском сельском поселении Ельнинского района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Cохранение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75,9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16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9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0968663D866923F61CB51FB8563882D473815AAC8AB67D73249213A7A70C99261768FD68632ADB6F6FD5bEk3M" TargetMode="External"/><Relationship Id="rId4" Type="http://schemas.openxmlformats.org/officeDocument/2006/relationships/hyperlink" Target="consultantplus://offline/ref=B80968663D866923F61CB51FB8563882D473815AAC8AB67D73249213A7A70C99261768FD68632ADB6F66D5bEk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37:00Z</dcterms:created>
  <dc:creator>************************</dc:creator>
  <dc:description/>
  <cp:keywords/>
  <dc:language>en-US</dc:language>
  <cp:lastModifiedBy>USER</cp:lastModifiedBy>
  <cp:lastPrinted>2021-02-12T09:44:00Z</cp:lastPrinted>
  <dcterms:modified xsi:type="dcterms:W3CDTF">2021-02-12T06:48:00Z</dcterms:modified>
  <cp:revision>439</cp:revision>
  <dc:subject/>
  <dc:title> </dc:title>
</cp:coreProperties>
</file>