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4.2021 №0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бровичского сельского поселения Ельнинского района Смоленской области от 24.12.2020 №37 «О бюджете Бобровичского сельского поселения Ельнинского района Смоленской области на 2021 год и на плановый период 2022 и 2023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ей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4.12.2020 №37 «О бюджете Бобровичского сельского поселения Ельнинского района Смоленской области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1,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«1) общий объем доходов бюджета сельского поселения в сумме 7 332,7  тыс. рублей, в том числе объем безвозмездных поступлений в сумме 5 557,0 тыс. рублей, из которых объем получаемых межбюджетных трансфертов 5 55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сельского поселения в 7 761,7 сумме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429,0 тыс. рублей, что составляет 24,2 процента от утверждённого общего годового объёма доходов бюджета сельского поселения без учёта утверждённого объёма безвозмездных поступ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8"/>
          <w:szCs w:val="28"/>
          <w:lang w:val="en-US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Пункты 1и 2 части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«1) общий объем доходов бюджета сельского поселения</w:t>
      </w:r>
      <w:r>
        <w:rPr>
          <w:sz w:val="28"/>
          <w:szCs w:val="28"/>
        </w:rPr>
        <w:t xml:space="preserve"> на 2022 год</w:t>
      </w:r>
      <w:r>
        <w:rPr>
          <w:sz w:val="28"/>
        </w:rPr>
        <w:t xml:space="preserve"> в сумме 5 223,8 тыс. рублей, в том числе объем безвозмездных поступлений в сумме 3 493,2 тыс. рублей, из которых объем получаемых межбюджетных трансфертов 3 493,2 тыс. рублей,</w:t>
      </w:r>
      <w:r>
        <w:rPr>
          <w:sz w:val="28"/>
          <w:szCs w:val="28"/>
        </w:rPr>
        <w:t xml:space="preserve"> и на 2023 год </w:t>
      </w:r>
      <w:r>
        <w:rPr>
          <w:sz w:val="28"/>
        </w:rPr>
        <w:t>в сумме 6 010,8 тыс. рублей, в том числе объем безвозмездных поступлений в сумме 4 218,0 тыс. рублей, из которых объем получаемых межбюджетных трансфертов 4 218,0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общий объем расходов бюджета сельского поселения</w:t>
      </w:r>
      <w:r>
        <w:rPr>
          <w:sz w:val="28"/>
          <w:szCs w:val="28"/>
        </w:rPr>
        <w:t xml:space="preserve"> на 2022 год</w:t>
      </w:r>
      <w:r>
        <w:rPr>
          <w:sz w:val="28"/>
        </w:rPr>
        <w:t xml:space="preserve"> в сумме 5 223,8 тыс. рублей,</w:t>
      </w:r>
      <w:r>
        <w:rPr/>
        <w:t xml:space="preserve"> </w:t>
      </w:r>
      <w:r>
        <w:rPr>
          <w:sz w:val="28"/>
          <w:szCs w:val="28"/>
        </w:rPr>
        <w:t xml:space="preserve">в том числе условно утвержденные расходы </w:t>
      </w:r>
      <w:r>
        <w:rPr>
          <w:sz w:val="28"/>
        </w:rPr>
        <w:t xml:space="preserve">в сумме 129,447 тыс. рублей </w:t>
      </w:r>
      <w:r>
        <w:rPr>
          <w:sz w:val="28"/>
          <w:szCs w:val="28"/>
        </w:rPr>
        <w:t>(без учета расходов обла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z w:val="28"/>
        </w:rPr>
        <w:t xml:space="preserve"> и на </w:t>
      </w:r>
      <w:r>
        <w:rPr>
          <w:sz w:val="28"/>
          <w:szCs w:val="28"/>
        </w:rPr>
        <w:t xml:space="preserve">2023 год в сумме 6 010,8 </w:t>
      </w:r>
      <w:r>
        <w:rPr>
          <w:sz w:val="28"/>
        </w:rPr>
        <w:t xml:space="preserve">тыс. рублей, в том числе условно утвержденные расходы в сумме 265,730 тыс. рублей </w:t>
      </w:r>
      <w:r>
        <w:rPr>
          <w:sz w:val="28"/>
          <w:szCs w:val="28"/>
        </w:rPr>
        <w:t>(без учета расходов обла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z w:val="28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>3) Приложение 1</w:t>
      </w:r>
      <w:r>
        <w:rPr/>
        <w:t xml:space="preserve"> изложить в следующей редакции: </w:t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44" w:hRule="atLeast"/>
        </w:trPr>
        <w:tc>
          <w:tcPr>
            <w:tcW w:w="4501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от 24.12.2020 № 37 (в редакции решения от 07.04.2021 №03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/>
      </w:pPr>
      <w:r>
        <w:rPr>
          <w:sz w:val="28"/>
          <w:szCs w:val="28"/>
        </w:rPr>
        <w:tab/>
        <w:tab/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 998,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бюджетных кредитов из других бюджетов бюджетной системы Российской Федерации в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 998,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32 718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32 718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32 718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32 718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61 716,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61 716,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61 716,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61 716,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985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от 24.12.2020 №37 (в редакции решения от 07.04.2021 №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/>
      </w:pPr>
      <w:r>
        <w:rPr>
          <w:sz w:val="28"/>
          <w:szCs w:val="28"/>
        </w:rPr>
        <w:tab/>
        <w:tab/>
      </w: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559"/>
        <w:gridCol w:w="1559"/>
      </w:tblGrid>
      <w:tr>
        <w:trPr>
          <w:trHeight w:val="11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4F81BD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4F81BD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бюджетных кредитов из других бюджетов бюджетной системы Российской Федерации в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2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010 8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2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010 8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2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010 8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2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010 8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10 8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10 8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10 8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10 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5) Приложение 3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я от 07.04.2021 №03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бюджета Бобровичского сельского поселения </w:t>
      </w:r>
    </w:p>
    <w:p>
      <w:pPr>
        <w:pStyle w:val="TextBody"/>
        <w:rPr/>
      </w:pPr>
      <w:r>
        <w:rPr>
          <w:b/>
          <w:szCs w:val="28"/>
        </w:rPr>
        <w:t xml:space="preserve">Ельнинского района Смоленской области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56"/>
        <w:gridCol w:w="5386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, источника доходов местного бюджета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доходов местного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Бобровичского</w:t>
            </w:r>
            <w:r>
              <w:rPr>
                <w:b/>
                <w:bCs/>
              </w:rPr>
              <w:t xml:space="preserve"> сельского поселения Ельнинского района Смоленской области</w:t>
            </w:r>
          </w:p>
        </w:tc>
      </w:tr>
      <w:tr>
        <w:trPr>
          <w:trHeight w:val="3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/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/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6) Приложение 8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я от 07.04.2021 №03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Бобр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 на 2021 год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7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7,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1,9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bCs/>
                </w:rPr>
                <w:t>программы</w:t>
              </w:r>
            </w:hyperlink>
            <w:r>
              <w:rPr>
                <w:bCs/>
              </w:rPr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,2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7) Приложение 9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Бобровичского сельского поселения Ельнинского района Смоленской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сти от 24.12.2020 №37 (в редакции решения от 07.04.2021 №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Бобровичского сельского поселения Ельнинского района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 xml:space="preserve">Смоленской области на </w:t>
      </w:r>
      <w:r>
        <w:rPr>
          <w:b/>
          <w:bCs/>
          <w:sz w:val="28"/>
          <w:szCs w:val="28"/>
        </w:rPr>
        <w:t>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275"/>
        <w:gridCol w:w="1276"/>
      </w:tblGrid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21,8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6">
              <w:r>
                <w:rPr>
                  <w:rStyle w:val="InternetLink"/>
                  <w:bCs/>
                </w:rPr>
                <w:t>программы</w:t>
              </w:r>
            </w:hyperlink>
            <w:r>
              <w:rPr>
                <w:bCs/>
              </w:rPr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7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8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» (в редакции решения от 07.04.2021 №03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outlineLvl w:val="0"/>
        <w:rPr>
          <w:bCs/>
        </w:rPr>
      </w:pPr>
      <w:r>
        <w:rPr>
          <w:bCs/>
        </w:rPr>
        <w:tab/>
        <w:t xml:space="preserve"> 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9"/>
        <w:gridCol w:w="1559"/>
        <w:gridCol w:w="567"/>
        <w:gridCol w:w="1559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761 716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36 8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44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44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1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0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0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0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76 897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11 1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Благоустройство сельских территор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1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09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ind w:left="5099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от 24.12.2020 №37(в редакции решения от 07.04.2021 №0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09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классификации расходов бюджетов </w:t>
      </w:r>
      <w:r>
        <w:rPr>
          <w:b/>
          <w:bCs/>
          <w:kern w:val="2"/>
          <w:szCs w:val="28"/>
          <w:lang w:eastAsia="ru-RU"/>
        </w:rPr>
        <w:t>на плановый период 20</w:t>
      </w:r>
      <w:r>
        <w:rPr>
          <w:b/>
          <w:bCs/>
          <w:kern w:val="2"/>
          <w:szCs w:val="28"/>
          <w:lang w:val="ru-RU" w:eastAsia="ru-RU"/>
        </w:rPr>
        <w:t>22</w:t>
      </w:r>
      <w:r>
        <w:rPr>
          <w:b/>
          <w:bCs/>
          <w:kern w:val="2"/>
          <w:szCs w:val="28"/>
          <w:lang w:eastAsia="ru-RU"/>
        </w:rPr>
        <w:t xml:space="preserve"> и 20</w:t>
      </w:r>
      <w:r>
        <w:rPr>
          <w:b/>
          <w:bCs/>
          <w:kern w:val="2"/>
          <w:szCs w:val="28"/>
          <w:lang w:val="ru-RU" w:eastAsia="ru-RU"/>
        </w:rPr>
        <w:t>23</w:t>
      </w:r>
      <w:r>
        <w:rPr>
          <w:b/>
          <w:bCs/>
          <w:kern w:val="2"/>
          <w:szCs w:val="28"/>
          <w:lang w:eastAsia="ru-RU"/>
        </w:rPr>
        <w:t xml:space="preserve">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418"/>
        <w:gridCol w:w="567"/>
        <w:gridCol w:w="1417"/>
        <w:gridCol w:w="1559"/>
      </w:tblGrid>
      <w:tr>
        <w:trPr>
          <w:tblHeader w:val="true"/>
          <w:trHeight w:val="150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94 3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45 07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04 6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10 97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9 4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7 27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9 4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7 27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9 4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7 27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9 4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7 27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9 4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7 27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9 4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7 27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4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4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6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6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3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4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5 4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6инского района Смоле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5 4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5 4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 4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 4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 4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 4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я от 07.04.2021 №0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6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0 844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0 844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Благоустройство сельских территор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 3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446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446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Приложение 13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я от 07.04.2021 №0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</w:t>
      </w:r>
      <w:r>
        <w:rPr>
          <w:b/>
          <w:sz w:val="28"/>
          <w:szCs w:val="28"/>
        </w:rPr>
        <w:t xml:space="preserve">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388"/>
        <w:gridCol w:w="694"/>
        <w:gridCol w:w="2082"/>
        <w:gridCol w:w="2080"/>
      </w:tblGrid>
      <w:tr>
        <w:trPr>
          <w:trHeight w:val="2821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023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55"/>
        <w:gridCol w:w="655"/>
        <w:gridCol w:w="2012"/>
        <w:gridCol w:w="2013"/>
      </w:tblGrid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Я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Я00208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Я00208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Я00208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0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2 8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 4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Я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2 8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 4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Я01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8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Я01212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8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Я01212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8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Я01212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8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Я02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Я02212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Я02212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Я02212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Я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Я01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Я01L29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Я01L29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Я01L29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000014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000014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000014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 452,5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 27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 452,5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 27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 452,5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 27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 452,5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 27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 452,5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 27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 местных администраци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88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88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88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00511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0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00511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4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4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00511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4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4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00511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6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0,00</w:t>
            </w:r>
          </w:p>
        </w:tc>
      </w:tr>
      <w:tr>
        <w:trPr>
          <w:trHeight w:val="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00511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6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12)</w:t>
      </w:r>
      <w:r>
        <w:rPr>
          <w:sz w:val="28"/>
          <w:szCs w:val="28"/>
        </w:rPr>
        <w:t xml:space="preserve">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я от 07.04.2021 №0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567"/>
        <w:gridCol w:w="1559"/>
        <w:gridCol w:w="567"/>
        <w:gridCol w:w="1417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761 716,5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36 8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446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446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1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0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0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0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76 897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11 1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Благоустройство сельских территор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 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Часть 16 изложить в следующей редакции: «Утвердить объем бюджетных ассигнований на финансовое обеспечение реализации муниципальных программ в 2021 году в сумме 2 800,4 тыс. рублей, в 2022 году в сумме 1 143,8 тыс. рублей, в 2023 году в сумме 1 834,9 тыс. рублей».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15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я от 07.04.2021 №0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 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709"/>
        <w:gridCol w:w="567"/>
        <w:gridCol w:w="1417"/>
        <w:gridCol w:w="993"/>
        <w:gridCol w:w="1417"/>
        <w:gridCol w:w="1559"/>
      </w:tblGrid>
      <w:tr>
        <w:trPr>
          <w:tblHeader w:val="true"/>
          <w:trHeight w:val="15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94 3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45 07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04 6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10 97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9 4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7 27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9 4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7 27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9 4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7 27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9 4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7 27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9 4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7 27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9 4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7 27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 5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4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4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6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6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3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5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5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5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15)</w:t>
      </w:r>
      <w:r>
        <w:rPr>
          <w:sz w:val="28"/>
          <w:szCs w:val="28"/>
        </w:rPr>
        <w:t xml:space="preserve"> Приложение 16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я от 07.04.2021 №03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ind w:firstLine="8647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 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 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Благоустройство сельских территор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 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 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 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 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 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 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 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 3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5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5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16)</w:t>
      </w:r>
      <w:r>
        <w:rPr>
          <w:sz w:val="28"/>
          <w:szCs w:val="28"/>
        </w:rPr>
        <w:t xml:space="preserve"> Приложение 17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я от 07.04.2021 №03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лановый период 2022 и 2023 годов</w:t>
      </w:r>
    </w:p>
    <w:p>
      <w:pPr>
        <w:pStyle w:val="Normal"/>
        <w:numPr>
          <w:ilvl w:val="0"/>
          <w:numId w:val="0"/>
        </w:numPr>
        <w:ind w:firstLine="637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72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559"/>
        <w:gridCol w:w="850"/>
        <w:gridCol w:w="567"/>
        <w:gridCol w:w="709"/>
        <w:gridCol w:w="567"/>
        <w:gridCol w:w="1276"/>
        <w:gridCol w:w="1276"/>
      </w:tblGrid>
      <w:tr>
        <w:trPr>
          <w:tblHeader w:val="true"/>
          <w:trHeight w:val="150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202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 4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 4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4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4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4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4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4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4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4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 4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 27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 4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 27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 4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 27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 4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 27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 4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 27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 4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 27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 4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 27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 4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 27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4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4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7) Часть 18 изложить в следующей редакции: «Утвердить объем бюджетных ассигнований муниципального дорожного фонда Бобровичского сельского поселения Ельн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1 год в сумме 1 380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2 год в сумме 1 142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) на 2023 год в сумме 1 185,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газете «Бобровичский вестник».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Р.Н. Малахова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lang w:val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lang w:val="ru-R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>
      <w:lang w:val="ru-RU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4" Type="http://schemas.openxmlformats.org/officeDocument/2006/relationships/hyperlink" Target="consultantplus://offline/ref=E390BA4A3FF2BCFD2DC0632B43FBDCBEA090B27F0CD13968E61077E5DA088820999D061C85BBF0B77A013C9D7A9E4CD5CE5A46E3841E22452ECCG" TargetMode="External"/><Relationship Id="rId5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6" Type="http://schemas.openxmlformats.org/officeDocument/2006/relationships/hyperlink" Target="consultantplus://offline/ref=E390BA4A3FF2BCFD2DC0632B43FBDCBEA090B27F0CD13968E61077E5DA088820999D061C85BBF0B77A013C9D7A9E4CD5CE5A46E3841E22452ECCG" TargetMode="External"/><Relationship Id="rId7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USER</cp:lastModifiedBy>
  <cp:lastPrinted>2021-04-07T14:41:00Z</cp:lastPrinted>
  <dcterms:modified xsi:type="dcterms:W3CDTF">2021-04-07T11:47:00Z</dcterms:modified>
  <cp:revision>2316</cp:revision>
  <dc:subject/>
  <dc:title>ПРОЕКТ</dc:title>
</cp:coreProperties>
</file>