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21   №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порядка учета предложений по проекту решения «Об исполнении бюджета Бобровичского сельского поселения Ельнинского района Смоленской области за 2020 год»</w:t>
      </w:r>
      <w:r>
        <w:rPr>
          <w:sz w:val="28"/>
        </w:rPr>
        <w:t xml:space="preserve"> </w:t>
      </w: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16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: «Об  исполнении бюджета Бобровичского сельского поселения Ельнинского района Смоленской области за 2020 год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печатное средство массовой информации Бобровичского сельского поселения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8.04.2020 года по адресу: Администрация Бобровичского сельского поселения Ельнинского района Смоленской области, д. 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исполнении бюджета Бобровичского сельского поселения Ельнинского района Смоленской области за 2020 год» состоятся 28.04.2020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за 2020 год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газете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</w:rPr>
        <w:t>Ельнинского района Смоленской области                                                 Р.Н. Малахова</w:t>
      </w: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User</dc:creator>
  <dc:description/>
  <cp:keywords/>
  <dc:language>en-US</dc:language>
  <cp:lastModifiedBy>Елена</cp:lastModifiedBy>
  <cp:lastPrinted>2020-04-01T13:43:00Z</cp:lastPrinted>
  <dcterms:modified xsi:type="dcterms:W3CDTF">2021-04-05T12:50:00Z</dcterms:modified>
  <cp:revision>58</cp:revision>
  <dc:subject/>
  <dc:title>РОССИЙСКАЯ ФЕДЕРАЦИЯ</dc:title>
</cp:coreProperties>
</file>