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27.07.2021 №28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. Богородицкое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17"/>
        <w:shd w:fill="auto" w:val="clear"/>
        <w:tabs>
          <w:tab w:val="clear" w:pos="708"/>
          <w:tab w:val="left" w:pos="4536" w:leader="none"/>
        </w:tabs>
        <w:spacing w:before="0" w:after="280"/>
        <w:ind w:right="5669" w:hanging="0"/>
        <w:jc w:val="both"/>
        <w:rPr/>
      </w:pPr>
      <w:r>
        <w:rPr/>
        <w:t>О внесении изменений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1 год и на плановый период 2022 и 2023 годов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right="-1" w:firstLine="709"/>
        <w:jc w:val="both"/>
        <w:rPr/>
      </w:pPr>
      <w:r>
        <w:rPr/>
        <w:t>Администрация Бобровичского сельского поселения Ельнинского района Смоленской области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  <w:t>п о с т а н о в л я е т: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before="0" w:after="0"/>
        <w:ind w:left="0" w:firstLine="709"/>
        <w:jc w:val="both"/>
        <w:rPr/>
      </w:pPr>
      <w:r>
        <w:rPr/>
        <w:t>Внести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1 год и на плановый период 2022 и 2023 годов (далее – Порядок), утвержденный постановлением Администрации Бобровичского сельского поселения Ельнинского района Смоленской области от 10.12.2020 №59 «Об утверждении Порядка отнесения расходов бюджета Бобровичского сельского поселения Ельнинского района Смоленской области к целевым статьям расходов бюджета на 2021 год и на плановый период 2022 и 2023 годов» (в редакции постановления Администрации Бобровичского сельского поселения Ельнинского района Смоленской области «О внесении изменений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1 год и на плановый период 2022 и 2023 годов» от 01.04.2021 №12) следующие изменения:</w:t>
      </w:r>
    </w:p>
    <w:p>
      <w:pPr>
        <w:pStyle w:val="17"/>
        <w:shd w:fill="auto" w:val="clear"/>
        <w:tabs>
          <w:tab w:val="clear" w:pos="708"/>
          <w:tab w:val="left" w:pos="1195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1. Раздел 3.</w:t>
      </w:r>
      <w:r>
        <w:rPr>
          <w:b/>
        </w:rPr>
        <w:t xml:space="preserve"> «</w:t>
      </w:r>
      <w:r>
        <w:rPr/>
        <w:t>Направления расходов, увязываемые с программными (непрограммными) статьями целевых статей расходов бюджета поселения» Порядка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106" w:leader="none"/>
        </w:tabs>
        <w:spacing w:before="0" w:after="300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  <w:t>3. Направления расходов, увязываемые с программными (непрограммными) статьями целевых статей расходов бюджета поселения</w:t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00140 Расходы на обеспечение функций муниципальных органов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10440 Защита населения и территорий от чрезвычайных ситуаций, обеспечение пожарной безопасности и безопасности людей на водных объектах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11010 Энергосбережение и повышение энергетической эффективности в системах наружного освещ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11020 Содержание мест захорон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11030 Озеленение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11050 Прочие мероприятия по благоустройству; 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12030 Проектирование, строительство (реконструкцию) и содержание автомобильных дорог общего пользования местного знач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12050 Создание условий для устойчивого развития и функционирования коммунального хозяйств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20880 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21200 Обеспечение мероприятий по ремонту и содержанию дорожной сети за счет средств дорожного фонд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21210 Обеспечение мер по освещению и осмотру дорог за счет средств дорожного фонд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21210 Приобретение и распространение плакатов, буклетов по тематике БДД для детей, проживающих на территории посел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21220 Проведение мероприятий по безопасности дорожного движ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21230 Обеспечение мероприятий по ремонту и содержанию дорожной сети за счет средств местного бюджета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23360 Обеспечение мер по противодействию терроризму и экстремизму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26310 Расходы на обеспечение мероприятий по сохранению и восстановлению историко-культурных памятников и благоустройству территории вокруг них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28880 Резервный фонд местных администраций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29990 Расходы за счет средств резервного фонда Администрации Смоленской области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51180 Осуществление первичного воинского учета на территориях, где отсутствуют военные комиссариаты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lang w:val="en-US"/>
        </w:rPr>
        <w:t>L</w:t>
      </w:r>
      <w:r>
        <w:rPr/>
        <w:t>2990 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lang w:val="en-US"/>
        </w:rPr>
        <w:t>L</w:t>
      </w:r>
      <w:r>
        <w:rPr/>
        <w:t>5767 Обеспечение комплексного развития сельских территорий (реализация мероприятий по благоустройству)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П0350 Представление межбюджетных трансфертов из бюджетов поселений в бюджет муниципального района по передаче полномочий по казначейскому исполнению;</w:t>
      </w:r>
    </w:p>
    <w:p>
      <w:pPr>
        <w:pStyle w:val="17"/>
        <w:shd w:fill="auto" w:val="clear"/>
        <w:spacing w:before="0" w:after="0"/>
        <w:ind w:firstLine="720"/>
        <w:jc w:val="both"/>
        <w:rPr>
          <w:rFonts w:ascii="TimesNewRomanPSMT" w:hAnsi="TimesNewRomanPSMT" w:cs="TimesNewRomanPSMT"/>
        </w:rPr>
      </w:pPr>
      <w:r>
        <w:rPr/>
        <w:t>П0360 Представление межбюджетных трансфертов из бюджетов поселений в бюджет муниципального района по передаче полномочий контрольно-счетному органу».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1.2. Приложение к Порядку изложить в новой редакции (прилагается)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firstLine="709"/>
        <w:jc w:val="both"/>
        <w:rPr/>
      </w:pPr>
      <w:r>
        <w:rPr/>
        <w:t>2. Контроль за исполнением настоящего постановления возложить на старшего менеджера Афанасьеву И.Е.</w:t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left="525" w:hanging="0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left="525" w:hanging="0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left="5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4536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овичского сельского поселе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Ельнинского района Смоленской области </w:t>
        <w:tab/>
        <w:t xml:space="preserve">                                                Р.Н. Малахова</w:t>
      </w:r>
    </w:p>
    <w:p>
      <w:pPr>
        <w:pStyle w:val="17"/>
        <w:shd w:fill="auto" w:val="clear"/>
        <w:spacing w:before="0" w:after="0"/>
        <w:ind w:left="576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22"/>
        <w:shd w:fill="auto" w:val="clear"/>
        <w:spacing w:before="0" w:after="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22"/>
        <w:shd w:fill="auto" w:val="clear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орядку отнесения расходов бюджета Бобровичского сельского поселения Ельнинского района Смоленской области к целевым статьям расходов бюджета на 2021 год и на плановый период 2022 и 2023 годов</w:t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</w:t>
      </w:r>
    </w:p>
    <w:p>
      <w:pPr>
        <w:pStyle w:val="17"/>
        <w:shd w:fill="auto" w:val="clear"/>
        <w:spacing w:before="0" w:after="300"/>
        <w:ind w:hanging="0"/>
        <w:jc w:val="center"/>
        <w:rPr/>
      </w:pPr>
      <w:r>
        <w:rPr/>
        <w:t>кодов целевых статей расходов бюджета поселения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2551"/>
      </w:tblGrid>
      <w:tr>
        <w:trPr>
          <w:tblHeader w:val="true"/>
          <w:trHeight w:val="150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профилактике экстремизма и терроризма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безопасности дорожного дви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C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Я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Cохранениe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Я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сохранению и восстановлению историко-культурных памятников и благоустройству территории вокруг н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Я012631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Я01</w:t>
            </w:r>
            <w:r>
              <w:rPr>
                <w:lang w:val="en-US"/>
              </w:rPr>
              <w:t>L5767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b/>
        <w:kern w:val="2"/>
        <w:szCs w:val="24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eastAsia="Times New Roman"/>
      <w:b/>
      <w:caps/>
      <w:sz w:val="26"/>
      <w:szCs w:val="20"/>
    </w:rPr>
  </w:style>
  <w:style w:type="character" w:styleId="WW8Num1z0">
    <w:name w:val="WW8Num1z0"/>
    <w:qFormat/>
    <w:rPr>
      <w:b/>
      <w:bCs/>
      <w:caps/>
      <w:kern w:val="2"/>
      <w:sz w:val="28"/>
      <w:szCs w:val="24"/>
      <w:lang w:eastAsia="ru-RU"/>
    </w:rPr>
  </w:style>
  <w:style w:type="character" w:styleId="WW8Num2z0">
    <w:name w:val="WW8Num2z0"/>
    <w:qFormat/>
    <w:rPr>
      <w:b/>
      <w:bCs/>
      <w:caps/>
      <w:kern w:val="2"/>
      <w:sz w:val="28"/>
      <w:szCs w:val="24"/>
      <w:lang w:eastAsia="ru-RU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b/>
      <w:bCs/>
      <w:caps/>
      <w:kern w:val="2"/>
      <w:sz w:val="28"/>
      <w:szCs w:val="24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нак сноски1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caps/>
      <w:sz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Style20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right="0" w:hanging="432"/>
      <w:jc w:val="left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right="0" w:hanging="720"/>
      <w:jc w:val="left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0" w:right="5102" w:firstLine="709"/>
      <w:jc w:val="left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before="0" w:after="280"/>
      <w:ind w:left="990" w:hanging="0"/>
      <w:jc w:val="center"/>
      <w:outlineLvl w:val="0"/>
    </w:pPr>
    <w:rPr>
      <w:rFonts w:eastAsia="Times New Roman"/>
      <w:b/>
      <w:bCs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jc w:val="left"/>
    </w:pPr>
    <w:rPr>
      <w:rFonts w:eastAsia="Times New Roman"/>
    </w:rPr>
  </w:style>
  <w:style w:type="paragraph" w:styleId="Style28">
    <w:name w:val="Другое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300"/>
      <w:ind w:left="6360" w:hanging="0"/>
      <w:jc w:val="left"/>
    </w:pPr>
    <w:rPr>
      <w:rFonts w:eastAsia="Times New Roman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8:00Z</dcterms:created>
  <dc:creator>K200-3</dc:creator>
  <dc:description/>
  <cp:keywords/>
  <dc:language>en-US</dc:language>
  <cp:lastModifiedBy>USER</cp:lastModifiedBy>
  <cp:lastPrinted>2021-07-28T14:20:00Z</cp:lastPrinted>
  <dcterms:modified xsi:type="dcterms:W3CDTF">2021-07-28T11:20:00Z</dcterms:modified>
  <cp:revision>160</cp:revision>
  <dc:subject/>
  <dc:title> </dc:title>
</cp:coreProperties>
</file>