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Бобр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21   №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городицкое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дварительных итогов социально-экономического развития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кший период 2021 года и ожидаемых итог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варительные итоги социально-экономического развития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кший период 2021 года и ожидаем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за 2021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обровичского сельского поселения Ельнинского района Смоленской области в сети «Интернет» и опубликовать в газете «Бобрович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С.В. Кост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п. 1 экз. - в дело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. О.А. Клименко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____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. 2-64-3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202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едварительные итоги социально-экономического развития за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истекший период 2021 года и ожидаемые итоги социально-экономического развития </w:t>
      </w:r>
      <w:r>
        <w:rPr>
          <w:rFonts w:cs="Times New Roman" w:ascii="Times New Roman" w:hAnsi="Times New Roman"/>
          <w:b/>
          <w:sz w:val="16"/>
          <w:szCs w:val="16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bCs/>
          <w:sz w:val="16"/>
          <w:szCs w:val="16"/>
        </w:rPr>
        <w:t>за 2021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0"/>
        <w:gridCol w:w="1560"/>
        <w:gridCol w:w="1417"/>
        <w:gridCol w:w="1559"/>
        <w:gridCol w:w="1559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-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мография и занятость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ая численность постоянного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работников предприятий и организаций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 ч. В бюджетной сфе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заработной плат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 ч. В бюджетной сфе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мышленн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 выполненных работ и услуг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льскохозяйственн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родукция сельскохозяйствен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требительский 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розничной торговли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общественного питания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латных услуг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лое и среднее предпринима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малых и средни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малых и средни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социально-экономического развития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екший период 2021 года и ожидаемые итоги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Style19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Численность постоянно проживающего населения в Бобровичском сельском поселении Ельнинского района Смоленской области в 2020 году составила 0,77 тыс. человек. По оценке 2021 года численность населения на конец года составит 0,74 тыс. человек, по прогнозу к концу 2024 года численность населения уменьшится и составит 0,73 тыс. человек.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Промышленное производство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На территори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(далее – Бобровичское сельское поселение) не имеется крупных промышленных предприятий. Промышленное производство не развивается.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е производство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роизводство сельскохозяйственной продукции в хозяйствах всех категорий в 2020 году составило 22,4 млн. рубле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Оценка 2021 года- 20,8 млн. руб.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 прогнозном периоде 2022 -2024 года предполагается увеличение объемов до 24,0 млн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ируется за счет введения в оборот дополнительных посевных площадей, оптимизации системы применения удобрений и средств защиты растений, а также внедрения новых перспективных сортов и гибридов сельскохозяйственных культур, приобретения новейшей техники и оборудования. 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Потребительский рынок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 xml:space="preserve">Важное место в жизнеобеспечении населения сельского поселения занимает потребительский рынок. </w:t>
      </w:r>
      <w:r>
        <w:rPr>
          <w:sz w:val="28"/>
          <w:szCs w:val="28"/>
        </w:rPr>
        <w:t>Сфера потребительского рынка включает в себя два направления: торговля и бытовое обслуживание населения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По состоянию на 1 января 2021 года на территори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</w:t>
      </w:r>
      <w:r>
        <w:rPr>
          <w:b/>
          <w:sz w:val="28"/>
        </w:rPr>
        <w:t xml:space="preserve"> </w:t>
      </w:r>
      <w:r>
        <w:rPr>
          <w:sz w:val="28"/>
        </w:rPr>
        <w:t>функционируют 5 предприятия розничной торговли, из них: 5 магазинов стационарной торговли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 xml:space="preserve">По-прежнему, приоритетным направлением развития инфраструктуры потребительского рынка остается стационарная торговля. С приходом сетевых магазинов повысилась конкуренция между участниками рынка, что оказывает положительное влияние для потребителей. В целом по поселению состояние розничной торговли в 2021 году оценивается как стабильное. Состояние товарных запасов в организациях торговли обеспечивает потребность населения сельского поселения в необходимых товарах и услугах.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орот розничной торговли в 2020 году составил 18,4 млн. руб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ценка 2021 года – 18,1 млн. рублей. Прогнозный показатель 2024 года 20,6 млн. рубле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 2020 году оборот общественного питания составил 0,1 млн. рублей. Оценка 2021 года – 0,1 млн. рублей. Прогнозный показатель 2024 года 0,1 млн. рублей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Составной частью потребительского рынка являются платные услуги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За 2020 год оказано платных услуг населению на 3,8 млн. руб. По оценке 2021 года объем платных услуг составит 3,4 млн. руб. К 2024 году объем платных услуг достигнет уровня 4,3 млн. рублей. Увеличение связано с повышением цен и тарифов на данные услуги, а также повышением спроса на указанные виды услуг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Малое и среднее предпринимательство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ажнейшим фактором в улучшении социально-экономического состояния Бобровичского сельского поселения Ельнинского района Смоленской области является поддержка и развитие малого бизнеса. Малое предпринимательство обеспечивает создание новых рабочих мест, стабильность доходов населения, насыщение потребительского рынка товарами и услугами, увеличение налоговой базы. Преобладающим видом деятельности среди индивидуальных предпринимателей является торговля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2020 году на территории сельского поселения осуществляло свою деятельность 5 предприятий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о оценке 2021 года их численность планируется в количестве 5 единиц. К 2024 году их численность планируется 6 единиц. Структура малого и среднего предпринимательства по видам экономической деятельности в течение ряда лет остается практически неизменной. В связи с достаточно высокой оборачиваемостью капитала деревообрабатывающее производство и сфера торговли является наиболее востребованной в малом бизнесе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 2020 году оборот средних и малых предприятий, включая микро предприятия, составит 15,4 млн. руб. рублей. В 2024 году данный показатель планируется в размере 15,9 млн. рублей. Среднесписочная численность работников малых и средних предприятий, включая, микро предприятия в 2020 году составляет 13 человек. Оценка 2021 года – 13 человек, прогнозный показатель 2024 года – 13 человек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Поддержка малого и среднего предпринимательства в прогнозном периоде будет осуществляться в рамках реализации муниципальной программы «Развитие субъектов малого и среднего предпринимательства в Бобровичском сельском поселении Ельнинского района Смоленской области» с финансированием из местного бюджет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Объем инвестиций в основной капитал за счет всех источников финансирования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 xml:space="preserve">В 2020 году объем инвестиций составил 0,40 млн. рублей. По оценке 2021 года должен составить 0,06 млн. рублей 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2022 году объем инвестиций планируется в сумме 0,1 млн. руб.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2023 году объем инвестиций прогнозируется 0,1 млн. руб.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2024 году объем инвестиций прогнозируется 0,1 млн. руб.</w:t>
      </w:r>
    </w:p>
    <w:p>
      <w:pPr>
        <w:pStyle w:val="Style19"/>
        <w:widowControl/>
        <w:spacing w:lineRule="auto" w:line="240"/>
        <w:ind w:firstLine="720"/>
        <w:rPr>
          <w:rStyle w:val="FontStyle31"/>
          <w:sz w:val="28"/>
          <w:szCs w:val="28"/>
        </w:rPr>
      </w:pPr>
      <w:r>
        <w:rPr>
          <w:bCs/>
          <w:sz w:val="28"/>
        </w:rPr>
        <w:t>Инвестиционная политика в прогнозируемом периоде будет зависеть от эффективной работы сельского поселения по привлечению инвесторов и реализации региональных и федеральных програм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contextualSpacing/>
        <w:rPr>
          <w:rStyle w:val="FontStyle31"/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Оксана</dc:creator>
  <dc:description/>
  <cp:keywords/>
  <dc:language>en-US</dc:language>
  <cp:lastModifiedBy>DeloPro</cp:lastModifiedBy>
  <cp:lastPrinted>2019-11-13T11:49:00Z</cp:lastPrinted>
  <dcterms:modified xsi:type="dcterms:W3CDTF">2021-11-16T06:30:00Z</dcterms:modified>
  <cp:revision>19</cp:revision>
  <dc:subject/>
  <dc:title> </dc:title>
</cp:coreProperties>
</file>