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  БОБРОВИЧСКОГО СЕЛЬСКОГО ПОСЕЛЕНИЯ ЕЛЬНИНСКОГО РАЙОНА СМОЛЕНСКОЙ ОБЛАСТИ</w:t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т 28.06.2021 №22</w:t>
      </w:r>
    </w:p>
    <w:p>
      <w:pPr>
        <w:pStyle w:val="Style22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 внесении изменений в Административный регламент Администрации Бобровичского сельского поселения Ельнинского района Смоленской области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</w:t>
      </w:r>
      <w:r>
        <w:rPr>
          <w:color w:val="000000"/>
          <w:sz w:val="28"/>
          <w:szCs w:val="28"/>
        </w:rPr>
        <w:t xml:space="preserve"> от 13.03.2006 № 6-з «О порядке ведения органами местного самоуправления муниципальных образования Смоленской области учета граждан в качестве нуждающихся в жилых помещениях, предоставляемых по договорам социального найма на территории Смоленской области», руководствуясь </w:t>
      </w:r>
      <w:r>
        <w:rPr>
          <w:sz w:val="28"/>
          <w:szCs w:val="28"/>
        </w:rPr>
        <w:t>Уставом Бобровичского сельского поселения Ельнинского района Смоленской области, Администрация Бобровичского сельского поселения Ельнинского района Смоленской области</w:t>
      </w:r>
    </w:p>
    <w:p>
      <w:pPr>
        <w:pStyle w:val="Style22"/>
        <w:spacing w:before="0" w:after="0"/>
        <w:ind w:firstLine="36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Style2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(далее – Административный регламент), утвержденный постановлением Администрации  Бобровичского сельского поселения Ельнинского района Смоленской области от 11.11.2013 № 34 «Об утверждении административного регламента Администрации Бобровичского сельского поселения Ельнинского района Смоленской области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(в редакции постановлений Администрации Бобровичского  сельского поселения Ельнинского района Смоленской области от 25.03.2016 № 19, от 17.06.2016 № 41, от 25.04.2018 № 43, от 26.03.2021 №11) следующее измене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.1. Административного регламента изложить в ново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«2.6.1. В перечень документов, необходимых для предоставления муниципальной услуги, подлежащих представлению заявителем, входит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(Приложение № 1), подписанное всеми совершеннолетними дееспособными членами семьи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или иной заменяющий его документ, удостоверяющий личность заявителя и членов его семьи в соответствии с федеральным законодательство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согласие на обработку персональных данных (может быть составной частью заявления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олучение согласия членов семьи заявителя или их законных представителей на обработку персональных данных членов семьи заявител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 документы, подтверждающие состав семьи заявителя (свидетельство о рождении детей, паспорта всех совершеннолетних членов семьи заявителя, свидетельство о заключении (расторжении) брака, решение об усыновлении (удочерении), судебное решение о признании членом семьи и др.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кумент о наличии или об отсутствии у заявителя и членов его семьи жилых помещений на праве собственности, выданный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ым ему государственным бюджетным учреждением, наделенным соответствующими полномочиями в соответствии с решением такого органа; 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лицевого счета на занимаемое заявителем и членами его семьи жилое помещени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доходы заявителя и членов его семьи за расчетный период, которыми могут являться справки о заработной плате с места работы - для лиц, имеющих доходы от трудовой деятель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с прежних мест жительства начиная с 1991 года, а именно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ФГУП "Ростехинвентаризация - Федеральное БТИ" о принадлежности ранее занимаемых жилых помещ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 о размере занимаемой площад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у о площади и техническом состоянии занимаемого заявителем и членами его семьи жилого помещения, выданную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мимо документов, указанных в подпункте 2.6.1. заявитель (его представитель) вправе представить в орган, осуществляющий ведение учета, иные документы, подтверждающие право заявителя состоять на учете в качестве нуждающегося в жилом помещении и (или) право на предоставление жилого помещения вне очереди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заявителя и (или) членов его семьи нескольких жилых помещений, занимаемых ими по договорам социального найма, найма специализированного жилого помещения и (или) принадлежащих им на праве собственности предоставляются в отношении каждого жилого помещ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б очередности предоставления жилого помещения на условиях социального найма предоставляются следующие документы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заменяющий его документ, удостоверяющий личность заявителя в соответствии с федеральным законодательством»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 Обнародовать     данное постановление на официальном сайте.</w:t>
      </w:r>
    </w:p>
    <w:p>
      <w:pPr>
        <w:pStyle w:val="Style22"/>
        <w:spacing w:before="0" w:after="0"/>
        <w:ind w:firstLine="709"/>
        <w:rPr/>
      </w:pPr>
      <w:r>
        <w:rPr>
          <w:sz w:val="28"/>
          <w:szCs w:val="28"/>
        </w:rPr>
        <w:t>3.  Настоящее постановление вступает в силу с момента обнародования.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Footer"/>
        <w:rPr/>
      </w:pPr>
      <w:r>
        <w:rPr>
          <w:sz w:val="28"/>
          <w:szCs w:val="28"/>
        </w:rPr>
        <w:t>Бобрович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поселения </w:t>
      </w:r>
    </w:p>
    <w:p>
      <w:pPr>
        <w:pStyle w:val="Footer"/>
        <w:rPr/>
      </w:pPr>
      <w:r>
        <w:rPr>
          <w:sz w:val="28"/>
          <w:szCs w:val="28"/>
        </w:rPr>
        <w:t xml:space="preserve">Ельнинского района Смоленской области                                     </w:t>
      </w:r>
      <w:r>
        <w:rPr>
          <w:sz w:val="28"/>
          <w:szCs w:val="28"/>
          <w:lang w:val="ru-RU"/>
        </w:rPr>
        <w:t xml:space="preserve">     Р.Н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val="ru-RU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8:00Z</dcterms:created>
  <dc:creator>User</dc:creator>
  <dc:description/>
  <cp:keywords/>
  <dc:language>en-US</dc:language>
  <cp:lastModifiedBy>USER</cp:lastModifiedBy>
  <cp:lastPrinted>2021-06-28T14:45:00Z</cp:lastPrinted>
  <dcterms:modified xsi:type="dcterms:W3CDTF">2021-06-28T11:48:00Z</dcterms:modified>
  <cp:revision>4</cp:revision>
  <dc:subject/>
  <dc:title>Образец оформления</dc:title>
</cp:coreProperties>
</file>