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21  №2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20 №37 «О бюджете Бобровичского сельского поселения Ельнинского района Смоленской области на 2021 год и на плановый период 2022 и 2023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20 №37 «О бюджете Бобровичского сельского поселения Ельнинского района Смоленской области на 2021 год и на плановый период 2022 и 2023 годов» (в редакции решений Совета депутатов Бобровичского сельского поселения Ельнинского района Смоленской области от 07.04.2021 №03, от 29.07.2021 №14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«1) общий объем доходов бюджета сельского поселения в сумме 7 607,5 тыс. рублей, в том числе объем безвозмездных поступлений в сумме 5 748,8 тыс. рублей, из которых объем получаемых межбюджетных трансфертов 5 74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в 8 199,9 сумме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592,4 тыс. рублей, что составляет 31,9 процентов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иложение 1</w:t>
      </w:r>
      <w:r>
        <w:rPr/>
        <w:t xml:space="preserve"> изложить в следующей редакции: 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</w:tc>
      </w:tr>
      <w:tr>
        <w:trPr>
          <w:trHeight w:val="244" w:hRule="atLeast"/>
        </w:trPr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24.12.2020 № 37 (в редакции решений от 07.04.2021 №03,от 29.07.2021 №14, от 30.11.2021 №27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465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 465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7 469,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7 469,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7 469,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7 469,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9 935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9 935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9 935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 199 935,29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«Приложение 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(в редакции решения от 30.11.2021 №27)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Бобровичского сельского поселения Ельнинского района Смоленской области за исключением безвозмездных поступлений на 2021 год</w:t>
      </w:r>
    </w:p>
    <w:p>
      <w:pPr>
        <w:pStyle w:val="Normal"/>
        <w:tabs>
          <w:tab w:val="clear" w:pos="708"/>
          <w:tab w:val="left" w:pos="8505" w:leader="none"/>
        </w:tabs>
        <w:ind w:firstLine="85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8,7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1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6 0701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) Приложение 8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, от  30.11.2021 №27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на 2021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8,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92,7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,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</w:tbl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» (в редакции решений от 07.04.2021 №03, от 29.07.2021 №14, от 30.11.2021 №27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92 925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 325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на замену окон в фельдшерско-акушерском пунк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2 4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4 897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49 1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, от 30.11.2021 №2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2 41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униципальн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 051,1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на замену окон в фельдшерско-акушерском пунк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, от  30.11.2021 №2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99 935,2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92 925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 325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на замену окон в фельдшерско-акушерском пунк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051,4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2 4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2 4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567,3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4 897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49 1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7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16 изложить в следующей редакции: «Утвердить объем бюджетных ассигнований на финансовое обеспечение реализации муниципальных программ в 2021 году в сумме 3 091,0 тыс. рублей, в 2022 году в сумме 1 143,8 тыс. рублей, в 2023 году в сумме 1 834,9 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9)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, от  30.11.2021 №27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 41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 41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 41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051,1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на замену окон в фельдшерско-акушерском пунк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1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8"/>
        </w:rPr>
      </w:pPr>
      <w:r>
        <w:rPr>
          <w:sz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Р.Н. Малах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2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4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1-11-30T14:55:00Z</cp:lastPrinted>
  <dcterms:modified xsi:type="dcterms:W3CDTF">2021-11-30T11:56:00Z</dcterms:modified>
  <cp:revision>2443</cp:revision>
  <dc:subject/>
  <dc:title>ПРОЕКТ</dc:title>
</cp:coreProperties>
</file>