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7.2021 №1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20 №37 «О бюджете Бобровичского сельского поселения Ельнинского района Смоленской области на 2021 год и на плановый период 2022 и 2023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20 №37 «О бюджете Бобровичского сельского поселения Ельнинского района Смоленской области на 2021 год и на плановый период 2022 и 2023 годов» (в редакции решения Совета депутатов Бобровичского сельского поселения Ельнинского района Смоленской области от 07.04.2021 №0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«1) общий объем доходов бюджета сельского поселения в сумме 7 348,4 тыс. рублей, в том числе объем безвозмездных поступлений в сумме 5 572,7 тыс. рублей, из которых объем получаемых межбюджетных трансфертов 5 572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в 7 940,9 сумме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592,5 тыс. рублей, что составляет 33,4 процента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иложение 1</w:t>
      </w:r>
      <w:r>
        <w:rPr/>
        <w:t xml:space="preserve"> изложить в следующей редакции: 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44" w:hRule="atLeast"/>
        </w:trPr>
        <w:tc>
          <w:tcPr>
            <w:tcW w:w="4501" w:type="dxa"/>
            <w:tcBorders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от 24.12.2020 № 37 (в редакции решений от 07.04.2021 №03,от 29.07.2021 №14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/>
      </w:pPr>
      <w:r>
        <w:rPr>
          <w:sz w:val="28"/>
          <w:szCs w:val="28"/>
        </w:rPr>
        <w:tab/>
        <w:tab/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465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влечение бюджетных кредитов из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 465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48 4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48 4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48 4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48 418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0 883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0 883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0 883,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0 883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3) Приложение 8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на 2021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2,7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2,7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1,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» (в редакции решений от 07.04.2021 №03, от 29.07.2021 №1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40 883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36 8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5 3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4 31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54 897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29 1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4 31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 0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6)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40 883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36 8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58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4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 27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054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46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5 3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84 3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4 31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 844,8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 467,3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54 897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 699,7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29 1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Благоустройство сельских территор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Я01L5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00 298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16 изложить в следующей редакции: «Утвердить объем бюджетных ассигнований на финансовое обеспечение реализации муниципальных программ в 2021 году в сумме 3 003,9 тыс. рублей, в 2022 году в сумме 1 143,8 тыс. рублей, в 2023 году в сумме 1 834,9 тыс. рублей».</w:t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)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20 №37 (в редакции решений от 07.04.2021 №03, от 29.07.2021 №14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31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31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 31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844,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67,3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7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ельских территорий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Я01L5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298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8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0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54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6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699,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Р.Н. Малах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2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>
      <w:lang w:val="ru-RU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lang w:val="ru-RU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4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1-07-29T15:54:00Z</cp:lastPrinted>
  <dcterms:modified xsi:type="dcterms:W3CDTF">2021-07-29T12:56:00Z</dcterms:modified>
  <cp:revision>2388</cp:revision>
  <dc:subject/>
  <dc:title>ПРОЕКТ</dc:title>
</cp:coreProperties>
</file>