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1 №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0 год по доходам в сумме 6 974,1 тыс. рублей, по расходам в сумме 6 819,0 тыс. рублей с превышением доходов над расходами (профицит бюджета Бобровичского сельского поселения Ельнинского района Смоленской области) в сумме 155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0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0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20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профицита бюджета Бобровичского сельского поселения Ельнинского района Смоленской области в 2020 году по кодам классификации источников финансирования про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профицита бюджета Бобровичского сельского поселения Ельнинского района Смоленской области в 2020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20 год»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льнинского района Смоленской области                                               Р.Н. Малахова</w:t>
      </w:r>
      <w:r>
        <w:rPr>
          <w:bCs/>
          <w:sz w:val="28"/>
          <w:szCs w:val="28"/>
          <w:lang w:eastAsia="zh-C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0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0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16,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 1 16 07010 1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0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52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64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 2 07 0503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71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20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1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4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4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9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одам подвидов доходов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16 07000 00 0000 1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00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 16 07010 10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3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7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0,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 02 20000 00 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9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61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0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709"/>
        <w:gridCol w:w="1984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9 03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 974,2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30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 407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 407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 407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 407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042,2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 042,2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764,9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764,9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Я01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136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1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1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50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50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50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504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356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356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356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356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148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148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148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148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654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55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999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999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999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37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37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37,7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73.7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0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958"/>
        <w:gridCol w:w="1134"/>
        <w:gridCol w:w="1276"/>
        <w:gridCol w:w="1583"/>
        <w:gridCol w:w="118"/>
      </w:tblGrid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2 974,2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8 030,22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791 407,22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2 136,85</w:t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 6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 504,46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1 504,4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 654,7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 655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 999,77</w:t>
            </w:r>
          </w:p>
        </w:tc>
      </w:tr>
      <w:tr>
        <w:trPr>
          <w:trHeight w:val="144" w:hRule="atLeast"/>
        </w:trPr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0 год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Бобровичского сельского поселения Ельнинского района Смоленской области в 2020 году по кодам классификации источников финансирования профицит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106,5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106,5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«Об исполнении бюджета Бобровичского сельского поселения Ельнинского района Смоленской области за 2020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Бобровичского сельского поселения Ельнинского района Смоленской области в 2020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106,5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106,5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977 308,9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 202,4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yperlink" Target="consultantplus://offline/ref=77AAA84143FE22ECE4030B6176AA74A28E85AFA54010F3CFBB77181C3CB57EEA871B137CFB2E043DS5v7L" TargetMode="External"/><Relationship Id="rId7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8" Type="http://schemas.openxmlformats.org/officeDocument/2006/relationships/hyperlink" Target="consultantplus://offline/ref=77AAA84143FE22ECE4030B6176AA74A28E85AFA54010F3CFBB77181C3CB57EEA871B137CFB2E043DS5v7L" TargetMode="External"/><Relationship Id="rId9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10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Раиса Малахова</cp:lastModifiedBy>
  <cp:lastPrinted>2021-04-29T04:04:00Z</cp:lastPrinted>
  <dcterms:modified xsi:type="dcterms:W3CDTF">2021-04-29T01:08:00Z</dcterms:modified>
  <cp:revision>1646</cp:revision>
  <dc:subject/>
  <dc:title>30 июня 2008 года N 75-з</dc:title>
</cp:coreProperties>
</file>